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4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тложении судебного разбирательст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22               декабря            14                                                                         983/14-08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в открытом судебном заседании заявление Общества с ограниченной ответственностью «Фиальт-Агро» (г. Бендеры, ул. Т. Кручок, 13) об оспаривании решения административного органа о привлечении к административной ответственности, а именно постановления и.о. начальника Бендерской таможни ГТК ПМР (г.Тирасполь, ул. Украинская, 15 «а»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 участии представителя заявителя Андреевой Н.Б. (по доверенности №05 от 06.11.2014г.), представителей ответчика Костишина А.Н. (по доверенности №298 от 26.11.2014г.) и Уланова Д.В. (по доверенности №299 от 26.11.2014г.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 xml:space="preserve">Общество с ограниченной ответственностью «Фиальт-Агро» (далее заявитель, ООО «Фиальт-Агро») обратилось в арбитражный суд с заявлением к ГТК ПМР о признании незаконным решения административного органа о привлечении к административной ответственности, а именно Постановления и.о. начальника Бендерской таможни ГТК ПМР по делу об административном правонарушении №01/300/14/0975 от 03 ноября 2014 года.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ределением Арбитражного суда ПМР от 21 ноября 2014 года указанное заявление принято судом к производству и назначено к судебному разбирательству. На основании определения суда от  08 декабря 2014 года рассмотрение указанного заявления было отложено на 22 декабря 2014 го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22 декабря 2014 года лицами, участвующими в деле, представлены дополнительные правовые аргументы в защиту их позиций по существу рассматриваемого спора, требующие изучения судом, в связи с чем, рассмотрение дела надлежит отложить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мимо названного обстоятельства рассмотрение дела надлежит отложить ввиду необходимости в обозрении судом материалов по делу об административном правонарушении по делу об административном правонарушении №01/300/14/0975 от 03 ноября 2014 года.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, в рамках которого вынесено оспариваемое постановлени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 таких обстоятельствах суд приходит к выводу о невозможности рассмотрения заявления ООО «Фиальт-Агро» в данном судебном заседании, ввиду чего, руководствуясь статьями 109,128 АПК ПМР, Арбитражный суд ПМР,-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ложить рассмотрение дела на 14 января 2015 года, на 14 часов, в здании Арбитражного суда ПМР, каб. 20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Ответчику представить в судебное заседание, для обозрения, дело об административном правонарушении  №01/300/14/0975 от 03 ноября 2014 года. 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ья                                                                                  О.А. Шидловская </w:t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13:00Z</dcterms:created>
  <dc:creator>Александр С. Смирнов</dc:creator>
  <dc:description/>
  <cp:keywords/>
  <dc:language>en-US</dc:language>
  <cp:lastModifiedBy>Soa</cp:lastModifiedBy>
  <cp:lastPrinted>2014-02-26T08:43:00Z</cp:lastPrinted>
  <dcterms:modified xsi:type="dcterms:W3CDTF">2014-12-29T12:13:00Z</dcterms:modified>
  <cp:revision>2</cp:revision>
  <dc:subject/>
  <dc:title/>
</cp:coreProperties>
</file>