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8               декабря            14                                                                         983/14-08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иальт-Агро» (г. 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ТК ПМР (г.Тирасполь, ул. Украинская, 15 «а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я заявителя Андреевой Н.Б. (по доверенности №05 от 06.11.2014г.), представителей ответчика Костишина А.Н. (по доверенности №298 от 26.11.2014г.) и Уланова Д.В. (по доверенности №299 от 26.11.2014г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Фиальт-Агро» (далее заявитель, ООО «Фиальт-Агро») обратилось в арбитражный суд с заявлением к ГТК ПМР о признании незаконным решения административного органа о привлечении к административной ответственности, а именно Постановления и.о. начальника Бендерской таможни ГТК ПМР по делу об административном правонарушении №01/300/14/0975 от 03 ноября 2014 год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21 ноября 2014 года указанное заявление принято судом к производству и назначено к судебному разбирательству на 08 декабря 201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8 декабря 2014 года лицами, участвующими в деле, представлены правовые аргументы в защиту заявленных требований и, соответственно, возражений на них, требующие изучения судом и сопоставления с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Фиальт-Агро» в данном судебном заседании, ввиду чего, 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2 декабря 2014 года, на 09 часов 30 минут, в здании Арбитражного суда ПМР, каб. 2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1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12-09T14:51:00Z</dcterms:modified>
  <cp:revision>2</cp:revision>
  <dc:subject/>
  <dc:title/>
</cp:coreProperties>
</file>