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</w:t>
      </w:r>
      <w:r>
        <w:rPr>
          <w:lang w:val="en-US"/>
        </w:rPr>
        <w:t xml:space="preserve">       </w:t>
      </w:r>
      <w:r>
        <w:rPr>
          <w:sz w:val="22"/>
          <w:szCs w:val="22"/>
        </w:rPr>
        <w:t>21                ноября               14                                                                               98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ОО «Фиальт-Агро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Т. Кручок, 13) об оспаривании решения административного органа о привлечении к административной ответственности, а именно Постановления и.о. начальника Бендерской таможни Государственного таможенного комитета Приднестровской Молдавской Республики (г.Тирасполь, ул. Украинская, 15 а), а также приложенные к заявлению документы, признала, что заявление подано с учетом подсудности и с соблюдением требований статей 91-93, 130-20 Арбитражного процессуального Кодекса Приднестровской Молдавской Республи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Фиальт-Агро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8 декабря 2014 года, на 10 часов, каб. 2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явителю </w:t>
      </w:r>
      <w:r>
        <w:rPr>
          <w:sz w:val="22"/>
          <w:szCs w:val="22"/>
        </w:rPr>
        <w:t>представить в судебное заседание оригиналы документов,  обосновывающих доводы по существу заявленных требований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Административному органу, в срок до 05 декабря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Фиальт-Агро». В случае отклонения требований ООО «Фиальт-Агро»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лександр С. Смирнов</dc:creator>
  <dc:description/>
  <cp:keywords/>
  <dc:language>en-US</dc:language>
  <cp:lastModifiedBy>Денис А. Абрамович</cp:lastModifiedBy>
  <cp:lastPrinted>2014-11-21T11:26:00Z</cp:lastPrinted>
  <dcterms:modified xsi:type="dcterms:W3CDTF">2014-11-24T07:59:00Z</dcterms:modified>
  <cp:revision>4</cp:revision>
  <dc:subject/>
  <dc:title/>
</cp:coreProperties>
</file>