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декабря              14   </w:t>
        <w:tab/>
        <w:tab/>
        <w:tab/>
        <w:tab/>
        <w:tab/>
        <w:tab/>
        <w:t xml:space="preserve">      98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СООО «Андорком»,  г. Григориополь, пер. Молодежный, д. 16 о признании недействительным ненормативного правового акта Службы государственного надзора ПМР, г. Тирасполь, ул. Мира, д. 50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Егошин В.Л. – доверенность от 03.11.2014 г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Небогатова Т.П. – доверенность от 5.12.2014 г.; Пашун И.В. – доверенность от 28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СООО «Андорком» обратилось в Арбитражный суд с заявлением о признании недействительным ненормативного правового акта Службы государственного надзора ПМР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Заявителем подано ходатайство об отложении дела для ознакомления с отзывом ответчика. Ответчик возражал против удовлетворения ходатайства, так как оно было направлено 3.12.2014 г. (квитанция приложена). Ходатайство оставлено без удовлетворения (ст. 7 АПК ПМР).  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истребования дополнительных доказательств в порядке п. 3 ст. 46 АПК ПМР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46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ложить рассмотрение дела на 19.12.2014 г. на 10-0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ветчику в срок до 17.12.2014 г. представить в суд надлежащим образом заверенные копии документов, приложенных к отзыву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Явку сторон признать обяза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1:00Z</dcterms:created>
  <dc:creator>Александр С. Смирнов</dc:creator>
  <dc:description/>
  <cp:keywords/>
  <dc:language>en-US</dc:language>
  <cp:lastModifiedBy>Kea</cp:lastModifiedBy>
  <cp:lastPrinted>2014-12-15T16:39:00Z</cp:lastPrinted>
  <dcterms:modified xsi:type="dcterms:W3CDTF">2014-12-15T14:43:00Z</dcterms:modified>
  <cp:revision>5</cp:revision>
  <dc:subject/>
  <dc:title/>
</cp:coreProperties>
</file>