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обеспечен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</w:t>
      </w:r>
      <w:r>
        <w:rPr/>
        <w:t xml:space="preserve">7              ноября            14   </w:t>
        <w:tab/>
        <w:tab/>
        <w:tab/>
        <w:tab/>
        <w:tab/>
        <w:t xml:space="preserve">                    98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СООО «Андорком» о принятии мер по обеспечению заявления по делу № 981/14-03 по заявлению СООО «Андорком»,  г. Григориополь, пер. Молодежный, д. 16</w:t>
      </w:r>
      <w:r>
        <w:rPr>
          <w:szCs w:val="22"/>
        </w:rPr>
        <w:t xml:space="preserve"> о признании недействительным ненормативного правового акта Службы государственного надзора ПМР, г. Тирасполь, ул. Мира, д. 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ОО «Андорком» обратилось в Арбитражный суд ПМР с заявлением о </w:t>
      </w:r>
      <w:r>
        <w:rPr>
          <w:szCs w:val="22"/>
        </w:rPr>
        <w:t>признании недействительным ненормативного правового акта Службы государственного надзора ПМР – Решения № 1 от 27.10.2014 г. о приостановлении действия лицензии СООО «Андорком»</w:t>
      </w:r>
      <w:r>
        <w:rPr/>
        <w:t>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 64 АПК ПМР, суд должен проверить аргументированность заявления о принятии мер по обеспечению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В качестве довода в пользу принятия обеспечительных мер заявитель ссылается на то, что оспариваемый акт будет применен до момента принятия решения арбитражным судом, что приведет к невозможности исполнения судебного акта. Суд отклоняет данный довод, поскольку само признание недействительным акта, принятого Службой государственного надзора ПМР не связано с невозможностью исполнения судебного решения. Указанный довод может служить для вывода о возможном ущербе, который будет причинен заявителю, в связи с приостановлением лицензируемой деятельности, что не является основанием по статье 64 АПК ПМР для принятия обеспечительных мер.                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заявителем не доказано наличие того обстоятельства, что непринятие обеспечительных мер может затруднить или сделать невозможным исполнение решения Арбитражного суда по делу № 981/14-03, в удовлетворении ходатайства СООО «Андорком» об обеспечении заявления надлежит отказать.</w:t>
      </w:r>
    </w:p>
    <w:p>
      <w:pPr>
        <w:pStyle w:val="TextBodyIndent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п. 3  ст. 130-11, ст. 128 АПК ПМР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явление ООО «Андорком» 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вступает в силу немедленно и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1">
    <w:name w:val="Текст Знак1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0:00Z</dcterms:created>
  <dc:creator>Александр С. Смирнов</dc:creator>
  <dc:description/>
  <cp:keywords/>
  <dc:language>en-US</dc:language>
  <cp:lastModifiedBy>Kea</cp:lastModifiedBy>
  <cp:lastPrinted>2013-03-01T11:02:00Z</cp:lastPrinted>
  <dcterms:modified xsi:type="dcterms:W3CDTF">2014-11-27T12:56:00Z</dcterms:modified>
  <cp:revision>7</cp:revision>
  <dc:subject/>
  <dc:title/>
</cp:coreProperties>
</file>