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обеспечен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1</w:t>
      </w:r>
      <w:r>
        <w:rPr/>
        <w:t xml:space="preserve">              ноября            14   </w:t>
        <w:tab/>
        <w:tab/>
        <w:tab/>
        <w:tab/>
        <w:tab/>
        <w:t xml:space="preserve">                    98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СООО «Андорком» о принятии мер по обеспечению заявления по делу № 981/14-03 по заявлению СООО «Андорком»,  г. Григориополь, пер. Молодежный, д. 16</w:t>
      </w:r>
      <w:r>
        <w:rPr>
          <w:szCs w:val="22"/>
        </w:rPr>
        <w:t xml:space="preserve"> о признании недействительным ненормативного правового акта Службы государственного надзора ПМР, г. Тирасполь, ул. Мира, д. 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ОО «Андорком» обратилось в Арбитражный суд ПМР с заявлением о </w:t>
      </w:r>
      <w:r>
        <w:rPr>
          <w:szCs w:val="22"/>
        </w:rPr>
        <w:t>признании недействительным ненормативного правового акта Службы государственного надзора ПМР – Решения № 1 от 27.10.2014 г. о приостановлении действия лицензии СООО «Андорком»</w:t>
      </w:r>
      <w:r>
        <w:rPr/>
        <w:t>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 64 АПК ПМР, суд должен проверить аргументированность заявления о принятии мер по обеспечению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качестве доводов в пользу принятия обеспечительных мер заявитель ссылается на возможность наступления для него неблагоприятных последствий в виде невозможности осуществления предпринимательской деятельности (а именно – по добыче полезных ископаемых)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озможное применение данных мер способно причинить убытки заявителю, и как следствие - привести к банкротству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тья 64 АПК ПМР четко устанавливает основания обеспечения иска: затруднение исполнения судебного акта либо невозможность его исполнения. Наступление неблагоприятных последствий для заявителя, как основание обеспечения иска, Арбитражный процессуальный Кодекс ПМР не предусматривает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Таким образом, ООО «Андорком» не привел доказательств позволяющих судить о том что,  непринятие обеспечительных мер может затруднить или сделать невозможным исполнение судебного акт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п. 3  ст. 130-11, ст. 128 АПК ПМР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явление ООО «Андорком» 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вступает в силу немедленно и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9:00Z</dcterms:created>
  <dc:creator>Александр С. Смирнов</dc:creator>
  <dc:description/>
  <cp:keywords/>
  <dc:language>en-US</dc:language>
  <cp:lastModifiedBy>Kea</cp:lastModifiedBy>
  <cp:lastPrinted>2013-03-01T11:02:00Z</cp:lastPrinted>
  <dcterms:modified xsi:type="dcterms:W3CDTF">2014-11-21T08:31:00Z</dcterms:modified>
  <cp:revision>3</cp:revision>
  <dc:subject/>
  <dc:title/>
</cp:coreProperties>
</file>