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17</w:t>
      </w:r>
      <w:r>
        <w:rPr/>
        <w:t xml:space="preserve">             декабря              14                                                                               9</w:t>
      </w:r>
      <w:r>
        <w:rPr>
          <w:lang w:val="en-US"/>
        </w:rPr>
        <w:t>77</w:t>
      </w:r>
      <w:r>
        <w:rPr/>
        <w:t xml:space="preserve">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     Налоговой  инспекции   по г. Григориополь и Григориопольскому  району ГНС МФ ПМР, г. Григориополь, ул. К, Маркса, 146</w:t>
      </w:r>
    </w:p>
    <w:p>
      <w:pPr>
        <w:pStyle w:val="TextBodyIndent"/>
        <w:ind w:left="0" w:right="-546" w:firstLine="708"/>
        <w:rPr/>
      </w:pPr>
      <w:r>
        <w:rPr/>
        <w:t>к      МУП « Жилищно-коммунальное хозяйство с. Колосово» Григорипольский район, с. Колосово, ул. Ленина, здание госадминистрации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Солоненко М.А.- по дов. № 01-2/122 от 13.01.2014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18.11.2014г. за  № 495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 будучи зарегистрированным  Регистрационной палатой ПМР за №  04-042-3117 от 21.10.1993г. и состоящий на учете в налоговой инспекции, ответчик,  с  февраля  2013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считает, что иск подлежит удовлетворению по следующему основанию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Согласно  п. 11 ст. 8 Закона ПМР « О государственной налоговой службе» Государственная налоговая служба обязана предъявлять иски по основанию не представления отчетов, расчетов и других предусмотренных нормативными актами Приднестровской Молдавской Республики документов учета в налоговый орган 6 ( шесть) и более месяцев после установленного срока. 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февраля 2013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МУП « Жилищно-коммунальное хозяйство с. Колосово»,                  зарегистрированное Регистрационной палатой при Министерстве юстиции ПМР за № 04-042-3019 от 09.07.2003 года, серия свидетельства о регистрации 0003863 АА, юридический адрес: Григориопольский район, с. Колосово,                  ул. Лени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Назначить ликвидационную комиссию, созданную при Государственной администрации города Григориополь и Григориополь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МУП « Жилищно-коммунальное хозяйство с. Колосово»                             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/>
      </w:pPr>
      <w:r>
        <w:rPr>
          <w:b/>
        </w:rPr>
        <w:t>Судья Арбитражного суда ПМР                       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8:00Z</dcterms:created>
  <dc:creator>user</dc:creator>
  <dc:description/>
  <cp:keywords/>
  <dc:language>en-US</dc:language>
  <cp:lastModifiedBy>Arb307</cp:lastModifiedBy>
  <cp:lastPrinted>2014-12-17T10:17:00Z</cp:lastPrinted>
  <dcterms:modified xsi:type="dcterms:W3CDTF">2014-12-17T08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