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>09</w:t>
        <w:tab/>
        <w:t>декабря</w:t>
        <w:tab/>
        <w:t>14</w:t>
        <w:tab/>
        <w:t>976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И по г.Григориополь и Григориопольскому району (г.Григориополь, ул.К.М</w:t>
        <w:tab/>
        <w:t>аркса, 146) к МУП «ЖКХ с.Спея» (Григориопольский район, с.Спея, ул.Ленина, д.42 о ликвидации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 – представлено заявление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 – не явилс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Григориополь и Григориопольскому району обратилась в Арбитражный  суд с исковым заявлением, в котором просит ликвидировать МУП «ЖКХ с.Спея», зарегистрированное в государственном реестре юридических лиц 11 июля 2003 года (регистрационный номер 04-042-3024), по тем основаниям, что с момента регистрации ответчик, несмотря на все предпринятые инспекцией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1 июля 2003 года в Государственный реестр юридических лиц внесена запись о государственной регистрации созданного путем учреждения МУП «ЖКХ с.Спея» (регистрационный номер 04-042-3024)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регистрации МУП «ЖКХ с.Спея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НИ по г.Григориополь и Григориопольскому району №01-2/5602 от 13 ноября 2014 года, уведомлением-предписанием от 25.06.2014 года №47,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момента регистрации, то есть более 0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4.11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Григориополь и Григориополь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Муниципальное унитарное предприятие «ЖКХ с.Спея», зарегистрированное в государственном реестре юридических лиц 11 июля 2003 года, регистрационный номер 04-042-3024, место нахождения, Григориопольский район, с.Спея, ул.Ленина, д.42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Григориополь и Григориоп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МУП «ЖКХ с.Спея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Александр</dc:creator>
  <dc:description/>
  <cp:keywords/>
  <dc:language>en-US</dc:language>
  <cp:lastModifiedBy>Rap</cp:lastModifiedBy>
  <cp:lastPrinted>2014-12-16T08:04:00Z</cp:lastPrinted>
  <dcterms:modified xsi:type="dcterms:W3CDTF">2014-12-16T06:07:00Z</dcterms:modified>
  <cp:revision>9</cp:revision>
  <dc:subject/>
  <dc:title/>
</cp:coreProperties>
</file>