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</w:t>
      </w:r>
      <w:r>
        <w:rPr/>
        <w:t xml:space="preserve">   </w:t>
      </w:r>
      <w:r>
        <w:rPr>
          <w:lang w:val="en-US"/>
        </w:rPr>
        <w:t xml:space="preserve">    </w:t>
      </w:r>
      <w:r>
        <w:rPr>
          <w:b/>
          <w:lang w:val="en-US"/>
        </w:rPr>
        <w:t xml:space="preserve">8            </w:t>
      </w:r>
      <w:r>
        <w:rPr>
          <w:b/>
        </w:rPr>
        <w:t>декабря</w:t>
      </w:r>
      <w:r>
        <w:rPr>
          <w:b/>
          <w:lang w:val="en-US"/>
        </w:rPr>
        <w:t xml:space="preserve">               14                                                                        975/14-11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Арбитражный суд Приднестровской Молдавской Республики в составе судьи Е.А. Кушко, </w:t>
      </w:r>
    </w:p>
    <w:p>
      <w:pPr>
        <w:pStyle w:val="Normal"/>
        <w:jc w:val="both"/>
        <w:rPr/>
      </w:pPr>
      <w:r>
        <w:rPr/>
        <w:t>рассмотрев в открытом судебном заседании исковое заявление Налоговой инспекции по г.Григориополь и Григориопольскому району (г. Григориополь, ул. К. Маркса, 146) к Муниципальному унитарному предприятию «Жилищно-коммунальное хозяйство с. Тея» (Григориопольский район, с. Тея, ул. Школьная, д. 51) о ликвидации, в отсутствие лиц, участвующих в дел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ковое заявление Налоговой инспекции по г. Григориополь и Григориопольскому району (далее – налоговая инспекция, истец) о ликвидации Муниципального унитарного предприятия «Жилищно-коммунальное хозяйство с. Тея» (далее – предприятие, ответчик) принято к производству Арбитражного суда определением от 20 ноября 2014 года, судебное заседание по его рассмотрению назначено на 8 декабря 2014 года. </w:t>
      </w:r>
    </w:p>
    <w:p>
      <w:pPr>
        <w:pStyle w:val="Normal"/>
        <w:ind w:firstLine="709"/>
        <w:jc w:val="both"/>
        <w:rPr/>
      </w:pPr>
      <w:r>
        <w:rPr/>
        <w:t>Копия указанного судебного акта направлена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В материалах дела имеются почтовые уведомления (№№724, 725), подтверждающие факт получения сторонами копий определения Арбитражного суда от 20 ноября 2014 года, т.е. стороны извещены о времени и месте судебного заседания надлежащим образом.</w:t>
      </w:r>
    </w:p>
    <w:p>
      <w:pPr>
        <w:pStyle w:val="Normal"/>
        <w:ind w:firstLine="709"/>
        <w:jc w:val="both"/>
        <w:rPr/>
      </w:pPr>
      <w:r>
        <w:rPr/>
        <w:t>До судебного заседания 8 декабря 2014 года в Арбитражный суд поступило ходатайство налоговой инспекции о рассмотрении дела № 975/14-11 в отсутствие представителя истца. В ходатайстве также указано, что налоговая инспекция поддерживает исковые требования и настаивает на ликвидации предприятия.</w:t>
      </w:r>
    </w:p>
    <w:p>
      <w:pPr>
        <w:pStyle w:val="Normal"/>
        <w:ind w:firstLine="709"/>
        <w:jc w:val="both"/>
        <w:rPr/>
      </w:pPr>
      <w:r>
        <w:rPr/>
        <w:t>В судебное заседание, назначенное на 8 декабря 2014 года, ответчик не явился, представителя не направил.</w:t>
      </w:r>
    </w:p>
    <w:p>
      <w:pPr>
        <w:pStyle w:val="Normal"/>
        <w:ind w:firstLine="709"/>
        <w:jc w:val="both"/>
        <w:rPr/>
      </w:pPr>
      <w:r>
        <w:rPr/>
        <w:t>Суд, исходя из пунктов 1, 2, 3 статьи 108 Арбитражного процессуального кодекса Приднестровской Молдавской Республики и представленных истцом письменных доказательств, счел возможным рассмотреть по существу дело № 975/14-11 в судебном заседании 8 декабря 2014 года, в котором оглашена резолютивная часть решения. Полностью решение изготовлено 1</w:t>
      </w:r>
      <w:r>
        <w:rPr>
          <w:lang w:val="en-US"/>
        </w:rPr>
        <w:t>2</w:t>
      </w:r>
      <w:r>
        <w:rPr/>
        <w:t xml:space="preserve"> декабря 2014 года.</w:t>
      </w:r>
    </w:p>
    <w:p>
      <w:pPr>
        <w:pStyle w:val="Normal"/>
        <w:ind w:firstLine="709"/>
        <w:jc w:val="both"/>
        <w:rPr/>
      </w:pPr>
      <w:r>
        <w:rPr/>
        <w:t>Исковые требования</w:t>
      </w:r>
      <w:r>
        <w:rPr>
          <w:b/>
        </w:rPr>
        <w:t xml:space="preserve"> Налоговой инспекции</w:t>
      </w:r>
      <w:r>
        <w:rPr/>
        <w:t xml:space="preserve">, как следует из иска, мотивированы следующи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рушение требований статьи 9 Закона Приднестровской Молдавской Республики «Об основах налоговой системы в Приднестровской Молдавской Республике» предприятием последняя налоговая и финансовая отчетность представлена с момента государственной регистрации, т.е. с июля 2003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ссылаясь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г) пункта 2 статьи 9 Закона Приднестровской Молдавской Республики «Об основах налоговой системы в Приднестровской Молдавской Республике», пункты 1, 5, 11 статьи 8 Закона Приднестровской Молдавской Республики «О Государственной налоговой службе Приднестровской Молдавской Республики», подпункт б) пункта 2 статьи 64 Гражданского кодекса Приднестровской Молдавской Республики, Налоговая  инспекция просит суд ликвидировать предприятие.</w:t>
      </w: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b/>
        </w:rPr>
        <w:t>МУП «Жилищно-коммунальное хозяйство с. Тея»</w:t>
      </w:r>
      <w:r>
        <w:rPr/>
        <w:t xml:space="preserve"> в порядке статьи 98 Арбитражного процессуального кодекса Приднестровской Молдавской Республики отзыв не представило, как и доказательств устранения обстоятельств, послуживших основанием для обращения налоговой инспекции в суд с иском о ликвидации. 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заслушав представителя налоговой инспекции, считает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едприятие с момента создания, а именно с июля 2003 года финансовую и налоговую отчетность в налоговый орган не представляет, что подтверждается справкой налоговой инспекцией (исх. № 01-2/5601 от 13 ноября 2014 года). </w:t>
      </w:r>
    </w:p>
    <w:p>
      <w:pPr>
        <w:pStyle w:val="Normal"/>
        <w:ind w:firstLine="709"/>
        <w:jc w:val="both"/>
        <w:rPr/>
      </w:pPr>
      <w:r>
        <w:rPr/>
        <w:t>Налоговой инспекцией в адрес предприятия направлено предписание № 2 от 21 марта 2013 года, в котором установлен срок для предоставления налоговой и финансовой отчетности; ответчику разъяснено, что в случает непредоставления отчетности налоговой орган вправе обратиться в Арбитражный суд с иском о ликвидации предприятия. Однако на момент рассмотрения дела соответствующая отчетность предприятием в налоговый орган не представлена.</w:t>
      </w:r>
    </w:p>
    <w:p>
      <w:pPr>
        <w:pStyle w:val="Normal"/>
        <w:ind w:firstLine="709"/>
        <w:jc w:val="both"/>
        <w:rPr/>
      </w:pPr>
      <w:r>
        <w:rPr/>
        <w:t>Таким образом, налоговой инспекцией доказано, что предприятием не исполняется обязанность по предоставлению отчетов о финансово-хозяйственной деятельности более 6 месяцев.</w:t>
      </w:r>
    </w:p>
    <w:p>
      <w:pPr>
        <w:pStyle w:val="Normal"/>
        <w:ind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firstLine="709"/>
        <w:jc w:val="both"/>
        <w:rPr/>
      </w:pPr>
      <w:r>
        <w:rPr/>
        <w:t>Принимая во внимание длительный период непредставления отчетности ответчиком, суд считает, что нарушение ответчик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а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Григориополь и Григориопольскому району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Муниципальное унитарное предприятие «Жилищно-коммунальное хозяйство с. Тея», зарегистрированное в государственном реестре юридических лиц 31 октября 1994 года, регистрационный номер 2969, номер и сери свидетельства о регистрации 2969 «А», место нахождения г. Григориополь, ул. К. Маркса, д. 14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Муниципального унитарного предприятия «Жилищно-коммунальное хозяйство с. Тея» ликвидационную комиссию при Государственной администрации Григориопольского района и г. Григориопол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Муниципального унитарного предприятия «Жилищно-коммунальное хозяйство с. Тея» в доход Республиканского бюджета государственную пошлину в размере 369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55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4:00Z</dcterms:created>
  <dc:creator>user</dc:creator>
  <dc:description/>
  <dc:language>en-US</dc:language>
  <cp:lastModifiedBy>Елена А. Кушко</cp:lastModifiedBy>
  <cp:lastPrinted>2014-12-12T10:21:00Z</cp:lastPrinted>
  <dcterms:modified xsi:type="dcterms:W3CDTF">2014-12-12T08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