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опред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ред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</w:t>
      </w:r>
      <w:r>
        <w:rPr>
          <w:b/>
        </w:rPr>
        <w:t>20            ноября                14                                                                   975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оставе судьи Е. А. Кушко, рассматрев вопрос о принятии к производству заявления Налоговой инспекции по г. Григориополь и Григориопольскому району (г. Григориополь, ул. К.Маркса, 146) к муниципальному унитарному предприятию  «Жилищно – коммунальное хозяйство с. Тея» (Григориопольский район, с. Тея, ул. Школьная, 51) о ликвидации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Григориополь и Григориопольскому району подано с соблюдением требований стат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8 декабря 2014 года на 10.00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4 декабря 2014 года</w:t>
      </w:r>
      <w:r>
        <w:rPr/>
        <w:t xml:space="preserve"> предпринять меры по устранению обстоятельств, послуживших основанием для обращения Налоговой инспекции с исковым заявлением о ликвидации. В случае несогласия с исковыми требованиями суд предлагает ответчику представить до даты судебного заседания в адрес суда и истца отзыв со ссылкой на законы и иные нормативные правовые акты, а также доказательства в обоснование своей правовой позиции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44:00Z</dcterms:created>
  <dc:creator>Nea</dc:creator>
  <dc:description/>
  <dc:language>en-US</dc:language>
  <cp:lastModifiedBy>Елена А. Кушко</cp:lastModifiedBy>
  <cp:lastPrinted>2014-11-20T16:36:00Z</cp:lastPrinted>
  <dcterms:modified xsi:type="dcterms:W3CDTF">2014-11-20T14:44:00Z</dcterms:modified>
  <cp:revision>2</cp:revision>
  <dc:subject/>
  <dc:title/>
</cp:coreProperties>
</file>