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18            ноября               14                                                                       974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заявление Налоговой инспекции по г. Григориополь и Григориопольскому району, г. Григориополь, ул. К. Маркса, д. 146 к МУП «Григориопольское ПУЖКХ», г. Григориополь, ул. Урицкого, д. 3 о взыскании обязательных платежей,  руководствуясь статьями 95, 101, 102 Арбитражного процессуального Кодекса ПМР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Налоговой инспекции по г. Григориополь и Григориопольскому району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0 декабря 2014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05 декабря 2014 года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3:00Z</dcterms:created>
  <dc:creator>Александр С. Смирнов</dc:creator>
  <dc:description/>
  <cp:keywords/>
  <dc:language>en-US</dc:language>
  <cp:lastModifiedBy>Kea</cp:lastModifiedBy>
  <cp:lastPrinted>2013-12-10T14:43:00Z</cp:lastPrinted>
  <dcterms:modified xsi:type="dcterms:W3CDTF">2014-11-18T08:37:00Z</dcterms:modified>
  <cp:revision>5</cp:revision>
  <dc:subject/>
  <dc:title/>
</cp:coreProperties>
</file>