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7937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7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вращении искового заявления</w:t>
      </w:r>
    </w:p>
    <w:p>
      <w:pPr>
        <w:pStyle w:val="Normal"/>
        <w:tabs>
          <w:tab w:val="clear" w:pos="708"/>
          <w:tab w:val="left" w:pos="6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19           ноября                14                                                                              973/14-08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Государственного унитарного сельскохозяйственного предприятия «Сельхоз с.Гиска» (г.Бендеры, с.Гиска, ул. Студенческая, 1, </w:t>
      </w:r>
      <w:r>
        <w:rPr>
          <w:b/>
        </w:rPr>
        <w:t xml:space="preserve">адрес для получения почтовой корреспонденции: </w:t>
      </w:r>
      <w:r>
        <w:rPr/>
        <w:t>г.Бендеры, ул. Ленина, д.22, о/с 15, а/я 20) к Государственной администрации г.Бендеры (г.Бендеры, ул. Ленина, 17) о понуждении органа местного самоуправления к принятию объек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>14 ноября 2014 года ГУСП «Сельхоз с.Гиска»</w:t>
      </w:r>
      <w:r>
        <w:rPr/>
        <w:t xml:space="preserve"> обратилось в арбитражный суд с исковым заявлением к Государственной администрации г.Бендеры о понуждении органа местного самоуправления к принятию объе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9 ноября 2014 года, до принятия судом указанного иска к своему производству, от ГУСП «Сельхоз с.Гиска» поступило письменное заявление, о возвращении искового заявления.</w:t>
      </w:r>
    </w:p>
    <w:p>
      <w:pPr>
        <w:pStyle w:val="Normal"/>
        <w:ind w:firstLine="709"/>
        <w:jc w:val="both"/>
        <w:rPr/>
      </w:pPr>
      <w:r>
        <w:rPr/>
        <w:t>Данное обстоятельство, в силу пункта в) части 1 статьи 97 АПК ПМР, является основанием для возврата искового заявл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пунктом в)  части 1 статьи 97, статьей 128 АПК ПМР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пределил: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ковое заявление возвратить истц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: исковое заявление на 2-х листах и приложенные документы на 7-ми листах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О.А. Шидловская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oa</cp:lastModifiedBy>
  <cp:lastPrinted>2014-11-19T16:27:00Z</cp:lastPrinted>
  <dcterms:modified xsi:type="dcterms:W3CDTF">2014-11-19T14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