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16</w:t>
      </w:r>
      <w:r>
        <w:rPr/>
        <w:t xml:space="preserve">            декабря             14                                                                             972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Слободзея и Слободзейскому району ГНС МФ ПМР г. Слободзея,  ул. Фрунзе, 10 к ООО            « Димон» Слободзейский район, с. Приозерное, ул. Котовского, 50,  о  привлечении к административной ответственности, при участии в заседании суда: от заявителя- Табак Ю.А. – по дов. № 01-26/30 от 08.01.2014г.; от ответчика- Фалюта А.А. – директор( выписка на 13.11.2014г.)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Слободзея и Слободзейскому району ГНС МФ ПМР (далее – заявитель, налоговый орган) обратилась в Арбитражный суд ПМР с заявлением о привлечении общества с ограниченной ответственностью « Димон» с. Приозерное, Слободзейского района (далее - ответчик, Общество) к административной ответственности по пункту 2 статьи 14.1 КоАП ПМР.</w:t>
      </w:r>
    </w:p>
    <w:p>
      <w:pPr>
        <w:pStyle w:val="TextBodyIndent"/>
        <w:ind w:left="0" w:right="98" w:firstLine="708"/>
        <w:jc w:val="both"/>
        <w:rPr/>
      </w:pPr>
      <w:r>
        <w:rPr/>
        <w:t>В обоснование требования заявитель ссылается на установленный,  в ходе проведенной проверки ответчика по вопросу соблюдения Закона ПМР « О лицензировании отдельных видов деятельности», факт осуществления деятельности в области производства и оборота этилового спирта и спиртосодержащей продукции без специального разрешения               ( лицензии).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 представитель заявителя поддержала требование по основаниям, изложенным в заявлении. В качестве доказательства были представлены: приказ о проведении планового мероприятия  № 171 от 10.10.2014г.; Акт  планового мероприятия по контролю в отношении ответчика № 228 от 12.11.2014г.; бухгалтерская справка по доходам, полученным от реализации алкогольной продукции с приложением сведений о розничной реализации алкогольных напитков помесячно; расчет суммы валового дохода; объяснение директора ООО « Димон»,   протокол  об административном правонарушении серии АР                 № 130610 от  12.11.2014г.</w:t>
      </w:r>
    </w:p>
    <w:p>
      <w:pPr>
        <w:pStyle w:val="TextBodyIndent"/>
        <w:ind w:left="0" w:right="98" w:firstLine="708"/>
        <w:jc w:val="both"/>
        <w:rPr/>
      </w:pPr>
      <w:r>
        <w:rPr/>
        <w:t>Ответчиком, в судебном заседании, требование заявителя признано полностью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ей сторон, изучив и оценив представленные доказательства, суд находит установленными следующие обстоятельства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 </w:t>
      </w:r>
      <w:r>
        <w:rPr/>
        <w:t xml:space="preserve">Заявителем на основании Приказа № 171 от 10.10.2014г. и в соответствии с планом работ отдела плановых проверок на 2014 год было проведено плановое мероприятие по проверке соблюдения ответчиком Закона ПМР « О лицензировании отдельных видов деятельности», в результате которого было выявлено нарушение, выразившееся в осуществлении, ответчиком, реализации спиртосодержащей продукции в период с 04.08.2013г. по 08.12.2013г., в отсутствие специального разрешения ( лицензии). </w:t>
      </w:r>
    </w:p>
    <w:p>
      <w:pPr>
        <w:pStyle w:val="TextBodyIndent"/>
        <w:ind w:left="0" w:right="98" w:firstLine="708"/>
        <w:jc w:val="both"/>
        <w:rPr/>
      </w:pPr>
      <w:r>
        <w:rPr/>
        <w:t>Указанное правонарушение зафиксировано в акте проверки от  12.11.2014г. № 228.</w:t>
      </w:r>
    </w:p>
    <w:p>
      <w:pPr>
        <w:pStyle w:val="TextBodyIndent"/>
        <w:ind w:left="0" w:right="98" w:firstLine="708"/>
        <w:jc w:val="both"/>
        <w:rPr/>
      </w:pPr>
      <w:r>
        <w:rPr/>
        <w:t>На основании акта проверки главным специалистом отдела плановых проверок Налоговой инспекции по г. Слободзея и Слободзейскому району в отношении ответчика, был составлен административный протокол серии АР N 130610 от 12.11.2014г. об административном правонарушении, предусмотренном  пунктом 2 статьи 14.1 Кодекса  об административных правонарушениях ПМР. Поскольку,  в соответствии с частью 3 статьи 23.1 КоАП ПМР дела об административных правонарушениях, предусмотренных пунктом                      2 статьей 14.1 КоАП ПМР, совершенных индивидуальными предпринимателями и юридическими лицами, рассматривают судьи арбитражных судов, налоговый орган обратился с заявлением о привлечении ответчика к административной ответственности в Арбитражный суд ПМР.</w:t>
      </w:r>
    </w:p>
    <w:p>
      <w:pPr>
        <w:pStyle w:val="TextBodyIndent"/>
        <w:ind w:left="0" w:right="98" w:firstLine="708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TextBody"/>
        <w:ind w:firstLine="540"/>
        <w:rPr/>
      </w:pPr>
      <w:r>
        <w:rPr/>
        <w:t xml:space="preserve">   </w:t>
      </w:r>
      <w:r>
        <w:rPr/>
        <w:t>Согласно ст. 2 Закона ПМР «О лицензировании отдельных видов деятельности» лицензия -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 Лицензируемый вид деятельности - вид предпринимательской деятельности,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 </w:t>
      </w:r>
      <w:r>
        <w:rPr/>
        <w:t xml:space="preserve">В соответствии с п/п. 20 п/п, а) п.1 ст.18 Закона ПМР «О лицензировании отдельных видов деятельности», деятельность в области производства и оборота этилового спирта и спиртосодержащей продукции относится к видам деятельности подлежащим лицензированию, занятие которыми допускается только хозяйствующими субъектами в форме юридического лица.  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 </w:t>
      </w:r>
      <w:r>
        <w:rPr/>
        <w:t>При проверке, представленных ответчиком, финансово-хозяйственных документов, а также бухгалтерской справки  установлено, что с 04.08.2013г. по 08.12.2013г., ответчик осуществлял розничную реализацию алкогольных напитков без специального разрешения (лицензии), чем были нарушены требования ч. 20) пп. а) п.1 ст.18 Закона ПМР                                    «О лицензировании отдельных видов деятельности».</w:t>
      </w:r>
    </w:p>
    <w:p>
      <w:pPr>
        <w:pStyle w:val="TextBody"/>
        <w:ind w:firstLine="540"/>
        <w:rPr/>
      </w:pPr>
      <w:r>
        <w:rPr/>
        <w:t xml:space="preserve">      </w:t>
      </w:r>
      <w:r>
        <w:rPr/>
        <w:t>Алкогольная продукция была реализована по учетной цене на сумму  8 125,50 руб. ПМР, торговая наценка составляет 25%, и, следовательно, валовой доход составил  1 300,26        руб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  </w:t>
      </w:r>
      <w:r>
        <w:rPr/>
        <w:t>Пункт 1 статьи 1.8. КоАП ПМР, вступившего в силу с 28.04.2014г., устанавливает, что лицо, совершившее административное правонарушение, подлежит ответственности на основании закона, действовавшего во время и по месту совершения административного правонарушения.</w:t>
      </w:r>
    </w:p>
    <w:p>
      <w:pPr>
        <w:pStyle w:val="TextBodyIndent"/>
        <w:ind w:left="0" w:right="98" w:firstLine="991"/>
        <w:jc w:val="both"/>
        <w:rPr/>
      </w:pPr>
      <w:r>
        <w:rPr/>
        <w:t xml:space="preserve">На момент совершения ответчиком административного правонарушения, состав правонарушения, за которое ответчик должен быть привлечён к административной ответственности, содержался не в КоАП ПМР, а в ином Законодательном акте – Законе ПМР </w:t>
      </w:r>
      <w:r>
        <w:rPr>
          <w:rStyle w:val="31"/>
          <w:color w:val="000000"/>
        </w:rPr>
        <w:t>«Об основах налоговой системы в Приднестровской Молдавской Республике».</w:t>
      </w:r>
    </w:p>
    <w:p>
      <w:pPr>
        <w:pStyle w:val="TextBodyIndent"/>
        <w:ind w:left="0" w:right="98" w:firstLine="991"/>
        <w:jc w:val="both"/>
        <w:rPr/>
      </w:pPr>
      <w:r>
        <w:rPr/>
        <w:t xml:space="preserve">Данное правонарушение являлось длящимся и было окончено вследствие действия самого лица, направленного к прекращению правонарушения (примечание к ст.37 КоАП ПМР, действовавшего до 28.04.2014г.). </w:t>
      </w:r>
    </w:p>
    <w:p>
      <w:pPr>
        <w:pStyle w:val="TextBodyIndent"/>
        <w:ind w:left="0" w:right="98" w:firstLine="991"/>
        <w:jc w:val="both"/>
        <w:rPr/>
      </w:pPr>
      <w:r>
        <w:rPr>
          <w:rStyle w:val="31"/>
          <w:color w:val="000000"/>
        </w:rPr>
        <w:t xml:space="preserve">В силу подпункта г) пункта 1 статьи 10 Закона ПМР «Об основах налоговой системы в Приднестровской Молдавской Республике», (в редакции, действовавшей в период </w:t>
      </w:r>
      <w:r>
        <w:rPr/>
        <w:t>с июня по июль 2013 года), при выявлении факта осуществления юридическим лицом деятельности, требующей получения лицензии в соответствии с действующими законодательными актами Приднестровской Молдавской Республики, без соответствующей лицензии налагается штраф в виде взыскания в бюджет всей суммы дохода, полученного за время работы без лицензии по данному виду деятель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Указанная ответственность юридического лица представляла собой административную ответственность в силу нормы ст.21-1 КоАП ПМР, введённого в действие Законом ПМР от 19.07.2012г. №163-З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согласно которой юридическое лицо подлежит административной ответственности за административное правонарушение в случаях, прямо предусмотренных нормами особенной части КоАП ПМР, а также нормами иных законодательных актов Приднестровской Молдавской Республик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аким образом, ответчик подлежит административной ответственности не на основании п.2 ст.14.2. КоАП ПМР, как полагает налоговый орган, а на основании </w:t>
      </w:r>
      <w:r>
        <w:rPr>
          <w:rStyle w:val="31"/>
          <w:color w:val="000000"/>
        </w:rPr>
        <w:t>подпункта г) пункта 1 статьи 10 Закона ПМР «Об основах налоговой системы в Приднестровской Молдавской Республике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31"/>
          <w:color w:val="000000"/>
        </w:rPr>
        <w:t>Согласно п.11 Разъяснения Пленума Арбитражного суда ПМР от 25 апреля 2014 года №4 «О некоторых вопросах, связанных с применением норм Кодекса ПМР об административных правонарушениях»: «…в</w:t>
      </w:r>
      <w:r>
        <w:rPr/>
        <w:t xml:space="preserve">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, суд вправе принять решение о привлечении к административной ответственности в соответствии с надлежащей квалификацией».</w:t>
      </w:r>
    </w:p>
    <w:p>
      <w:pPr>
        <w:pStyle w:val="Normal"/>
        <w:widowControl w:val="false"/>
        <w:ind w:firstLine="708"/>
        <w:jc w:val="both"/>
        <w:rPr>
          <w:rStyle w:val="31"/>
          <w:color w:val="000000"/>
        </w:rPr>
      </w:pPr>
      <w:r>
        <w:rPr/>
        <w:t>Аналогичные последствия должны наступать в случае, если административный орган в своём протоколе правильно квалифицировал совершённое правонарушение, однако заблуждается относительно нормы права, содержащей состав вменяемого ответчику правонарушения, подлежащей применению в конкретном случае с учётом правила, установленного в п.1 ст.1.8. КоАП ПМР.</w:t>
      </w:r>
    </w:p>
    <w:p>
      <w:pPr>
        <w:pStyle w:val="Normal"/>
        <w:widowControl w:val="false"/>
        <w:ind w:firstLine="708"/>
        <w:jc w:val="both"/>
        <w:rPr/>
      </w:pPr>
      <w:r>
        <w:rPr/>
        <w:t>Данный вывод суда  основан на том обстоятельстве, что,  органом, рассматривающим дело об административном правонарушении и налагающим административное взыскание на ответчика по данной категории дел является арбитражный суд, в связи с чем, он не связан правовой квалификацией административного правонарушения и нормами права, подлежащими применению к ответчику за совершенное правонарушение, указанными административным органом, в протоколе об административном правонарушении и заявлении о привлечении лица к административной ответственности.</w:t>
      </w:r>
    </w:p>
    <w:p>
      <w:pPr>
        <w:pStyle w:val="Normal"/>
        <w:widowControl w:val="false"/>
        <w:ind w:firstLine="708"/>
        <w:jc w:val="both"/>
        <w:rPr/>
      </w:pPr>
      <w:r>
        <w:rPr/>
        <w:t>Как следует из Акта проверки ответчика № 228 от 12.11.2014г., и Протокола об административном правонарушении серии АР №130610 от 12.11.2014г., от реализации алкогольной продукции без специального разрешения (лицензии) ответчик получил валовой доход в размере  1 300,26  рубле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вязи с чем, он  подлежит привлечению к административной ответственности на основании </w:t>
      </w:r>
      <w:r>
        <w:rPr>
          <w:rStyle w:val="31"/>
          <w:color w:val="000000"/>
        </w:rPr>
        <w:t>подпункта г) пункта 1 статьи 10 Закона ПМР «Об основах налоговой системы в Приднестровской Молдавской Республике», в виде штрафа в размере  1 300,26 рублей.</w:t>
      </w:r>
    </w:p>
    <w:p>
      <w:pPr>
        <w:pStyle w:val="TextBodyIndent"/>
        <w:ind w:left="0" w:right="98" w:firstLine="708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</w:t>
      </w:r>
      <w:r>
        <w:rPr/>
        <w:t>1.  Заявленное требование удовлетворить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 Привлечь ООО « Димон»  (место нахождения: Слободзейский район, с. Пиозерное, ул. Котовского, 50, государственный регистрационный номер 03-023-3748, дата регистрации 09.07.2010г.) к административной ответственности на основании </w:t>
      </w:r>
      <w:r>
        <w:rPr>
          <w:rStyle w:val="31"/>
          <w:color w:val="000000"/>
        </w:rPr>
        <w:t>подпункта г) пункта 1 статьи 10 Закона ПМР «Об основах налоговой системы в Приднестровской Молдавской Республике»</w:t>
      </w:r>
      <w:r>
        <w:rPr/>
        <w:t xml:space="preserve">  и назначить наказание в виде административного штрафа в размере  1 300,26 рублей.</w:t>
      </w:r>
    </w:p>
    <w:p>
      <w:pPr>
        <w:pStyle w:val="TextBodyIndent"/>
        <w:ind w:left="0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283" w:right="98" w:firstLine="283"/>
        <w:rPr/>
      </w:pPr>
      <w:r>
        <w:rPr/>
        <w:t>Получатель платежа:</w:t>
      </w:r>
    </w:p>
    <w:p>
      <w:pPr>
        <w:pStyle w:val="TextBodyIndent"/>
        <w:ind w:left="283" w:right="98" w:firstLine="283"/>
        <w:rPr/>
      </w:pPr>
      <w:r>
        <w:rPr/>
        <w:t>50% в Республиканский бюджет:  р/с 2181002720706205 код 2070500 пар.06 сим. 205</w:t>
      </w:r>
    </w:p>
    <w:p>
      <w:pPr>
        <w:pStyle w:val="TextBodyIndent"/>
        <w:ind w:left="283" w:right="98" w:firstLine="283"/>
        <w:rPr/>
      </w:pPr>
      <w:r>
        <w:rPr/>
        <w:t xml:space="preserve">50% в Местный бюджет: р/с 2191390241706205 код 2070500,пар.06,сим.205  </w:t>
      </w:r>
    </w:p>
    <w:p>
      <w:pPr>
        <w:pStyle w:val="Normal"/>
        <w:spacing w:before="80" w:after="0"/>
        <w:ind w:right="98" w:firstLine="720"/>
        <w:jc w:val="both"/>
        <w:rPr/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0" w:right="98"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15 ( пятнадца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Г. П. Сибирко</w:t>
      </w:r>
    </w:p>
    <w:sectPr>
      <w:type w:val="nextPage"/>
      <w:pgSz w:w="11906" w:h="16838"/>
      <w:pgMar w:left="1701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Текст Знак3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31">
    <w:name w:val=" Знак Знак3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4:00Z</dcterms:created>
  <dc:creator>user</dc:creator>
  <dc:description/>
  <cp:keywords/>
  <dc:language>en-US</dc:language>
  <cp:lastModifiedBy>Arb307</cp:lastModifiedBy>
  <cp:lastPrinted>2014-12-17T14:52:00Z</cp:lastPrinted>
  <dcterms:modified xsi:type="dcterms:W3CDTF">2014-12-17T12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