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8            ноября             14                                                                   971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искового заявления Налоговой инспекции по г. Слободзея и Слободзейскому району (г. Слободзея, ул. Фрунзе, 10) к обществу с ограниченной ответственностью «Абриком» (г. Слободзейский рйон, с. Чобручи, ул. Полевая, д. 21) о ликвидации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Налоговой инспекции по г. Слободзея и Слободзейскому району исковое заявление соответствует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назначения судебного заседания по его рассмотрению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Налоговой инспекции по г. Слободзея и Слободзейскому району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4 декабря 2014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1 дека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2:00Z</dcterms:created>
  <dc:creator>Александр С. Смирнов</dc:creator>
  <dc:description/>
  <dc:language>en-US</dc:language>
  <cp:lastModifiedBy>Елена А. Кушко</cp:lastModifiedBy>
  <cp:lastPrinted>2014-11-18T08:59:00Z</cp:lastPrinted>
  <dcterms:modified xsi:type="dcterms:W3CDTF">2014-11-18T07:02:00Z</dcterms:modified>
  <cp:revision>2</cp:revision>
  <dc:subject/>
  <dc:title/>
</cp:coreProperties>
</file>