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3             января                 15                                                                        970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дело по заявлению ООО «Слободзейский СТК ОСТО Приднестровья», г. Слободзея, ул. 50 лет Октября, д. 140 об установлении факта принадлежности на праве собственности, с участием заинтересованного лица Государственной администрации г. Слободзеи и Слободзей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Коваль И.Н. – доверенность от 01.11.2014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 xml:space="preserve">от заинтересованного лица: не явилс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Слободзейский СТК ОСТО Приднестровья» обратилось в Арбитражный суд с заявлением об установлении факта принадлежности на праве собственности</w:t>
      </w:r>
      <w:r>
        <w:rPr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заявителя поддержал заявленные требования, и пояснил.</w:t>
      </w:r>
    </w:p>
    <w:p>
      <w:pPr>
        <w:pStyle w:val="Normal"/>
        <w:ind w:firstLine="720"/>
        <w:jc w:val="both"/>
        <w:rPr/>
      </w:pPr>
      <w:r>
        <w:rPr/>
        <w:t>На балансе ООО «Слободзейский СТК ОСТО Приднестровья» находятся объекты недвижимости:</w:t>
      </w:r>
    </w:p>
    <w:p>
      <w:pPr>
        <w:pStyle w:val="Normal"/>
        <w:jc w:val="both"/>
        <w:rPr/>
      </w:pPr>
      <w:r>
        <w:rPr/>
        <w:t>- учебный корпус с пристройками -  Литер А общей площадью 297,4 м.кв.;</w:t>
      </w:r>
    </w:p>
    <w:p>
      <w:pPr>
        <w:pStyle w:val="Normal"/>
        <w:jc w:val="both"/>
        <w:rPr/>
      </w:pPr>
      <w:r>
        <w:rPr/>
        <w:t>- гаражи - Литер Б общей площадью 87,6 м.кв.;</w:t>
      </w:r>
    </w:p>
    <w:p>
      <w:pPr>
        <w:pStyle w:val="Normal"/>
        <w:jc w:val="both"/>
        <w:rPr/>
      </w:pPr>
      <w:r>
        <w:rPr/>
        <w:t xml:space="preserve">- стрелковый тир, состоящий из стрелкового павильона, пристройки, общей площадью 51,5 м.кв., </w:t>
      </w:r>
    </w:p>
    <w:p>
      <w:pPr>
        <w:pStyle w:val="Normal"/>
        <w:jc w:val="both"/>
        <w:rPr/>
      </w:pPr>
      <w:r>
        <w:rPr/>
        <w:t>расположенные по адресу: г. Слободзея, ул. 50 лет Октября, 140;</w:t>
      </w:r>
    </w:p>
    <w:p>
      <w:pPr>
        <w:pStyle w:val="Normal"/>
        <w:ind w:firstLine="720"/>
        <w:jc w:val="both"/>
        <w:rPr/>
      </w:pPr>
      <w:r>
        <w:rPr/>
        <w:t>В виду отсутствия в полном объеме правоустанавливающих документов на указанные объекты, зарегистрировать право собственности не представляется возможным. Получить их, либо восстановить в ином порядке, также не представляется возможным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Факт принадлежности недвижимости - учебного корпуса с пристройками на праве собственности подтверждается Актом приема-передачи материальных ценностей от 10.09.2001 года, инвентарной описью на 01.11.2003 г., бухгалтерской справкой о балансовой стоимости имущества объектов по состоянию на 31.12.2013 года, бухгалтерской справкой о балансовой стоимости имущества объектов по состоянию на 01.11.2014 год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Факт принадлежности недвижимости - гаражей на праве собственности подтверждается Актом приема-передачи материальных ценностей от 10.09.2001 года, инвентарной описью на 01.11.2003 г., бухгалтерской справкой о балансовой стоимости имущества объектов по состоянию на 31.12.2013 года, бухгалтерской справкой о балансовой стоимости имущества объектов по состоянию на 01.11.2014 год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Факт принадлежности стрелкового тира на праве собственности подтверждается Актом приема-передачи материальных ценностей от 10.09.2001 года, инвентарной описью на 01.11.2003 г., бухгалтерской справкой о балансовой стоимости имущества объектов по состоянию на 31.12.2013 года, бухгалтерской справкой о балансовой стоимости имущества объектов по состоянию на 01.11.2014 года.</w:t>
      </w:r>
    </w:p>
    <w:p>
      <w:pPr>
        <w:pStyle w:val="Normal"/>
        <w:ind w:firstLine="720"/>
        <w:jc w:val="both"/>
        <w:rPr/>
      </w:pPr>
      <w:r>
        <w:rPr/>
        <w:t>Решением Государственной администрации Слободзейского района и г. Слободзея от 19.04.2011 г. № 658 «Об отводе земель ООО «Слободзейский СТК ОСТО Приднестровья», ООО «Слободзейский СТК ОСТО Приднестровья» отведены в долгосрочное пользование для размещения автошколы земельный участок общей площадью 0,4522 га, расположенный по адресу г. Слободзея ул. 50 лет Октября 140. Приложением к Решению является план землепользования (землевладения) ООО «Слободзейский СТК ОСТО Приднестровья».</w:t>
      </w:r>
    </w:p>
    <w:p>
      <w:pPr>
        <w:pStyle w:val="Normal"/>
        <w:ind w:firstLine="720"/>
        <w:jc w:val="both"/>
        <w:rPr/>
      </w:pPr>
      <w:r>
        <w:rPr/>
        <w:t xml:space="preserve">Договором № 2331 от 11.05.2011 г. Госадминистрация Слободзейского района и г. Слободзея безвозмездно сдала, а Землепользователь - ООО «Слободзейский СТК ОСТО Приднестровья» приняло  в безвозмездное пользование сроком на 99 лет земельный участок площадью 0,4522 га для размещения автошколы. </w:t>
      </w:r>
    </w:p>
    <w:p>
      <w:pPr>
        <w:pStyle w:val="Normal"/>
        <w:ind w:firstLine="720"/>
        <w:jc w:val="both"/>
        <w:rPr/>
      </w:pPr>
      <w:r>
        <w:rPr/>
        <w:t xml:space="preserve">Объекты недвижимости были построены хозяйственным способом, поэтому документы необходимые для регистрации права собственности на них у заявителя отсутствуют. Получить документы необходимые для регистрации права собственности либо восстановить в ином порядке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. 142 ГК ПМР и Указом Президента ПМР «Об утверждении единой системы государственной регистрации» № 25 от 15.01.2001 г.</w:t>
      </w:r>
    </w:p>
    <w:p>
      <w:pPr>
        <w:pStyle w:val="Normal"/>
        <w:ind w:firstLine="720"/>
        <w:jc w:val="both"/>
        <w:rPr/>
      </w:pPr>
      <w:r>
        <w:rPr/>
        <w:t>Ввиду отсутствия правоустанавливающих  документов на указанные объекты в полном объеме и невозможностью их восстановления, ООО «Слободзейский СТК ОСТО Приднестровья» лишено возможности зарегистрировать право собственности на них и получить возможность распоряжения данным имуществом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арбитражный суд находит заявление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статьям 21-3 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материалов дела усматривается, что документы, устанавливающие право собственности заявителя на объект недвижимости, об установлении факта принадлежности на праве собственности которого заявлено, не оформлялись. </w:t>
      </w:r>
    </w:p>
    <w:p>
      <w:pPr>
        <w:pStyle w:val="Normal"/>
        <w:ind w:firstLine="709"/>
        <w:jc w:val="both"/>
        <w:rPr/>
      </w:pPr>
      <w:r>
        <w:rPr/>
        <w:t>Как следует из объяснений представителя заявителя и подтверждается материалами дела (акты приема-передачи материальных ценностей от 10.09.2001 года, инвентарные описи на 01.11.2003 г., бухгалтерские справки о балансовой стоимости имущества объектов по состоянию на 31.12.2013 года, бухгалтерские справки о балансовой стоимости имущества объектов по состоянию на 01.11.2014 года). Объекты недвижимости были построены хозяйственным способом.</w:t>
      </w:r>
    </w:p>
    <w:p>
      <w:pPr>
        <w:pStyle w:val="Normal"/>
        <w:ind w:firstLine="709"/>
        <w:jc w:val="both"/>
        <w:rPr/>
      </w:pPr>
      <w:r>
        <w:rPr/>
        <w:t>Вместе с тем, указанные объекты недвижимости находятся в эксплуатации ООО «Слободзейский СТК ОСТО Приднестровья» длительный период времени и состоят на балансе ООО «Слободзейский СТК ОСТО Приднестровья», что подтверждается Актом приема – передачи, бухгалтерскими справками, построены на землях, отведенных ООО «Слободзейский СТК ОСТО Приднестровья». Решением Государственной администрации Слободзейского района и г. Слободзея от 19.04.2011 г. № 658 «Об отводе земель ООО «Слободзейский СТК ОСТО Приднестровья», ООО «Слободзейский СТК ОСТО Приднестровья» отведены в долгосрочное пользование для размещения автошколы земельный участок общей площадью 0,4522 га, расположенный по адресу г. Слободзея ул. 50 лет Октября 140. Приложением к Решению является план землепользования (землевладения) ООО «Слободзейский СТК ОСТО Приднестровья».</w:t>
      </w:r>
    </w:p>
    <w:p>
      <w:pPr>
        <w:pStyle w:val="Normal"/>
        <w:ind w:firstLine="709"/>
        <w:jc w:val="both"/>
        <w:rPr/>
      </w:pPr>
      <w:r>
        <w:rPr>
          <w:bCs/>
        </w:rPr>
        <w:t>Земельный участок, на котором расположен названный объект, закреплен за заявителем в долгосрочное пользование. Данный факт подтверждается копией свидетельства о государственной регистрации права долгосрочного пользования от 10.12.2014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Как установлено материалами дела и нашло подтверждение в судебном заседании, спора о праве собственности на имущество в отношении, которого устанавливается юридический факт, не имеетс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на объект недвижимости в соответствии со </w:t>
      </w:r>
      <w:r>
        <w:rPr/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ым способом установить </w:t>
      </w:r>
      <w:r>
        <w:rPr>
          <w:bCs/>
        </w:rPr>
        <w:t>факт принадлежности имущества на праве собственности и получить необходимые документы не представляется возможным (копия отказа в гос. регистрации находится в материалах дел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суд полагает возможным удовлетворить требование заявителя,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/>
      </w:pPr>
      <w:r>
        <w:rPr/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ОО «Слободзейский СТК ОСТО Приднестровья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факт принадлежности на праве собственности ООО «Слободзейский СТК ОСТО Приднестровья» объектов недвижимости</w:t>
      </w:r>
    </w:p>
    <w:p>
      <w:pPr>
        <w:pStyle w:val="Normal"/>
        <w:ind w:firstLine="708"/>
        <w:jc w:val="both"/>
        <w:rPr/>
      </w:pPr>
      <w:r>
        <w:rPr/>
        <w:t>- учебный корпус с пристройками -  Литер А общей площадью 297,4 м.кв.;</w:t>
      </w:r>
    </w:p>
    <w:p>
      <w:pPr>
        <w:pStyle w:val="Normal"/>
        <w:ind w:firstLine="708"/>
        <w:jc w:val="both"/>
        <w:rPr/>
      </w:pPr>
      <w:r>
        <w:rPr/>
        <w:t>- гаражи - Литер Б площадью 87,6 м.кв.;</w:t>
      </w:r>
    </w:p>
    <w:p>
      <w:pPr>
        <w:pStyle w:val="Normal"/>
        <w:ind w:firstLine="708"/>
        <w:jc w:val="both"/>
        <w:rPr/>
      </w:pPr>
      <w:r>
        <w:rPr/>
        <w:t xml:space="preserve">- стрелковый тир, состоящий из стрелкового павильона, пристройки, общей площадью 51,5 м.кв., </w:t>
      </w:r>
    </w:p>
    <w:p>
      <w:pPr>
        <w:pStyle w:val="Normal"/>
        <w:ind w:firstLine="708"/>
        <w:jc w:val="both"/>
        <w:rPr/>
      </w:pPr>
      <w:r>
        <w:rPr/>
        <w:t>расположенные по адресу: г. Слободзея, ул. 50 лет Октября, 140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Home</cp:lastModifiedBy>
  <cp:lastPrinted>2014-03-03T10:56:00Z</cp:lastPrinted>
  <dcterms:modified xsi:type="dcterms:W3CDTF">2015-01-20T03:5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