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декабря              14   </w:t>
        <w:tab/>
        <w:tab/>
        <w:tab/>
        <w:tab/>
        <w:tab/>
        <w:tab/>
        <w:t xml:space="preserve">      970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ООО «Слободзейский СТК ОСТО Приднестровья», г. Слободзея, ул. 50 лет Октября, д. 140 об установлении факта принадлежности на праве собственности, с участием заинтересованного лица Государственной администрации г. Слободзеи и Слободзейского район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  <w:r>
        <w:rPr/>
        <w:t xml:space="preserve">при участии в заседании: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306" w:firstLine="709"/>
        <w:jc w:val="both"/>
        <w:rPr/>
      </w:pPr>
      <w:r>
        <w:rPr/>
        <w:t xml:space="preserve">       </w:t>
      </w:r>
      <w:r>
        <w:rPr/>
        <w:t>от заявителя: Коваль И.Н. – доверенность от 01.11.2014 г.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306" w:firstLine="709"/>
        <w:jc w:val="both"/>
        <w:rPr/>
      </w:pPr>
      <w:r>
        <w:rPr/>
        <w:t xml:space="preserve">       </w:t>
      </w:r>
      <w:r>
        <w:rPr/>
        <w:t>от ответчика Ситниченко О.П. – доверенность от 1.04.2014 г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ООО «Слободзейский СТК ОСТО Приднестровья» обратилось в Арбитражный суд с заявлением об установлении факта принадлежности на праве собственности</w:t>
      </w:r>
      <w:r>
        <w:rPr>
          <w:szCs w:val="22"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В связи с необходимостью соблюдения требований ст. 92 АПК ПМР, суд откладывает рассмотрение дел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92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тложить рассмотрение дела на 13.01.2015 г. на 10-30 (</w:t>
      </w:r>
      <w:r>
        <w:rPr/>
        <w:t>в здании Арбитражного суда ПМР, каб. 302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явителю направить в адрес заинтересованного лица копию заявления и приложенных к нему докумен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пределение вступает в силу немедленно и обжалованию не подлежит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7:00Z</dcterms:created>
  <dc:creator>Александр С. Смирнов</dc:creator>
  <dc:description/>
  <cp:keywords/>
  <dc:language>en-US</dc:language>
  <cp:lastModifiedBy>Kea</cp:lastModifiedBy>
  <cp:lastPrinted>2014-12-09T15:46:00Z</cp:lastPrinted>
  <dcterms:modified xsi:type="dcterms:W3CDTF">2014-12-16T12:33:00Z</dcterms:modified>
  <cp:revision>4</cp:revision>
  <dc:subject/>
  <dc:title/>
</cp:coreProperties>
</file>