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9            ноября               14                                                                   970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ООО «Слободзейский СТК ОСТО Приднестровья», г. Слободзея, ул. 50 лет Октября, д. 140 об установлении факта принадлежности на праве собственност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дело заявление ООО «Слободзейский СТК ОСТО Приднестровья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1 дека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4</w:t>
      </w:r>
      <w:r>
        <w:rPr/>
        <w:t>. Привлечь в качестве заинтересованного лица Государственную администрацию г. Слободзеи и Слободзейского район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4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4-11-24T09:38:00Z</dcterms:modified>
  <cp:revision>7</cp:revision>
  <dc:subject/>
  <dc:title/>
</cp:coreProperties>
</file>