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535" w:leader="none"/>
        </w:tabs>
        <w:rPr>
          <w:sz w:val="32"/>
          <w:szCs w:val="32"/>
        </w:rPr>
      </w:pPr>
      <w:r>
        <w:rPr>
          <w:sz w:val="32"/>
          <w:szCs w:val="32"/>
          <w:lang w:val="en-US"/>
        </w:rPr>
        <w:tab/>
      </w:r>
    </w:p>
    <w:p>
      <w:pPr>
        <w:pStyle w:val="Normal"/>
        <w:tabs>
          <w:tab w:val="clear" w:pos="708"/>
          <w:tab w:val="left" w:pos="5535" w:leader="none"/>
        </w:tabs>
        <w:jc w:val="both"/>
        <w:rPr>
          <w:b/>
          <w:b/>
        </w:rPr>
      </w:pPr>
      <w:r>
        <w:rPr>
          <w:b/>
        </w:rPr>
        <w:t xml:space="preserve">     </w:t>
      </w:r>
    </w:p>
    <w:p>
      <w:pPr>
        <w:pStyle w:val="Normal"/>
        <w:rPr>
          <w:b/>
          <w:b/>
        </w:rPr>
      </w:pPr>
      <w:r>
        <w:rPr>
          <w:sz w:val="30"/>
          <w:szCs w:val="30"/>
        </w:rPr>
        <w:t xml:space="preserve">      </w:t>
      </w:r>
      <w:r>
        <w:rPr>
          <w:b/>
        </w:rPr>
        <w:t xml:space="preserve">19              января              15                                                                  969/14-07; 05;10 </w:t>
      </w:r>
    </w:p>
    <w:p>
      <w:pPr>
        <w:pStyle w:val="Normal"/>
        <w:rPr>
          <w:b/>
          <w:b/>
        </w:rPr>
      </w:pPr>
      <w:r>
        <w:rPr>
          <w:b/>
        </w:rPr>
      </w:r>
    </w:p>
    <w:p>
      <w:pPr>
        <w:pStyle w:val="Normal"/>
        <w:rPr>
          <w:b/>
          <w:b/>
        </w:rPr>
      </w:pPr>
      <w:r>
        <w:rPr>
          <w:b/>
        </w:rPr>
      </w:r>
    </w:p>
    <w:p>
      <w:pPr>
        <w:pStyle w:val="Normal"/>
        <w:suppressAutoHyphens w:val="true"/>
        <w:autoSpaceDE w:val="false"/>
        <w:jc w:val="both"/>
        <w:rPr>
          <w:b/>
          <w:b/>
        </w:rPr>
      </w:pPr>
      <w:r>
        <w:rPr>
          <w:b/>
        </w:rPr>
      </w:r>
    </w:p>
    <w:p>
      <w:pPr>
        <w:pStyle w:val="Normal"/>
        <w:suppressAutoHyphens w:val="true"/>
        <w:autoSpaceDE w:val="false"/>
        <w:jc w:val="both"/>
        <w:rPr/>
      </w:pPr>
      <w:r>
        <w:rPr/>
        <w:t xml:space="preserve">Арбитражный суд Приднестровской Молдавской Республики, в составе председательствующего судебного состава – судьи Кириленко А.В., судей Сибирко Г. П., Сливка Р. Б., рассмотрев в открытом судебном заседании заявление  ООО «Мермарк», г. Тирасполь, ул. Краснодонская, 51/1, кв.5, ООО «БТИ «Центральное», г. Слободзея, ул. Комсомольская, 175, ООО «Каменское МБТИ», г. Каменка, ул. Садовая, 5, к.25, ООО «Интрист, г. Тирасполь, ул. 25 Октября, 108, ДООО «ТирасБТИ», г. Тирасполь, ул. Свердлова, 71, к.52, ООО «БТИ «Гортехинвентаризации», г. Бендеры, ул. Лазобря, 18-в, о признании недействующим отдельных положений подзаконного нормативного правового акта Государственной службы энергетики и жилищно-коммунального хозяйства Приднестровской Молдавской Республики (г. Тирасполь, ул. Советская, 81-а). </w:t>
      </w:r>
    </w:p>
    <w:p>
      <w:pPr>
        <w:pStyle w:val="Normal"/>
        <w:suppressAutoHyphens w:val="true"/>
        <w:autoSpaceDE w:val="false"/>
        <w:jc w:val="both"/>
        <w:rPr>
          <w:b/>
          <w:b/>
        </w:rPr>
      </w:pPr>
      <w:r>
        <w:rPr>
          <w:b/>
        </w:rPr>
        <w:t>При участии в судебном заседании представителей,</w:t>
      </w:r>
    </w:p>
    <w:p>
      <w:pPr>
        <w:pStyle w:val="Normal"/>
        <w:suppressAutoHyphens w:val="true"/>
        <w:autoSpaceDE w:val="false"/>
        <w:jc w:val="both"/>
        <w:rPr/>
      </w:pPr>
      <w:r>
        <w:rPr>
          <w:b/>
        </w:rPr>
        <w:t xml:space="preserve">Заявителей: </w:t>
      </w:r>
      <w:r>
        <w:rPr/>
        <w:t>Плохотнюк А. Ю. – по доверенностям</w:t>
      </w:r>
    </w:p>
    <w:p>
      <w:pPr>
        <w:pStyle w:val="Normal"/>
        <w:suppressAutoHyphens w:val="true"/>
        <w:autoSpaceDE w:val="false"/>
        <w:jc w:val="both"/>
        <w:rPr/>
      </w:pPr>
      <w:r>
        <w:rPr>
          <w:b/>
        </w:rPr>
        <w:t xml:space="preserve">Государственной службы энергетики и жилищно-коммунального хозяйства ПМР: </w:t>
      </w:r>
      <w:r>
        <w:rPr/>
        <w:t xml:space="preserve">не явилс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3686"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bCs/>
          <w:sz w:val="24"/>
          <w:szCs w:val="24"/>
        </w:rPr>
        <w:t xml:space="preserve">Установил: </w:t>
      </w:r>
      <w:r>
        <w:rPr>
          <w:rFonts w:cs="Times New Roman" w:ascii="Times New Roman" w:hAnsi="Times New Roman"/>
          <w:sz w:val="24"/>
          <w:szCs w:val="24"/>
        </w:rPr>
        <w:t xml:space="preserve">ООО «Мермарк», ООО «БТИ «Центральное», ООО «Каменское МБТИ», ООО «Интрист,  ДООО «ТирасБТИ», ООО «БТИ «Гортехинвентаризации» </w:t>
      </w:r>
      <w:r>
        <w:rPr>
          <w:rFonts w:cs="Times New Roman" w:ascii="Times New Roman" w:hAnsi="Times New Roman"/>
          <w:bCs/>
          <w:sz w:val="24"/>
          <w:szCs w:val="24"/>
        </w:rPr>
        <w:t xml:space="preserve">обратились в  </w:t>
      </w:r>
      <w:r>
        <w:rPr>
          <w:rFonts w:cs="Times New Roman" w:ascii="Times New Roman" w:hAnsi="Times New Roman"/>
          <w:sz w:val="24"/>
          <w:szCs w:val="24"/>
        </w:rPr>
        <w:t>арбитражный суд с заявлением к Государственной службе энергетики и жилищно-коммунального хозяйства ПМР, о признании недействующим отдельных положений подзаконного нормативного правового акта - части третьей пункта 64 раздела 13 Приложения к Приказу Государственной службы энергетики и жилищно-коммунального хозяйства ПМР №958 от 28 октября 2003 года «Об утверждении Положения «О порядке переустройства помещений в жилых домах», в редакции пункта 2 Приказа Государственной службой энергетики и жилищно-коммунального хозяйства Приднестровской Молдавской Республики от 4 февраля 2014 года № 48 «О внесении дополнения в Приказ Государственной службы энергетики и жилищно-коммунального хозяйства ПМР №958 от 28 октября 2003 года «Об утверждении Положения «О порядке переустройства помещений в жилых домах».</w:t>
      </w:r>
    </w:p>
    <w:p>
      <w:pPr>
        <w:pStyle w:val="ConsPlusNonformat"/>
        <w:ind w:firstLine="540"/>
        <w:jc w:val="both"/>
        <w:rPr/>
      </w:pPr>
      <w:r>
        <w:rPr>
          <w:rFonts w:cs="Times New Roman" w:ascii="Times New Roman" w:hAnsi="Times New Roman"/>
          <w:sz w:val="24"/>
          <w:szCs w:val="24"/>
        </w:rPr>
        <w:t>Заявители считают часть третью пункта 64 раздела 13 Приложения к Приказу Государственной службы энергетики и жилищно-коммунального хозяйства ПМР №958 от 28 октября 2003 года «Об утверждении Положения «О порядке переустройства помещений в жилых домах», в редакции пункта 2 Приказа Государственной службой энергетики и жилищно-коммунального хозяйства Приднестровской Молдавской Республики от 4 февраля 2014 года № 48 не соответствующей нормативным актам, имеющим большую юридическую силу, а именно: статье 4 Конституции ПМР, подпункту а) статьи 13 Закона ПМР «О конкуренции и ограничении монополистической деятельности на товарных рынках, подпункту 7) пункта 1 статьи 18 Закона ПМР «О лицензировании отдельных видов деятельности», а также Указу Президента ПМР от 4 июля 2005 года № 331 «Об организации системы технического учета и технической инвентаризации объектов недвижимости».</w:t>
      </w:r>
    </w:p>
    <w:p>
      <w:pPr>
        <w:pStyle w:val="Normal"/>
        <w:ind w:firstLine="709"/>
        <w:jc w:val="both"/>
        <w:rPr/>
      </w:pPr>
      <w:r>
        <w:rPr/>
        <w:t>Определением суда от 17 ноября 2014 года указанное заявление принято судом к производству и назначено к судебному разбирательству. Дело рассмотрено, спор разрешен по существу, а резолютивная часть решения оглашена лицам, участвующим в процессе 19 января 2015 года.</w:t>
      </w:r>
    </w:p>
    <w:p>
      <w:pPr>
        <w:pStyle w:val="Normal"/>
        <w:ind w:firstLine="709"/>
        <w:jc w:val="both"/>
        <w:rPr/>
      </w:pPr>
      <w:r>
        <w:rPr/>
        <w:t xml:space="preserve">В судебном заседании </w:t>
      </w:r>
      <w:r>
        <w:rPr>
          <w:b/>
        </w:rPr>
        <w:t xml:space="preserve">заявители </w:t>
      </w:r>
      <w:r>
        <w:rPr/>
        <w:t>поддержали требования, содержащиеся в заявлении, с учетом приобщенных к материалам дела письменных дополнительных пояснений, и просял суд удовлетворить их в полном объеме, по следующим основания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риказом №48 был введен упрощенный порядок в приеме и вводе в эксплуатацию проведенного переустройства помещений в жилых домах.</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Частью третьей пункта 64 раздела 13 Приложения к Приказу в редакции пункта 2 Приказа №48 регламентируется, что право на осуществление приема и ввода в эксплуатацию проведенного переустройства помещений в упрощенном порядке предоставляется исключительно организациям технической инвентаризации, которые находятся в государственной собственности. Таким образом, отдельными положениями Приказа №48 устанавливается монополия на осуществление этого вида деятельност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Деятельность организаций работающих в сфере технической инвентаризации (в том числе и паспортизации) строений и домовладений; проведении экспертиз по технической инвентаризации строений и объектов жилищно-коммунального хозяйства; оценки и определения размеров строений и домовладений, деятельности по постановке на учет документов на право владения строениями подлежит лицензированию вне зависимости от формы собственности таких организаций (подпункт 7) пункта 1 статьи 18 Закона ПМР «О лицензировании отдельных видов деятельности»).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Лицензии на осуществление технической инвентаризации выдаваемые таким хозяйствующим субъектам по разрешительным функциям идентичны, также как и их полномочия в сфере технической инвентаризации, что подтверждается следующими нормативно-правовыми актам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ом Президента ПМР от 4 июля 2005 года № 331 «Об организации системы технического учета и технической инвентаризации объектов недвижимост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ком лицензирования данного вида деятельности закрепленного в Приказе Министерства промышленности и энергетики ПМР от 27 января 2003 года № 68 «Об утверждении Положения «О лицензировании деятельности по учету и технической инвентаризации (в том числе и паспортизации) строений и домовладений; проведению экспертиз по технической инвентаризации строений и объектов жилищно-коммунального хозяйства; оценке и Определению размеров строений и домовладений, деятельности по постановке на учет документов на право владения строениями». </w:t>
      </w:r>
    </w:p>
    <w:p>
      <w:pPr>
        <w:pStyle w:val="Normal"/>
        <w:ind w:firstLine="708"/>
        <w:jc w:val="both"/>
        <w:rPr/>
      </w:pPr>
      <w:r>
        <w:rPr/>
        <w:t>Частью третьей пункта 64 раздела 13 Приложения к Приказу в редакции пункта 2 Приказа №48 наши права в сфере предпринимательской и экономической деятельности существенно нарушаютс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Лицензией выданной нам не предусматриваются отдельные условия или ограничения, запрещающие нам осуществлять прием и ввод в эксплуатацию проведенного переустройства помещений в упрощенном порядке. Аналогичную лицензию имеют и государственные организации, осуществляющую деятельности в сфере технической инвентаризации. При этом оспариваемая норма Приказа №48 создает нам препятствия осуществлять весь спектр работ предоставленный нам имеющейся лицензией.</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Подпунктом д) пункта 3 Указа Президента ПМР от 4 июля 2005 года № 331 «Об организации системы технического учета и технической инвентаризации объектов недвижимости» предусмотрено, что на организации, получившие лицензию на осуществление такого вида деятельности как - учет и техническая инвентаризация (в том числе и паспортизация) строений и домовладений; оценка и определение размеров строений и домовладений, или прошедшие аккредитацию в уполномоченном исполнительном органе государственной власти в порядке, установленном законодательством, возложены обязанности по технической инвентаризации и паспортизации объектов недвижимости. </w:t>
      </w:r>
    </w:p>
    <w:p>
      <w:pPr>
        <w:pStyle w:val="ConsPlusNonformat"/>
        <w:ind w:firstLine="567"/>
        <w:jc w:val="both"/>
        <w:rPr/>
      </w:pPr>
      <w:r>
        <w:rPr>
          <w:rFonts w:cs="Times New Roman" w:ascii="Times New Roman" w:hAnsi="Times New Roman"/>
          <w:sz w:val="24"/>
          <w:szCs w:val="24"/>
        </w:rPr>
        <w:t xml:space="preserve">Учитывая, что при проведении упрощенного порядка ввода в эксплуатацию проведенного переустройства помещений государственными организациями в сфере технической инвентаризации не осуществляется каких либо специфических полномочий и работ, присущих только им, заявители, наравне с организациями находящихся в государственной собственности компетентны в приеме и вводе в эксплуатацию проведенного переустройства помещений в упрощенном порядке.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В подпункте а) статьи 13 Закона ПМР «О конкуренции и ограничении монополистической деятельности на товарных рынках» закреплена императивная норма, запрещающая органам власти и управления принимать акты и (или) совершать действия, кроме случаев, когда эти акты направлены на укрепление государственной монополии, направленные на ограничение самостоятельности хозяйствующих субъектов, создание дискриминационных или, напротив, благоприятных условий для деятельности отдельных хозяйствующих субъектов, если такие акты или действия приводят либо могут привести к недопущению, ограничению, устранению конкуренции и (или) ущемлению интересов хозяйствующих субъектов, в том числе препятствовать осуществлению деятельности хозяйствующих субъектов в какой-либо сфере, за исключением случаев, предусмотренных действующим законодательством Приднестровской Молдавской Республик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Внесенной Приказом №48 новеллой определяется субъектный состав организаций, имеющих право осуществлять прием и ввод в эксплуатацию ряда перепланировок в упрощенном порядке. При этом круг субъектов остается не таким же, как и при приеме и вводе в эксплуатацию перепланировок, не подпадающих под упрощенный порядок. Таким образом, государственным организациям в сфере технической инвентаризации неоправданно дается предпочтение и тем самым создается искусственная монополия, ограничивая наши возможности, как негосударственных организаций, работающих в данной сфере.</w:t>
      </w:r>
    </w:p>
    <w:p>
      <w:pPr>
        <w:pStyle w:val="Normal"/>
        <w:ind w:firstLine="708"/>
        <w:jc w:val="both"/>
        <w:rPr/>
      </w:pPr>
      <w:r>
        <w:rPr/>
        <w:t>Частью третьей пункта 64 раздела 13 Приложения к Приказу в редакции пункта 2 Приказа №48 также нарушается статья 4 Конституции ПМР, согласно которой в ПМР признаются государственная, частная и иные формы собственности, при этом все формы собственности в равной степени защищаются государством.</w:t>
      </w:r>
    </w:p>
    <w:p>
      <w:pPr>
        <w:pStyle w:val="TextBody"/>
        <w:ind w:left="20" w:right="20" w:firstLine="540"/>
        <w:rPr/>
      </w:pPr>
      <w:r>
        <w:rPr>
          <w:rStyle w:val="1"/>
          <w:color w:val="000000"/>
          <w:sz w:val="24"/>
          <w:szCs w:val="24"/>
        </w:rPr>
        <w:t>До установления упрощенного порядка все вопросы приема в эксплуатацию проведенных переустройств находились в ведении государственной комиссии по приемке объектов в эксплуатацию, созданной Решением главы государственной администрации города (района).</w:t>
      </w:r>
    </w:p>
    <w:p>
      <w:pPr>
        <w:pStyle w:val="TextBody"/>
        <w:ind w:left="20" w:right="20" w:firstLine="540"/>
        <w:rPr/>
      </w:pPr>
      <w:r>
        <w:rPr>
          <w:rStyle w:val="1"/>
          <w:color w:val="000000"/>
          <w:sz w:val="24"/>
          <w:szCs w:val="24"/>
        </w:rPr>
        <w:t>Так в силу статьи 30-7 ЖК ПМР, вопросы приемки в эксплуатацию проведенных переустройств в жилых помещениях находятся в ведении органа, выдавшего разрешение на переустройство, который в данных целях создает государственную комиссию по приемке объектов в эксплуатацию.</w:t>
      </w:r>
    </w:p>
    <w:p>
      <w:pPr>
        <w:pStyle w:val="TextBody"/>
        <w:ind w:left="20" w:right="20" w:firstLine="540"/>
        <w:rPr/>
      </w:pPr>
      <w:r>
        <w:rPr>
          <w:rStyle w:val="1"/>
          <w:color w:val="000000"/>
          <w:sz w:val="24"/>
          <w:szCs w:val="24"/>
        </w:rPr>
        <w:t>Частью первой пункта 45 Положения «О порядке переустройства помещений в жилых домах», введенного в действие Приказом Государственной службы энергетики и жилищно-коммунального хозяйства Приднестровской Молдавской Республики от 28 октября 2003 года № 958 регламентируется, что приемка выполненных работ по переустройству помещений в жилых домах осуществляется государственной комиссией по приемке объектов в эксплуатацию, созданной Решением главы государственной администрации города (района).</w:t>
      </w:r>
    </w:p>
    <w:p>
      <w:pPr>
        <w:pStyle w:val="Normal"/>
        <w:ind w:firstLine="709"/>
        <w:jc w:val="both"/>
        <w:rPr/>
      </w:pPr>
      <w:r>
        <w:rPr/>
        <w:t>На основании изложенного, заявители просят удовлетворить их требования.</w:t>
      </w:r>
    </w:p>
    <w:p>
      <w:pPr>
        <w:pStyle w:val="Normal"/>
        <w:ind w:firstLine="709"/>
        <w:jc w:val="both"/>
        <w:rPr/>
      </w:pPr>
      <w:r>
        <w:rPr>
          <w:b/>
        </w:rPr>
        <w:t>Государственный орган</w:t>
      </w:r>
      <w:r>
        <w:rPr/>
        <w:t xml:space="preserve"> требования заявителей, не признал, ввиду следующего:</w:t>
      </w:r>
    </w:p>
    <w:p>
      <w:pPr>
        <w:pStyle w:val="TextBody"/>
        <w:ind w:right="20" w:firstLine="280"/>
        <w:rPr/>
      </w:pPr>
      <w:r>
        <w:rPr>
          <w:rStyle w:val="1"/>
          <w:color w:val="000000"/>
          <w:sz w:val="24"/>
          <w:szCs w:val="24"/>
        </w:rPr>
        <w:tab/>
        <w:t xml:space="preserve">Оспариваемый правовой акт подготовлен во исполнение статьи 30 Жилищного кодекса ПМР (далее - ЖК ПМР) в целях установления упрощенного порядка приема и ввода в эксплуатацию проведенного переустройства помещений в жилых домах. Полномочия Службы по утверждению данного акта регламентируются Постановлением Правительства Приднестровской Молдавской Республики от 13 августа 2013 года № 190 «Об утверждении Положения, структуры и предельной штатной численности Государственной службы энергетики и жилищно-коммунального хозяйства Приднестровской Молдавской Республики». Статья 30-7 ЖК ПМР регламентирует порядок назначения </w:t>
      </w:r>
      <w:r>
        <w:rPr>
          <w:rStyle w:val="Style18"/>
          <w:b w:val="false"/>
          <w:color w:val="000000"/>
          <w:sz w:val="24"/>
          <w:szCs w:val="24"/>
        </w:rPr>
        <w:t>государственной</w:t>
      </w:r>
      <w:r>
        <w:rPr>
          <w:rStyle w:val="Style18"/>
          <w:color w:val="000000"/>
          <w:sz w:val="24"/>
          <w:szCs w:val="24"/>
        </w:rPr>
        <w:t xml:space="preserve"> </w:t>
      </w:r>
      <w:r>
        <w:rPr>
          <w:rStyle w:val="1"/>
          <w:color w:val="000000"/>
          <w:sz w:val="24"/>
          <w:szCs w:val="24"/>
        </w:rPr>
        <w:t>приемочной комиссии для технического учета изменений в переустроенных помещениях. С учетом того, что полная архивная база аккумулирована только в государственных и муниципальных БТИ  и согласно требований ЖК ПМР принято решение о возложении данной обязанности на государственные и муниципальные БТИ в целях достижения оперативности при оформлении правоустанавливающих документов для граждан Республики.</w:t>
      </w:r>
    </w:p>
    <w:p>
      <w:pPr>
        <w:pStyle w:val="Normal"/>
        <w:ind w:firstLine="708"/>
        <w:jc w:val="both"/>
        <w:rPr>
          <w:rStyle w:val="Style17"/>
          <w:color w:val="000000"/>
          <w:sz w:val="24"/>
          <w:szCs w:val="24"/>
        </w:rPr>
      </w:pPr>
      <w:r>
        <w:rPr>
          <w:rStyle w:val="Style17"/>
          <w:color w:val="000000"/>
          <w:sz w:val="24"/>
          <w:szCs w:val="24"/>
        </w:rPr>
        <w:t>При таких обстоятельствах государственный орган просил суд отказать заявителю в удовлетворении его требований.</w:t>
      </w:r>
    </w:p>
    <w:p>
      <w:pPr>
        <w:pStyle w:val="Normal"/>
        <w:ind w:firstLine="709"/>
        <w:jc w:val="both"/>
        <w:rPr/>
      </w:pPr>
      <w:r>
        <w:rPr>
          <w:rStyle w:val="FontStyle12"/>
          <w:b/>
        </w:rPr>
        <w:t xml:space="preserve">Суд, </w:t>
      </w:r>
      <w:r>
        <w:rPr>
          <w:rStyle w:val="FontStyle12"/>
        </w:rPr>
        <w:t>р</w:t>
      </w:r>
      <w:r>
        <w:rPr/>
        <w:t>ассмотрев материалы дела, выслушав доводы и возражения лиц, явившихся в судебное заседание, оценив представленные ими доказательства, признаёт требования заявителя не обоснованными и не подлежащими удовлетворению, в связи со следующим.</w:t>
      </w:r>
    </w:p>
    <w:p>
      <w:pPr>
        <w:pStyle w:val="Normal"/>
        <w:ind w:firstLine="720"/>
        <w:jc w:val="both"/>
        <w:rPr/>
      </w:pPr>
      <w:r>
        <w:rPr/>
        <w:t>В силу требований п.1 ст.130-4 АПК ПМР,  организации вправе обратиться в арбитражный суд с заявлением о признании недействующим подзаконного нормативного правового акта, если полагают, что оспариваемый нормативный правовой акт или отдельные его положения не соответствуют иному нормативному правовому акту, имеющему большую юридическую силу, или закон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ind w:firstLine="720"/>
        <w:jc w:val="both"/>
        <w:rPr/>
      </w:pPr>
      <w:r>
        <w:rPr/>
        <w:t xml:space="preserve">В силу конструкции нормы п.1 ст.130-4 АПК ПМР,  по данной категории дел, на заявителей возложена  обязанность доказывания тех обстоятельств, что оспариваемый нормативный правовой акт или отдельные его положения,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 </w:t>
      </w:r>
    </w:p>
    <w:p>
      <w:pPr>
        <w:pStyle w:val="Normal"/>
        <w:ind w:firstLine="720"/>
        <w:jc w:val="both"/>
        <w:rPr/>
      </w:pPr>
      <w:r>
        <w:rPr/>
        <w:t>Как следует из представленных заявителями Лицензий Серии АЮ №0021139 от 20.05.2014г., №0020375 от 29.03.2013г., №0021257 от 22.07.2014г., №0021314 от 25.08.2014г., №0019323 от 04.04.2012г., №0020014 от 21.08.2012г., на основании указанных лицензий они вправе осуществлять занятие следующими лицензируемыми видами деятельности: техническая инвентаризация (в том числе и паспортизация) строений и домовладений; проведение экспертиз по технической инвентаризации строений и объектов жилищно-коммунального хозяйства; оценка и определение размеров строений и домовладений, деятельность по постановке на учёт документов на право владения строением.</w:t>
      </w:r>
    </w:p>
    <w:p>
      <w:pPr>
        <w:pStyle w:val="Style21"/>
        <w:ind w:firstLine="708"/>
        <w:jc w:val="both"/>
        <w:rPr/>
      </w:pPr>
      <w:r>
        <w:rPr>
          <w:rFonts w:cs="Times New Roman" w:ascii="Times New Roman" w:hAnsi="Times New Roman"/>
          <w:sz w:val="24"/>
          <w:szCs w:val="24"/>
        </w:rPr>
        <w:t>Данный вид деятельности подлежит лицензированию, на основании подпункта 7) пункта 1 статьи 18 Закона ПМР «О лицензировании отдельных видов деятельности», согласно которому лицензированию подлежат следующие виды деятельности: техническая инвентаризация (в том числе и паспортизация) строений и домовладений; проведение экспертиз по технической инвентаризации строений и объектов жилищно-коммунального хозяйства; оценка и определение размеров строений и домовладений, деятельность по постановке на учет документов на право владения строениями.</w:t>
      </w:r>
    </w:p>
    <w:p>
      <w:pPr>
        <w:pStyle w:val="Normal"/>
        <w:autoSpaceDE w:val="false"/>
        <w:ind w:firstLine="708"/>
        <w:jc w:val="both"/>
        <w:rPr/>
      </w:pPr>
      <w:r>
        <w:rPr/>
        <w:t xml:space="preserve">В силу подпунктов (ж; (з пункта 2 Положения «Об организации системы технического учёта и технической инвентаризации объектов недвижимости»,  утверждённого Указом Президента ПМР от 4 июля 2005 года №331 «Об организации системы технического учета и технической инвентаризации объектов недвижимости»,  техническая инвентаризация объектов недвижимости - комплекс работ, осуществляемых с соблюдением установленных технических норм и правил в целях установления характеристик, позволяющих однозначно выделить их среди других объектов, и описания с указанием местоположения (адреса), наименования, принадлежности, назначения, фактического использования, состава, технического состояния, стоимостных показателей, уровня благоустройства. </w:t>
      </w:r>
    </w:p>
    <w:p>
      <w:pPr>
        <w:pStyle w:val="Normal"/>
        <w:autoSpaceDE w:val="false"/>
        <w:ind w:firstLine="708"/>
        <w:jc w:val="both"/>
        <w:rPr/>
      </w:pPr>
      <w:r>
        <w:rPr/>
        <w:t xml:space="preserve">Техническая паспортизация объектов недвижимости - техническая инвентаризация объектов недвижимости, по результатам которой на каждый объект составляется: </w:t>
      </w:r>
    </w:p>
    <w:p>
      <w:pPr>
        <w:pStyle w:val="Normal"/>
        <w:jc w:val="both"/>
        <w:rPr/>
      </w:pPr>
      <w:r>
        <w:rPr/>
        <w:t>при первичной инвентаризации - инвентарное дело, копия инвентарного дела на объекты нежилого фонда, которая выдается правообладателю, и технический паспорт; при текущей инвентаризации - вносятся изменения в инвентарное дело, копию инвентарного дела и технический паспорт, связанные с изменениями технических характеристик инвентаризируемого объекта недвижимости.</w:t>
      </w:r>
    </w:p>
    <w:p>
      <w:pPr>
        <w:pStyle w:val="Normal"/>
        <w:jc w:val="both"/>
        <w:rPr/>
      </w:pPr>
      <w:r>
        <w:rPr/>
        <w:tab/>
        <w:t>В то же время Приказом Государственной службы энергетики и жилищно-коммунального хозяйства Приднестровской Молдавской Республики №48 от 4 февраля 2014г. «О внесении дополнения в Приказ Государственной службы энергетики и жилищно-коммунального хозяйства ПМР от 28 октября 2003 года №958 «Об утверждении Положения «О порядке переустройства помещений в жилых домах»,  Приложение к Приказу Государственной службы энергетики и жилищно-коммунального хозяйства ПМР от 28 октября 2003 года №958 «Об утверждении Положения «О порядке переустройства помещений в жилых домах» дополнено разделом 13, которым был установлен и определён упрощённый порядок в приёме и вводе в эксплуатацию проведённого переустройства помещений в жилых домах.</w:t>
      </w:r>
    </w:p>
    <w:p>
      <w:pPr>
        <w:pStyle w:val="Normal"/>
        <w:ind w:firstLine="708"/>
        <w:jc w:val="both"/>
        <w:rPr/>
      </w:pPr>
      <w:r>
        <w:rPr/>
        <w:t>Этим Приказом был фактически введён новый вид деятельности - упрощённый порядок приёма и ввода в эксплуатацию проведённого переустройства помещений в жилых домах.</w:t>
      </w:r>
    </w:p>
    <w:p>
      <w:pPr>
        <w:pStyle w:val="Normal"/>
        <w:ind w:firstLine="708"/>
        <w:jc w:val="both"/>
        <w:rPr/>
      </w:pPr>
      <w:r>
        <w:rPr/>
        <w:t>Данный вид деятельности предусматривает  фактическое осуществление приёма и ввода в эксплуатацию проведенного переустройства и (или) перепланировки жилых домов и (или) нежилых помещений в жилых домах, посредством признания, в установленном порядке, тех или иных выполненных работ, подпадающими под критерии, позволяющие принять и ввести в эксплуатацию произведенные переустройства и (или) перепланировки жилых домов и (или) нежилых помещений в жилых домах в упрощённом порядке.</w:t>
      </w:r>
    </w:p>
    <w:p>
      <w:pPr>
        <w:pStyle w:val="Normal"/>
        <w:ind w:firstLine="708"/>
        <w:jc w:val="both"/>
        <w:rPr/>
      </w:pPr>
      <w:r>
        <w:rPr/>
        <w:t>Указанный вид деятельности не является деятельностью, аналогичной технической инвентаризации (в том числе и паспортизации) строений и домовладений; проведению экспертиз по технической инвентаризации строений и объектов жилищно-коммунального хозяйства; оценке и определению размеров строений и домовладений, деятельности по постановке на учёт документов на право владения строением, поскольку предусматривает выполнение действий, по признанию тех или иных фактических изменений в переустроенных помещениях, допустимыми или нет для применения к ним процедуры упрощённого порядка приёма и ввода в эксплуатацию и, непосредственно применение к указанным изменениям самой процедуры упрощённого порядка приёма и ввода в эксплуатацию.</w:t>
      </w:r>
    </w:p>
    <w:p>
      <w:pPr>
        <w:pStyle w:val="Normal"/>
        <w:ind w:firstLine="708"/>
        <w:jc w:val="both"/>
        <w:rPr/>
      </w:pPr>
      <w:r>
        <w:rPr/>
        <w:t>Таким образом, введённый Приказом Государственной службы энергетики и жилищно-коммунального хозяйства Приднестровской Молдавской Республики №48 от 4 февраля 2014г. «О внесении дополнения в Приказ Государственной службы энергетики и жилищно-коммунального хозяйства ПМР от 28 октября 2003 года №958 «Об утверждении Положения «О порядке переустройства помещений в жилых домах», упрощённый порядок приёма и ввода в эксплуатацию проведённого переустройства помещений в жилых домах не нарушает права и законные интересы заявителей в сфере предпринимательской и иной экономической деятельности,  не  возлагает на них незаконно какие-либо обязанности, не создаёт иные препятствия для осуществления предпринимательской и иной экономической деятельности, поскольку регулирует иную деятельность, нежели ту, которую вправе осуществлять заявители на основании выданных им в установленном порядке лицензий.</w:t>
      </w:r>
    </w:p>
    <w:p>
      <w:pPr>
        <w:pStyle w:val="Normal"/>
        <w:ind w:firstLine="708"/>
        <w:jc w:val="both"/>
        <w:rPr/>
      </w:pPr>
      <w:r>
        <w:rPr/>
        <w:t>Желание заявителей расширить виды деятельности, на которые им была выдана лицензия, так же правом осуществлять приём и ввод в эксплуатацию проведенного переустройства и (или) перепланировки жилых домов и (или) нежилых помещений в жилых домах в упрощённом порядке на том основании, что заявители, наравне с организациями находящихся в государственной собственности компетентны в приеме и вводе в эксплуатацию проведенного переустройства помещений в упрощенном порядке, не может быть принято во внимание, поскольку не основано на нормах права, а лишь на  мнении заявителей.</w:t>
      </w:r>
    </w:p>
    <w:p>
      <w:pPr>
        <w:pStyle w:val="Normal"/>
        <w:ind w:firstLine="708"/>
        <w:jc w:val="both"/>
        <w:rPr/>
      </w:pPr>
      <w:r>
        <w:rPr/>
        <w:t>В связи с тем, что  оспариваемые заявителями отдельные положения подзаконного нормативного акта не нарушают права и законные интересы заявителей в сфере предпринимательской и иной экономической деятельности,  не  возлагают на них незаконно какие-либо обязанности, не создают иные препятствия для осуществления предпринимательской и иной экономической деятельности, они не нарушают требования статьи 4 Конституции ПМР, подпункту а) статьи 13 Закона ПМР «О конкуренции и ограничении монополистической деятельности на товарных рынках, во взаимосвязи с подпунктом 7) пункта 1 статьи 18 Закона ПМР «О лицензировании отдельных видов деятельности» и  Указом Президента ПМР от 4 июля 2005 года № 331 «Об организации системы технического учета и технической инвентаризации объектов недвижимости».</w:t>
      </w:r>
    </w:p>
    <w:p>
      <w:pPr>
        <w:pStyle w:val="TextBody"/>
        <w:ind w:left="20" w:right="20" w:firstLine="540"/>
        <w:rPr/>
      </w:pPr>
      <w:r>
        <w:rPr/>
        <w:t xml:space="preserve">Поскольку вопросы приёма и ввода в эксплуатацию жилых и нежилых помещений не затрагивают прав и законных интересов заявителей в сфере осуществляемой ими предпринимательской и иной экономической деятельности, то суд не изучает вопрос соответствия оспариваемых заявителями отдельных положений подзаконного нормативного акта, требованиям статьи </w:t>
      </w:r>
      <w:r>
        <w:rPr>
          <w:rStyle w:val="1"/>
          <w:color w:val="000000"/>
          <w:sz w:val="24"/>
          <w:szCs w:val="24"/>
        </w:rPr>
        <w:t>30-7 Жилищного кодекса ПМР.</w:t>
      </w:r>
    </w:p>
    <w:p>
      <w:pPr>
        <w:pStyle w:val="TextBody"/>
        <w:ind w:left="20" w:right="60" w:firstLine="540"/>
        <w:rPr/>
      </w:pPr>
      <w:r>
        <w:rPr/>
        <w:t>Исходя из вышеизложенного, суд находит доводы заявления не обоснованными, а обстоятельства, положенные в его основу, не доказанными.</w:t>
      </w:r>
    </w:p>
    <w:p>
      <w:pPr>
        <w:pStyle w:val="Normal"/>
        <w:ind w:firstLine="560"/>
        <w:jc w:val="both"/>
        <w:rPr/>
      </w:pPr>
      <w:r>
        <w:rPr/>
        <w:t>Поскольку заявителями, при подаче заявления, произведена оплата государственной пошлины в установленном порядке и размере, а в удовлетворении заявления отказано, то по правилам ст.84 АПК ПМР, судебные расходы относятся на заявителей и возврат государственной пошлины не производится.</w:t>
      </w:r>
    </w:p>
    <w:p>
      <w:pPr>
        <w:pStyle w:val="Normal"/>
        <w:tabs>
          <w:tab w:val="clear" w:pos="708"/>
          <w:tab w:val="left" w:pos="800" w:leader="none"/>
        </w:tabs>
        <w:ind w:firstLine="567"/>
        <w:jc w:val="both"/>
        <w:rPr/>
      </w:pPr>
      <w:r>
        <w:rPr/>
        <w:t>Арбитражный суд Приднестровской Молдавской Республики, руководствуясь статьями 84; 113-116, 130-7; 130-8 АПК ПМР, -</w:t>
      </w:r>
    </w:p>
    <w:p>
      <w:pPr>
        <w:pStyle w:val="Normal"/>
        <w:tabs>
          <w:tab w:val="clear" w:pos="708"/>
          <w:tab w:val="left" w:pos="800" w:leader="none"/>
        </w:tabs>
        <w:ind w:left="927" w:hanging="0"/>
        <w:jc w:val="center"/>
        <w:rPr>
          <w:b/>
          <w:b/>
        </w:rPr>
      </w:pPr>
      <w:r>
        <w:rPr>
          <w:b/>
        </w:rPr>
        <w:t>Решил:</w:t>
      </w:r>
    </w:p>
    <w:p>
      <w:pPr>
        <w:pStyle w:val="ConsPlusNonformat"/>
        <w:numPr>
          <w:ilvl w:val="0"/>
          <w:numId w:val="1"/>
        </w:numPr>
        <w:jc w:val="both"/>
        <w:rPr/>
      </w:pPr>
      <w:r>
        <w:rPr>
          <w:rFonts w:cs="Times New Roman" w:ascii="Times New Roman" w:hAnsi="Times New Roman"/>
          <w:sz w:val="24"/>
          <w:szCs w:val="24"/>
        </w:rPr>
        <w:t>В удовлетворении требований ООО «Мермарк», ООО «БТИ «Центральное», ООО «Каменское МБТИ», ООО «Интрист,  ДООО «ТирасБТИ», ООО «БТИ «Гортехинвентаризации», ООО «Аэроплан» о признании недействующей части третьей пункта 64 раздела 13 Приложения к Приказу Государственной службы энергетики и жилищно-коммунального хозяйства ПМР №958 от 28 октября 2003 года «Об утверждении Положения «О порядке переустройства помещений в жилых домах», в редакции пункта 2 Приказа Государственной службой энергетики и жилищно-коммунального хозяйства Приднестровской Молдавской Республики от 4 февраля 2014 года № 48 «О внесении дополнения в Приказ Государственной службы энергетики и жилищно-коммунального хозяйства ПМР №958 от 28 октября 2003 года «Об утверждении Положения «О порядке переустройства помещений в жилых домах», как не соответствующей нормативным актам, имеющим большую юридическую силу, а именно: статье 4 Конституции ПМР, подпункту а) статьи 13 Закона ПМР «О конкуренции и ограничении монополистической деятельности на товарных рынках», во взаимосвязи с подпунктом 7) пункта 1 статьи 18 Закона ПМР «О лицензировании отдельных видов деятельности» и  Указом Президента ПМР от 4 июля 2005 года № 331 «Об организации системы технического учета и технической инвентаризации объектов недвижимости» - отказать.</w:t>
      </w:r>
    </w:p>
    <w:p>
      <w:pPr>
        <w:pStyle w:val="Normal"/>
        <w:numPr>
          <w:ilvl w:val="0"/>
          <w:numId w:val="1"/>
        </w:numPr>
        <w:jc w:val="both"/>
        <w:rPr>
          <w:color w:val="000000"/>
        </w:rPr>
      </w:pPr>
      <w:r>
        <w:rPr/>
        <w:t>Признать часть третьею пункта 64 раздела 13 Приложения к Приказу Государственной службы энергетики и жилищно-коммунального хозяйства ПМР №958 от 28 октября 2003 года «Об утверждении Положения «О порядке переустройства помещений в жилых домах», в редакции пункта 2 Приказа Государственной службой энергетики и жилищно-коммунального хозяйства Приднестровской Молдавской Республики от 4 февраля 2014 года № 48 «О внесении дополнения в Приказ Государственной службы энергетики и жилищно-коммунального хозяйства ПМР №958 от 28 октября 2003 года «Об утверждении Положения «О порядке переустройства помещений в жилых домах» соответствующей нормативным актам, имеющим большую юридическую силу, а именно: статье 4 Конституции ПМР, подпункту а) статьи 13 Закона ПМР «О конкуренции и ограничении монополистической деятельности на товарных рынках», во взаимосвязи с подпунктом 7) пункта 1 статьи 18 Закона ПМР «О лицензировании отдельных видов деятельности» и  Указом Президента ПМР от 4 июля 2005 года № 331 «Об организации системы технического учета и технической инвентаризации объектов недвижимости».</w:t>
      </w:r>
    </w:p>
    <w:p>
      <w:pPr>
        <w:pStyle w:val="Normal"/>
        <w:ind w:left="360" w:hanging="0"/>
        <w:jc w:val="both"/>
        <w:rPr>
          <w:b/>
          <w:b/>
          <w:color w:val="000000"/>
        </w:rPr>
      </w:pPr>
      <w:r>
        <w:rPr>
          <w:b/>
          <w:color w:val="000000"/>
        </w:rPr>
      </w:r>
    </w:p>
    <w:p>
      <w:pPr>
        <w:pStyle w:val="Normal"/>
        <w:ind w:left="360" w:hanging="0"/>
        <w:jc w:val="both"/>
        <w:rPr>
          <w:b/>
          <w:b/>
        </w:rPr>
      </w:pPr>
      <w:r>
        <w:rPr>
          <w:b/>
        </w:rPr>
      </w:r>
    </w:p>
    <w:p>
      <w:pPr>
        <w:pStyle w:val="Normal"/>
        <w:jc w:val="both"/>
        <w:rPr/>
      </w:pPr>
      <w:r>
        <w:rPr/>
        <w:t>Решение подлежит немедленному исполнению и может быть обжаловано в кассационную инстанцию Арбитражного суда Приднестровской Молдавской Республики в течение 20 дней с момента принятия.</w:t>
      </w:r>
    </w:p>
    <w:p>
      <w:pPr>
        <w:pStyle w:val="Normal"/>
        <w:ind w:left="360" w:hanging="0"/>
        <w:jc w:val="both"/>
        <w:rPr/>
      </w:pPr>
      <w:r>
        <w:rPr/>
      </w:r>
    </w:p>
    <w:p>
      <w:pPr>
        <w:pStyle w:val="Normal"/>
        <w:ind w:firstLine="709"/>
        <w:jc w:val="both"/>
        <w:rPr/>
      </w:pPr>
      <w:r>
        <w:rPr/>
      </w:r>
    </w:p>
    <w:p>
      <w:pPr>
        <w:pStyle w:val="Normal"/>
        <w:jc w:val="center"/>
        <w:rPr/>
      </w:pPr>
      <w:r>
        <w:rPr/>
      </w:r>
    </w:p>
    <w:p>
      <w:pPr>
        <w:pStyle w:val="Normal"/>
        <w:jc w:val="both"/>
        <w:rPr/>
      </w:pPr>
      <w:r>
        <w:rPr/>
      </w:r>
    </w:p>
    <w:p>
      <w:pPr>
        <w:pStyle w:val="Normal"/>
        <w:jc w:val="both"/>
        <w:rPr>
          <w:b/>
          <w:b/>
          <w:sz w:val="22"/>
          <w:szCs w:val="22"/>
        </w:rPr>
      </w:pPr>
      <w:r>
        <w:rPr>
          <w:b/>
        </w:rPr>
        <w:t xml:space="preserve">Заместитель Председателя </w:t>
      </w:r>
      <w:r>
        <w:rPr>
          <w:b/>
          <w:sz w:val="22"/>
          <w:szCs w:val="22"/>
        </w:rPr>
        <w:t>Арбитражного суда ПМР</w:t>
      </w:r>
    </w:p>
    <w:p>
      <w:pPr>
        <w:pStyle w:val="Normal"/>
        <w:jc w:val="both"/>
        <w:rPr>
          <w:b/>
          <w:b/>
        </w:rPr>
      </w:pPr>
      <w:r>
        <w:rPr>
          <w:b/>
          <w:sz w:val="22"/>
          <w:szCs w:val="22"/>
        </w:rPr>
        <w:t xml:space="preserve">Судья:                                                                                                  </w:t>
      </w:r>
      <w:r>
        <w:rPr>
          <w:b/>
        </w:rPr>
        <w:t xml:space="preserve">                   А. В. Кириленко</w:t>
      </w:r>
    </w:p>
    <w:p>
      <w:pPr>
        <w:pStyle w:val="Normal"/>
        <w:jc w:val="both"/>
        <w:rPr>
          <w:b/>
          <w:b/>
        </w:rPr>
      </w:pPr>
      <w:r>
        <w:rPr>
          <w:b/>
        </w:rPr>
      </w:r>
    </w:p>
    <w:p>
      <w:pPr>
        <w:pStyle w:val="Normal"/>
        <w:jc w:val="both"/>
        <w:rPr/>
      </w:pPr>
      <w:r>
        <w:rPr>
          <w:b/>
        </w:rPr>
        <w:t xml:space="preserve">Судьи:   </w:t>
        <w:tab/>
        <w:tab/>
        <w:tab/>
        <w:tab/>
        <w:tab/>
        <w:tab/>
        <w:tab/>
        <w:tab/>
        <w:tab/>
        <w:t xml:space="preserve">       Г. П. Сибирко</w:t>
      </w:r>
    </w:p>
    <w:p>
      <w:pPr>
        <w:pStyle w:val="Normal"/>
        <w:jc w:val="both"/>
        <w:rPr>
          <w:b/>
          <w:b/>
        </w:rPr>
      </w:pPr>
      <w:r>
        <w:rPr>
          <w:b/>
        </w:rPr>
      </w:r>
    </w:p>
    <w:p>
      <w:pPr>
        <w:pStyle w:val="Normal"/>
        <w:ind w:left="6372" w:firstLine="708"/>
        <w:jc w:val="both"/>
        <w:rPr>
          <w:b/>
          <w:b/>
        </w:rPr>
      </w:pPr>
      <w:r>
        <w:rPr>
          <w:b/>
        </w:rPr>
        <w:t xml:space="preserve">       </w:t>
      </w:r>
      <w:r>
        <w:rPr>
          <w:b/>
        </w:rPr>
        <w:t>Р. Б. Сливка</w:t>
      </w:r>
    </w:p>
    <w:p>
      <w:pPr>
        <w:pStyle w:val="Normal"/>
        <w:ind w:firstLine="709"/>
        <w:jc w:val="both"/>
        <w:rPr>
          <w:b/>
          <w:b/>
        </w:rPr>
      </w:pPr>
      <w:r>
        <w:rPr>
          <w:b/>
        </w:rPr>
      </w:r>
    </w:p>
    <w:p>
      <w:pPr>
        <w:pStyle w:val="Normal"/>
        <w:ind w:firstLine="709"/>
        <w:jc w:val="both"/>
        <w:rPr/>
      </w:pPr>
      <w:r>
        <w:rPr/>
      </w:r>
    </w:p>
    <w:sectPr>
      <w:footerReference w:type="default" r:id="rId3"/>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color w:val="000000"/>
      <w:sz w:val="23"/>
    </w:rPr>
  </w:style>
  <w:style w:type="character" w:styleId="WW8Num19z0">
    <w:name w:val="WW8Num19z0"/>
    <w:qFormat/>
    <w:rPr>
      <w:b/>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7">
    <w:name w:val="Основной текст_"/>
    <w:basedOn w:val="Style14"/>
    <w:qFormat/>
    <w:rPr>
      <w:sz w:val="22"/>
      <w:szCs w:val="22"/>
      <w:lang w:bidi="ar-SA"/>
    </w:rPr>
  </w:style>
  <w:style w:type="character" w:styleId="FontStyle12">
    <w:name w:val="Font Style12"/>
    <w:basedOn w:val="Style14"/>
    <w:qFormat/>
    <w:rPr>
      <w:rFonts w:ascii="Times New Roman" w:hAnsi="Times New Roman" w:cs="Times New Roman"/>
      <w:sz w:val="24"/>
      <w:szCs w:val="24"/>
    </w:rPr>
  </w:style>
  <w:style w:type="character" w:styleId="FontStyle14">
    <w:name w:val="Font Style14"/>
    <w:basedOn w:val="Style14"/>
    <w:qFormat/>
    <w:rPr>
      <w:rFonts w:ascii="Times New Roman" w:hAnsi="Times New Roman" w:cs="Times New Roman"/>
      <w:b/>
      <w:bCs/>
      <w:i/>
      <w:iCs/>
      <w:sz w:val="24"/>
      <w:szCs w:val="24"/>
    </w:rPr>
  </w:style>
  <w:style w:type="character" w:styleId="3">
    <w:name w:val="Основной текст (3)_"/>
    <w:basedOn w:val="Style14"/>
    <w:qFormat/>
    <w:rPr>
      <w:sz w:val="23"/>
      <w:szCs w:val="23"/>
      <w:shd w:fill="FFFFFF" w:val="clear"/>
    </w:rPr>
  </w:style>
  <w:style w:type="character" w:styleId="31">
    <w:name w:val="Основной текст (3) + Полужирный"/>
    <w:basedOn w:val="3"/>
    <w:qFormat/>
    <w:rPr>
      <w:b/>
      <w:bCs/>
    </w:rPr>
  </w:style>
  <w:style w:type="character" w:styleId="312pt">
    <w:name w:val="Основной текст (3) + 12 pt"/>
    <w:basedOn w:val="3"/>
    <w:qFormat/>
    <w:rPr>
      <w:b/>
      <w:bCs/>
      <w:sz w:val="24"/>
      <w:szCs w:val="24"/>
    </w:rPr>
  </w:style>
  <w:style w:type="character" w:styleId="1">
    <w:name w:val="Основной текст Знак1"/>
    <w:basedOn w:val="Style14"/>
    <w:qFormat/>
    <w:rPr>
      <w:rFonts w:ascii="Times New Roman" w:hAnsi="Times New Roman" w:cs="Times New Roman"/>
      <w:sz w:val="23"/>
      <w:szCs w:val="23"/>
      <w:u w:val="none"/>
    </w:rPr>
  </w:style>
  <w:style w:type="character" w:styleId="7pt1">
    <w:name w:val="Основной текст + 7 pt1"/>
    <w:basedOn w:val="1"/>
    <w:qFormat/>
    <w:rPr>
      <w:spacing w:val="10"/>
      <w:sz w:val="14"/>
      <w:szCs w:val="14"/>
      <w:lang w:val="en-US" w:eastAsia="en-US"/>
    </w:rPr>
  </w:style>
  <w:style w:type="character" w:styleId="11">
    <w:name w:val="Текст Знак1 Знак Знак1"/>
    <w:basedOn w:val="Style14"/>
    <w:qFormat/>
    <w:rPr>
      <w:rFonts w:ascii="Courier New" w:hAnsi="Courier New" w:cs="Courier New"/>
    </w:rPr>
  </w:style>
  <w:style w:type="character" w:styleId="HTML">
    <w:name w:val="Стандартный HTML Знак"/>
    <w:basedOn w:val="Style14"/>
    <w:qFormat/>
    <w:rPr>
      <w:rFonts w:ascii="Courier New" w:hAnsi="Courier New" w:cs="Courier New"/>
    </w:rPr>
  </w:style>
  <w:style w:type="character" w:styleId="Style18">
    <w:name w:val="Основной текст + Полужирный"/>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32">
    <w:name w:val="Основной текст (3)"/>
    <w:basedOn w:val="Normal"/>
    <w:qFormat/>
    <w:pPr>
      <w:widowControl w:val="false"/>
      <w:shd w:fill="FFFFFF" w:val="clear"/>
      <w:spacing w:lineRule="exact" w:line="274" w:before="0" w:after="240"/>
      <w:jc w:val="right"/>
    </w:pPr>
    <w:rPr>
      <w:sz w:val="23"/>
      <w:szCs w:val="23"/>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44:00Z</dcterms:created>
  <dc:creator>aza</dc:creator>
  <dc:description/>
  <cp:keywords/>
  <dc:language>en-US</dc:language>
  <cp:lastModifiedBy>Kav</cp:lastModifiedBy>
  <cp:lastPrinted>2015-01-23T09:10:00Z</cp:lastPrinted>
  <dcterms:modified xsi:type="dcterms:W3CDTF">2015-01-23T07:11:00Z</dcterms:modified>
  <cp:revision>60</cp:revision>
  <dc:subject/>
  <dc:title/>
</cp:coreProperties>
</file>