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заявл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3 </w:t>
        <w:tab/>
        <w:t>декабря                14</w:t>
        <w:tab/>
        <w:tab/>
        <w:tab/>
        <w:tab/>
        <w:tab/>
        <w:tab/>
        <w:t xml:space="preserve">      968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атривая вопрос о принятии к производству арбитражного суда заявления ОАО «РМК» (г.Рыбница, ул.Вершигоры, 97) к Рыбницкому и Каменскому отделу ГССИ МЮ ПМР (г.Рыбница, ул.Кирова, 130 «А») об отмене постановления об оценке имущества должник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пределением от 18 ноября 2014 года заявление ОАО «РМК» к Рыбницкому и Каменскому отделу ГССИ МЮ ПМР об отмене постановления об оценке имущества должника оставлено без движения. Основанием для оставления заявления без движения явились допущенные заявителем нарушения требований ст.130-10, ст.130-11 АПК ПМР. В частности, в нарушение требований п.п. б) ст.4 и п.1 ст.130-10 АПК ПМР заявителем не была соблюдена форма обращения по делам, возникающим из административных и иных публичных отношений, в т.ч. при оспаривании ненормативных правовых актов, решений и действий (бездействия) судебных исполнителей.  Кроме того, в нарушение требований п.п. в) – д) ст. 130-11 АПК ПМР в заявлении не были указаны: (1)права и законные интересы, которые, по мнению заявителя, нарушены оспариваемым актом; (2)законы и иные нормативные правовые акты, которым, по мнению заявителя, не соответствует оспариваемый акт, (3)требование заявителя о признании ненормативного правового акта недействительным. </w:t>
      </w:r>
    </w:p>
    <w:p>
      <w:pPr>
        <w:pStyle w:val="Normal"/>
        <w:ind w:firstLine="720"/>
        <w:jc w:val="both"/>
        <w:rPr/>
      </w:pPr>
      <w:r>
        <w:rPr/>
        <w:t>01 декабря 2014 года, во исполнение определения суда от 18.11.2014г, в суд поступило заявление ОАО «РМК» о признании недействительным постановления Рыбницкого и Каменского отдела ГССИ МЮ ПМР об оценке имущества должника от 30.10.2014г. Таким образом, ОАО «РМК» устранил допущенные нарушения процессуального закона в части формы обращения в арбитражный суд. Однако, из содержания заявления следует, что заявителем не устранены нарушения п.п. в) и п.п.д) ст.130-11 АПК ПМР, а именно: отсутствуют указание на права и законные интересы, которые, по мнению заявителя, нарушены оспариваемым актом, а также отсутствуют требования заявителя о признании ненормативного правового акта недействительным. Таким образом, заявителем не устранены в установленный судом срок нарушения процессуального закона, послужившие основанием для оставления заявления без движения.</w:t>
      </w:r>
    </w:p>
    <w:p>
      <w:pPr>
        <w:pStyle w:val="Normal"/>
        <w:ind w:firstLine="720"/>
        <w:jc w:val="both"/>
        <w:rPr/>
      </w:pPr>
      <w:r>
        <w:rPr/>
        <w:t>Поступившее 02 декабря 2014 года, также во исполнение определения суда от 18.11.2014г, в суд еще одно (измененное) заявление не свидетельствует об устранении заявителем допущенных нарушений, т.к. содержит требование о признании недействительным отчета (заключения) профессионального оценщика, проведенного в отношении арестованного имущества ОАО «РМК» недействительным. При этом требования предъявлены к ГУ ТПП «Пристав», а не к Рыбницкому и Каменскому отделу ГССИ МЮ ПМР. Данные обстоятельства свидетельствуют об изменении ОАО «РМК» предмета требований, а также замену ответчика. Вместе с тем, и</w:t>
      </w:r>
      <w:r>
        <w:rPr>
          <w:rStyle w:val="Style15"/>
          <w:color w:val="000000"/>
        </w:rPr>
        <w:t>нститут оставления иска (заявления) без движения направлен на устранение недостатков, препятствующих принятию иска (заявления) к производству без его возвращения, не предусматривает право заявителя до принятия заявления к производству арбитражного суда изменить основание или предмет иска, увеличить или уменьшить размер требований либо отказаться от иска, поскольку до принятия иска (заявления) к производству отсутствует само дело, которому должно быть обеспечено надлежащее движение и в рамках которого, лица, участвующие в данном деле, могут реализовывать свои процессуальные права и обязанности. На стадии разрешения вопроса о принятии иска (заявления), у суда отсутствуют процессуальные основания для рассмотрения вопроса об изменении основания или предмета иска, увеличении или уменьшении размера исковых требований либо об отказе от иска, а тем, более вопрос о замене ответчика, так как в производстве суда такой иск (заявление) отсутствует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суд приходит к выводу о том, что ОАО «РМК» в установленный судом срок не устранило нарушения процессуального закона, послужившие основанием для оставления заявления без движ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 с частью второй п.3 ст.96-1, п.п. г) ст.97 АПК ПМР если обстоятельства, послужившие основанием для оставления искового заявления,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частью второй п.3 ст.96-1, п.п. г) ст.97, ст.128 АПК ПМР, суд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Возвратить заявление ОАО «РМК» и приложенные к нему материалы на 7-ми л. 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3:00Z</dcterms:created>
  <dc:creator>Александр</dc:creator>
  <dc:description/>
  <cp:keywords/>
  <dc:language>en-US</dc:language>
  <cp:lastModifiedBy>Rap</cp:lastModifiedBy>
  <cp:lastPrinted>2014-12-05T08:22:00Z</cp:lastPrinted>
  <dcterms:modified xsi:type="dcterms:W3CDTF">2014-12-05T06:45:00Z</dcterms:modified>
  <cp:revision>20</cp:revision>
  <dc:subject/>
  <dc:title/>
</cp:coreProperties>
</file>