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ставлении заявления без движени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8            ноября </w:t>
        <w:tab/>
        <w:t xml:space="preserve">   14   </w:t>
        <w:tab/>
        <w:tab/>
        <w:tab/>
        <w:tab/>
        <w:tab/>
        <w:tab/>
        <w:t xml:space="preserve">      968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заявления ОАО «РМК» (г.Рыбница, ул.Вершигоры, 97) к Рыбницкому и Каменскому отделу ГССИ МЮ ПМР (г.Рыбница, ул.Кирова, 130 «А») об отмене постановления об оценке имущества должни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заявление подано с нарушением требований ст.130-10, ст.130-11 АПК ПМР. Так, в силу п.1 ст.130-10 АПК ПМР,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судебных исполнителей, если полагают, что оспариваемый ненормативный акт, решение и действие (бездействие) не соответствуют закону или иному нормативному правовому акту и нарушают их права в сфере предпринимательской 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 Таким образом, указанная норма процессуального закона, а также п.п. б) ст.4 АПК ПМР определяет форму обращения в виде заявления по делам, возникающим из административных и иных публичных отношений, в т.ч. при оспаривании ненормативных правовых актов, решений и действий (бездействия) судебных исполнителей. В нарушение данных норм ОАО «РМК» подана жалоба на постановление Рыбницкого и Каменского отдела ГССИ МЮ ПМР.</w:t>
      </w:r>
    </w:p>
    <w:p>
      <w:pPr>
        <w:pStyle w:val="Normal"/>
        <w:ind w:firstLine="708"/>
        <w:jc w:val="both"/>
        <w:rPr/>
      </w:pPr>
      <w:r>
        <w:rPr/>
        <w:t>Статьей 130-11 АПК ПМР установлены требования к содержанию заявлений об оспаривании ненормативных правовых актов, решений и действий (бездействия). В частности, в соответствии с п.п. в) – д) в заявлении также должны быть указаны: в) права и законные интересы, которые, по мнению заявителя, нарушаются оспариваемым актом (за исключением случаев обращения прокурора), решением и действием (бездействием); г) законы и иные нормативные правовые акты, которым, по мнению заявителя, не соответствуют оспариваемый акт, решение и действие (бездействие); д) требование заявителя о признании ненормативного правового акта недействительным, решений и действий (бездействия) незаконными. В нарушение данной нормы обращение (жалоба) ОАО «РМК» не содержит требуемых сведений.</w:t>
      </w:r>
    </w:p>
    <w:p>
      <w:pPr>
        <w:pStyle w:val="Normal"/>
        <w:ind w:firstLine="708"/>
        <w:jc w:val="both"/>
        <w:rPr/>
      </w:pPr>
      <w:r>
        <w:rPr/>
        <w:t>Нарушение требований ст.ст.91-93 АПК ПМР, а также иных требований, установленных АПК ПМР к исковому заявлению (заявлению) является в силу п.1 ст.96-1 АПК ПМР основанием для оставления искового заявления (заявления) без движения. На основании изложенного судья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Жалобу ОАО «РМК» на постановление Рыбницкого и Каменского отдела ГССИ МЮ ПМР оставить без движения на срок до 02 декабря 2014 года включительно в течении которого заявителю предлагается устранить допущенные нарушения.</w:t>
      </w:r>
    </w:p>
    <w:p>
      <w:pPr>
        <w:pStyle w:val="Normal"/>
        <w:ind w:firstLine="708"/>
        <w:jc w:val="both"/>
        <w:rPr/>
      </w:pPr>
      <w:r>
        <w:rPr/>
        <w:t>Документы, подтверждающие устранение допущенных нарушений должны поступить непосредственно в канцелярию арбитражного суда не позднее 15ч. 30 мин. 02 декабря 2014 года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4:00Z</dcterms:created>
  <dc:creator>Александр</dc:creator>
  <dc:description/>
  <cp:keywords/>
  <dc:language>en-US</dc:language>
  <cp:lastModifiedBy>Rap</cp:lastModifiedBy>
  <cp:lastPrinted>2014-11-19T09:12:00Z</cp:lastPrinted>
  <dcterms:modified xsi:type="dcterms:W3CDTF">2014-11-19T07:13:00Z</dcterms:modified>
  <cp:revision>17</cp:revision>
  <dc:subject/>
  <dc:title/>
</cp:coreProperties>
</file>