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2            декабря               14                                                                         96</w:t>
      </w:r>
      <w:r>
        <w:rPr>
          <w:lang w:val="en-US"/>
        </w:rPr>
        <w:t>7</w:t>
      </w:r>
      <w:r>
        <w:rPr/>
        <w:t xml:space="preserve">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иднестровского республиканского банка, г. Тирасполь, ул. 25 Октября, 71, о привлечении Общества с ограниченной ответственностью Кредитная организация «Владора», г. Тирасполь, ул. К.Маркса, д. 176, кв. 54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 xml:space="preserve">от заявителя: Рогозинская М.Н. по доверенности от 08.01.2014 года, Караман И.В. по доверенности от 22.07.2014 года, Башмак Ю.Ю. по доверенности от 13.11.2014 года; </w:t>
      </w:r>
    </w:p>
    <w:p>
      <w:pPr>
        <w:pStyle w:val="Normal"/>
        <w:jc w:val="both"/>
        <w:rPr/>
      </w:pPr>
      <w:r>
        <w:rPr/>
        <w:t>от ответчика: Ткаченко С.О. по доверенности от 18 декабря 2014 год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иднестровский республиканский банк (далее – ПРБ, административный орган) обратился в Арбитражный суд ПМР с заявлением о привлечении Общества с ограниченной ответственностью Кредитная организация «Владора» (далее – ООО  КО «Владора», ответчик)  к административной ответственности, по основаниям п. 1 ст. 15.31 КоАП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8 ноября 2014 года заявление принято  к производству и судебное заседание назначено на 15 декабря 2014 года. Определением Арбитражного суда ПМР от 15 декабря 2014 года разбирательство дела было отложено на 22 дека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административного органа, поддержали заявленные требования, и пояснили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11 ноября 2014 года сотрудниками Приднестровского республиканского банка выявлены факты неосуществления ООО «КО «Владора» идентификации клиентов при проведении операций по продаже наличной иностранной валюты физическим лицам на суммы, превышающие 5 000 РУ МЗП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24 сентября 2012 года кассиром обменного пункта №1031/18 физическому лицу без проведения идентификации продано 4 800,00 долл. США за 53 520,00 руб. ПМР, что составило 5 097 РУ МЗП (53 520  руб. ПМР/10,5) (квитанция №28);</w:t>
      </w:r>
    </w:p>
    <w:p>
      <w:pPr>
        <w:pStyle w:val="Normal"/>
        <w:ind w:firstLine="540"/>
        <w:jc w:val="both"/>
        <w:rPr/>
      </w:pPr>
      <w:r>
        <w:rPr/>
        <w:t>2) 06 февраля 2013 года кассиром обменного пункта №902/11 физическому лицу продано 9 000 долл. США за 99 900,00 руб. ПМР, что составило 8 841 РУ МЗП (99 900,00 руб. ПМР/11,3) (квитанция 110). При осуществлении данной операции не установлены и не зафиксированы в анкете сведения о дате рождения физического лица, что является нарушением подпункта 1) подпункта а) подпункта 1 статьи 7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) 07 июля 2014 года кассиром обменного пункта №1401/34 физическому лицу без проведения идентификации продано 400 000 руб. РФ за 124 000,00 руб. ПМР, что составило 10 081 РУ МЗП (124 000 руб. ПМР/12,3) (квитанция № 51).</w:t>
      </w:r>
    </w:p>
    <w:p>
      <w:pPr>
        <w:pStyle w:val="Normal"/>
        <w:ind w:firstLine="540"/>
        <w:jc w:val="both"/>
        <w:rPr/>
      </w:pPr>
      <w:r>
        <w:rPr/>
        <w:t>Таким образом, ООО «КО «Владора» было совершено правонарушение, предусмотренное пунктом 1 статьи 15.31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целях проведения процессуальных действий, в соответствии с пунктом 2 статьи 29.8 КоАП ПМР, 11 ноября 2014 года должностным лицом Приднестровского республиканского банка (Башмак Юлия Юрьевна) был составлен протокол об административном правонарушении в отношении юридического лица –Общества с ограниченной ответственностью Кредитная организация «Владора» № 08-01-15/14.</w:t>
      </w:r>
    </w:p>
    <w:p>
      <w:pPr>
        <w:pStyle w:val="Normal"/>
        <w:ind w:firstLine="540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Представитель ответчика, в судебном заседании, признал обстоятельства, изложенные в заявлении о привлечении к административной ответственности, при назначении наказания просит применить минимальное административное наказание.</w:t>
      </w:r>
    </w:p>
    <w:p>
      <w:pPr>
        <w:pStyle w:val="Normal"/>
        <w:ind w:firstLine="540"/>
        <w:jc w:val="both"/>
        <w:rPr/>
      </w:pPr>
      <w:r>
        <w:rPr/>
        <w:t>Суд, заслушав представителей сторон, исследовав материалы дела, установил следующие обстоятельства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в государственном реестре юридических лиц  04 апреля 2006 года зарегистрировано Общество с ограниченной ответственностью Кредитная организация «Владора», регистрационный номер 01-023-4161, номер и серия свидетельства о регистрации 0010138 АА.</w:t>
      </w:r>
    </w:p>
    <w:p>
      <w:pPr>
        <w:pStyle w:val="Normal"/>
        <w:ind w:firstLine="540"/>
        <w:jc w:val="both"/>
        <w:rPr/>
      </w:pPr>
      <w:r>
        <w:rPr/>
        <w:t>11 ноября 2014 года сотрудниками ПРБ выявлены факты неосуществления ООО «КО «Владора» идентификации клиентов при проведении операций по продаже наличной иностранной валюты физическим лицам на суммы, превышающие 5 000 РУ МЗП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24 сентября 2012 года кассиром обменного пункта №1031/18 физическому лицу без проведения идентификации продано 4 800,00 долл. США за 53 520,00 руб. ПМР, что составило 5 097 РУ МЗП (53 520  руб. ПМР/10,5), о чем свидетельствует квитанция №28;</w:t>
      </w:r>
    </w:p>
    <w:p>
      <w:pPr>
        <w:pStyle w:val="Normal"/>
        <w:autoSpaceDE w:val="false"/>
        <w:ind w:firstLine="540"/>
        <w:jc w:val="both"/>
        <w:rPr/>
      </w:pPr>
      <w:r>
        <w:rPr/>
        <w:t>2) 06 февраля 2013 года кассиром обменного пункта №902/11 физическому лицу продано 9 000 долл. США за 99 900,00 руб. ПМР, что составило 8 841 РУ МЗП (99 900,00 руб. ПМР/11,3) (квитанция 110). При осуществлении данной операции не установлены и не зафиксированы в анкете сведения о дате рождения физического лица, что является нарушением подпункта 1) подпункта а) подпункта 1 статьи 7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) 07 июля 2014 года кассиром обменного пункта №1401/34 физическому лицу без проведения идентификации продано 400 000 руб. РФ за 124 000,00 руб. ПМР, что составило 10 081 РУ МЗП (124 000 руб. ПМР/12,3), о чем свидетельствует квитанция № 51.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считав, что ООО «КО «Владора» было совершены  правонарушения, предусмотренные подпунктом б) пункта 1 статьи 163-25 КоАП ПМР, введённого в действие Законом Приднестровской Молдавской Республики от 19 июля 2002 года № 163-З-III (с изменениями и дополнениями),  пунктом 1 статьи 15.31 КоАП ПМР, введенного в действие Законом ПМР от 21 января 2014 года №10-З-V (САЗ 14-4), ПРБ, в соответствии с пунктом 2 статьи 29.8 КоАП ПМР, 11 ноября 2014 года был составлен Протокол № 08-01-15/14 об административном правонарушении в отношении юридического лица по признакам пункта 1 статьи 15.31 КоАП ПМР. 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. КоАП ПМР,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В силу части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Пунктом 1 статьи 15.31 КоАП ПМР предусматривается ответственность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в судебном заседании, подтверждается материалами дела и признается ответчиком: 24 сентября 2012 года кассиром обменного пункта №1031/18 ООО КО «Владора» физическому лицу без проведения идентификации продано 4 800,00 долл. США за 53 520,00 руб. ПМР, что составило 5 097 РУ МЗП (53 520  руб. ПМР/10,5), о чем свидетельствует квитанция №28.</w:t>
      </w:r>
    </w:p>
    <w:p>
      <w:pPr>
        <w:pStyle w:val="Normal"/>
        <w:ind w:firstLine="540"/>
        <w:jc w:val="both"/>
        <w:rPr/>
      </w:pPr>
      <w:r>
        <w:rPr/>
        <w:t>В соответствии с пунктом а) статьи 4, пунктом 2 статьи 7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далее – Закон) организации, осуществляющие операции с денежными средствами или иным имуществом, должны предпринимать меры, направленные на противодействие легализации (отмыванию) доходов, полученных преступным путем, и финансированию терроризма, в том числе меры по осуществлению внутрен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пункта е-2) статьи 3, подпункта а) пункта 1 статьи 7 Закона к осуществлению внутреннего контроля относится выполнение организацией требований законодательства в части проведения идентификации клиентов, за исключением случаев, установленных статьей 8 Закона. Так, пунктом 2 статьи 8 Закона установлено, что идентификация клиента не проводится при осуществлении физическим лицом операций по покупке или продаже наличной иностранной валюты на сумму, не превышающую 5 000 (пять тысяч) расчетных уровней минимальной заработной платы (далее - РУ МЗП), за исключением случая, когда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 финансирования терроризма. 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в соответствии с Законом ПМР «О республиканском бюджете на 2012 год» 1 РУ МЗП составил 10,5 рублей (для других целей), таким образом, 5 000 РУ МЗП в 2012 году составляло 52 500 руб. ПМР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оведенная кассиром обменного пункта №1031/18 ООО КО «Владора» операция с денежными средствами без проведения идентификации клиента, совершена с нарушением указанных положений Закона, административная ответственность за совершение которого предусмотрена подпункту б) пункта 1 статьи 165-25 КоАП ПМР, введённого в действие Законом ПМР от 19 июля 2002 года № 163-З-III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06 февраля 2013 года кассиром обменного пункта №902/11 физическому лицу продано 9 000 долл. США за 99 900,00 руб. ПМР, что составило 8 841 РУ МЗП (99 900,00 руб. ПМР/11,3), о чем свидетельствует квитанция № 110. При осуществлении данной операции не установлены и не зафиксированы в анкете сведения о дате рождения физического лица, что является нарушением подпункта 1) подпункта а) подпункта 1 статьи 7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в соответствии с Указом Президента Приднестровской Молдавской Республики № 827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 1 РУ МЗП составил 11,3 рубля (для других целей), таким образом, 5 000 РУ МЗП в 2013 году составляло 56 500 руб. ПМ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07 июля 2014 года кассиром обменного пункта №1401/34 ООО КО «Владора» физическому лицу без проведения идентификации продано 400 000 руб. РФ за 124 000,00 руб. ПМР, что составило 10 081 РУ МЗП (124 000 руб. ПМР/12,3), о чем свидетельствует квитанция № 51.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в соответствии с Законом ПМР «О республиканском бюджете на 2014 год и плановый период 2015 и 2016 годов» 1 РУ МЗП составил 12,3 рублей (для других целей), таким образом, 5 000 РУ МЗП в 2014 году составляет 61 500 руб. ПМР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оведенная кассиром обменного пункта №1401/34 ООО КО «Владора» операция с денежными средствами без проведения идентификации клиента, совершена с нарушением указанных положений Закона, административная ответственность за совершение которого предусмотрена пунктом 1 статьи 15.31 КоАП ПМР, введенного в действие Законом ПМР от 21 января 2014 года №10-З-V (САЗ 14-4)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, установленные в ходе судебного заседания фактические обстоятельства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одпунктом б) пункта 1 статьи 165-25 КоАП ПМР, введённого в действие Законом ПМР от 19 июля 2002 года № 163-З-III (с изменениями и дополнениями),  пунктом 1 статьи 15.31 КоАП ПМР, введенного в действие Законом ПМР от 21 января 2014 года №10-З-V (САЗ 14-4)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1.8. КоАП ПМР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/>
      </w:pPr>
      <w:r>
        <w:rPr/>
        <w:t>На основании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/>
        <w:t xml:space="preserve">Вина общества выражается в нарушении требований законодательства о противодействии легализации (отмыванию) доходов, полученных преступным путем. Суд находит установленным, что ООО КО «Владора» имело возможность для соблюдения установленных требований, однако не приняло необходимых мер по их соблюдению. </w:t>
      </w:r>
    </w:p>
    <w:p>
      <w:pPr>
        <w:pStyle w:val="Normal"/>
        <w:ind w:firstLine="540"/>
        <w:jc w:val="both"/>
        <w:rPr/>
      </w:pPr>
      <w:r>
        <w:rPr/>
        <w:t>Поскольку доказательств принятия необходимых и достаточных мер для соблюдения указанных требований в материалы дела представлено не было, суд приходит к выводу о наличии вины ООО КО «Владора» в совершении правонарушения, ответственность за которое предусмотрена пунктом 1 статьи 15.3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статье 15.31 КоАП ПМР установлены пунктом 2 статьи 29.8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Normal"/>
        <w:ind w:firstLine="540"/>
        <w:jc w:val="both"/>
        <w:rPr/>
      </w:pPr>
      <w:r>
        <w:rPr/>
        <w:t>При этом, суд также не усматривает возможности назначения административного наказания в виде предупреждения, а полагает необходимым, принимая во внимание положения п. 2 ст. 1.8 КоАП ПМР, назначить наказание в виде минимального штрафа в размере 500 РУ МЗП, что составляет 7 850 рублей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5.31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Требование Приднестровского республиканского бан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Привлечь ООО «КО «Владора» (местонахождение: г. Тирасполь, ул. К.Маркса, д.176, кв. 54, зарегистрированное в ГРЮЛ 04.04.2006 г., регистрационный номер 01-022-4161), к административной ответственности,  предусмотренной пунктом 1 статьи 15.31 Кодекса Приднестровской Молдавской Республики об административных правонарушениях и наложить на  него  административный штраф в размере в размере 500 РУ МЗП, что составляет 7 85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Штраф подлежит уплате на счет Налоговой инспекции по г. Тирасполю: код </w:t>
      </w:r>
      <w:r>
        <w:rPr>
          <w:bCs/>
          <w:color w:val="000000"/>
        </w:rPr>
        <w:t>2071800 параграф 18 символ 217 № счет 218100279811821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непредставления ООО «КО «Владора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user</dc:creator>
  <dc:description/>
  <cp:keywords/>
  <dc:language>en-US</dc:language>
  <cp:lastModifiedBy>ARB103</cp:lastModifiedBy>
  <cp:lastPrinted>2014-12-30T10:00:00Z</cp:lastPrinted>
  <dcterms:modified xsi:type="dcterms:W3CDTF">2014-12-30T09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