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2            декабря               14                                                                         966/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Приднестровского республиканского банка, г. Тирасполь, ул. 25 Октября, 71, о привлечении к административной ответственности должностного лица Общества с ограниченной ответственностью Кредитная организация «Владора» Брынзан Л.С., г. Тирасполь, ул. 28 Июня, д. 115, кв. 17, при участии:</w:t>
      </w:r>
    </w:p>
    <w:p>
      <w:pPr>
        <w:pStyle w:val="Normal"/>
        <w:jc w:val="both"/>
        <w:rPr/>
      </w:pPr>
      <w:r>
        <w:rPr/>
        <w:t xml:space="preserve">от заявителя: Рогозинская М.Н. по доверенности № от 08.01.2014 года, Караман И.В. по доверенности от 22.07.2014 года, Башмак Ю.Ю. по доверенности от 13.11.2014 года; </w:t>
      </w:r>
    </w:p>
    <w:p>
      <w:pPr>
        <w:pStyle w:val="Normal"/>
        <w:jc w:val="both"/>
        <w:rPr/>
      </w:pPr>
      <w:r>
        <w:rPr/>
        <w:t>от ответчика: Ткаченко С.О. по доверенности от 18 декабря 2014 года,</w:t>
      </w:r>
    </w:p>
    <w:p>
      <w:pPr>
        <w:pStyle w:val="Normal"/>
        <w:jc w:val="center"/>
        <w:rPr>
          <w:szCs w:val="22"/>
        </w:rPr>
      </w:pPr>
      <w:r>
        <w:rPr>
          <w:b/>
          <w:szCs w:val="22"/>
        </w:rPr>
        <w:t>УСТАНОВИЛ:</w:t>
      </w:r>
    </w:p>
    <w:p>
      <w:pPr>
        <w:pStyle w:val="Normal"/>
        <w:ind w:firstLine="540"/>
        <w:jc w:val="both"/>
        <w:rPr/>
      </w:pPr>
      <w:r>
        <w:rPr/>
        <w:t>Приднестровский республиканский банк обратился в Арбитражный суд ПМР с заявлением о привлечении к административной ответственности, по основаниям п. 1 ст. 15.31 КоАП ПМР, должностного лица Общества с ограниченной ответственностью Кредитная организация  «Владора» Брынзан Л.С..</w:t>
      </w:r>
    </w:p>
    <w:p>
      <w:pPr>
        <w:pStyle w:val="Normal"/>
        <w:ind w:firstLine="540"/>
        <w:jc w:val="both"/>
        <w:rPr/>
      </w:pPr>
      <w:r>
        <w:rPr>
          <w:szCs w:val="22"/>
        </w:rPr>
        <w:t>Определением Арбитражного суда ПМР от 18 ноября 2014 года заявление принято  к производству и судебное заседание назначено на 15 декабря 2014 года. Определением Арбитражного суда ПМР от 15 декабря 2014 года разбирательство дела было отложено на 22 декабря 2014 года.</w:t>
      </w:r>
    </w:p>
    <w:p>
      <w:pPr>
        <w:pStyle w:val="Normal"/>
        <w:ind w:firstLine="540"/>
        <w:jc w:val="both"/>
        <w:rPr/>
      </w:pPr>
      <w:r>
        <w:rPr/>
        <w:t>В судебном заседании представители административного органа, поддержали заявленные требования, и пояснили следующее.</w:t>
      </w:r>
    </w:p>
    <w:p>
      <w:pPr>
        <w:pStyle w:val="Normal"/>
        <w:autoSpaceDE w:val="false"/>
        <w:ind w:firstLine="540"/>
        <w:jc w:val="both"/>
        <w:rPr/>
      </w:pPr>
      <w:r>
        <w:rPr/>
        <w:t>11 ноября 2014 года сотрудниками Приднестровского республиканского банка выявлены факты неосуществления ООО КО «Владора» идентификации клиентов (в том числе, неустановление всех сведений, определенных Законом), при проведении операций по продаже наличной иностранной валюты физическим лицам на суммы, превышающие 5 000 РУ МЗП, а именно:</w:t>
      </w:r>
    </w:p>
    <w:p>
      <w:pPr>
        <w:pStyle w:val="Normal"/>
        <w:autoSpaceDE w:val="false"/>
        <w:ind w:firstLine="540"/>
        <w:jc w:val="both"/>
        <w:rPr/>
      </w:pPr>
      <w:r>
        <w:rPr/>
        <w:t>1) 24 сентября 2012 года кассиром обменного пункта №1031/18 физическому лицу продано 4 800,00 долл. США за 53 520,00 руб. ПМР, что составило 5 097 РУ МЗП (53 520  руб. ПМР/10,5) (квитанция №28);</w:t>
      </w:r>
    </w:p>
    <w:p>
      <w:pPr>
        <w:pStyle w:val="Normal"/>
        <w:ind w:firstLine="540"/>
        <w:jc w:val="both"/>
        <w:rPr/>
      </w:pPr>
      <w:r>
        <w:rPr/>
        <w:t>2) 06 февраля 2013 года кассиром обменного пункта №902/11 физическому лицу продано 9 000 долл. США за 99 900,00 руб. ПМР, что составило 8 841 РУ МЗП (99 900,00 руб. ПМР/11,3) (квитанция 110). При осуществлении данной операции не установлены и не зафиксированы в анкете сведения о дате рождения физического лица, что является нарушением подпункта 1) подпункта а) подпункта 1 статьи 7 Закона.</w:t>
      </w:r>
    </w:p>
    <w:p>
      <w:pPr>
        <w:pStyle w:val="Normal"/>
        <w:ind w:firstLine="567"/>
        <w:jc w:val="both"/>
        <w:rPr/>
      </w:pPr>
      <w:r>
        <w:rPr/>
        <w:t xml:space="preserve"> </w:t>
      </w:r>
      <w:r>
        <w:rPr/>
        <w:t>В целях проведения процессуальных действий, в соответствии с пунктом 2 статьи 29.8 КоАП ПМР,  11 ноября 2014 года должностным лицом Приднестровского республиканского банка (Башмак Юлия Юрьевна) был составлен протокол об административном правонарушении в отношении должностного лица – директора ООО КО «Владора» - Брынзан Любови Сергеевны  № 08-01-15/15.</w:t>
      </w:r>
    </w:p>
    <w:p>
      <w:pPr>
        <w:pStyle w:val="Normal"/>
        <w:ind w:firstLine="540"/>
        <w:jc w:val="both"/>
        <w:rPr/>
      </w:pPr>
      <w:r>
        <w:rPr/>
        <w:t>На основании изложенного, ПРБ просил суд удовлетворить его требования в полном объеме.</w:t>
      </w:r>
    </w:p>
    <w:p>
      <w:pPr>
        <w:pStyle w:val="Normal"/>
        <w:ind w:firstLine="540"/>
        <w:jc w:val="both"/>
        <w:rPr/>
      </w:pPr>
      <w:r>
        <w:rPr/>
        <w:t>Представитель ответчика, в судебном заседании, признал обстоятельства, изложенные в заявлении о привлечении к административной ответственности, при назначении наказания просит применить минимальное административное наказание.</w:t>
      </w:r>
    </w:p>
    <w:p>
      <w:pPr>
        <w:pStyle w:val="Normal"/>
        <w:ind w:firstLine="540"/>
        <w:jc w:val="both"/>
        <w:rPr/>
      </w:pPr>
      <w:r>
        <w:rPr/>
        <w:t>Суд, заслушав представителей сторон, исследовав письменные материалы дела, установил следующие обстоятельства.</w:t>
      </w:r>
    </w:p>
    <w:p>
      <w:pPr>
        <w:pStyle w:val="Normal"/>
        <w:ind w:firstLine="540"/>
        <w:jc w:val="both"/>
        <w:rPr/>
      </w:pPr>
      <w:r>
        <w:rPr/>
        <w:t>Как установлено в судебном заседании, в государственном реестре юридических лиц  04 апреля 2006 года зарегистрировано Общество с ограниченной ответственностью Кредитная организация «Владора», регистрационный номер 01-023-4161, номер и серия свидетельства о регистрации 0010138 АА, руководителем которого является Брынзан Любовь Сергеевна.</w:t>
      </w:r>
    </w:p>
    <w:p>
      <w:pPr>
        <w:pStyle w:val="Normal"/>
        <w:autoSpaceDE w:val="false"/>
        <w:ind w:firstLine="540"/>
        <w:jc w:val="both"/>
        <w:rPr/>
      </w:pPr>
      <w:r>
        <w:rPr/>
        <w:t>11 ноября 2014 года сотрудниками Приднестровского республиканского банка выявлены факты неосуществления ООО «КО «Владора» идентификации клиентов (в том числе, неустановление всех сведений, определенных Законом), при проведении операций по продаже наличной иностранной валюты физическим лицам на суммы, превышающие 5 000 РУ МЗП, а именно:</w:t>
      </w:r>
    </w:p>
    <w:p>
      <w:pPr>
        <w:pStyle w:val="Normal"/>
        <w:autoSpaceDE w:val="false"/>
        <w:ind w:firstLine="540"/>
        <w:jc w:val="both"/>
        <w:rPr/>
      </w:pPr>
      <w:r>
        <w:rPr/>
        <w:t>1) 24 сентября 2012 года кассиром обменного пункта №1031/18 физическому лицу продано 4 800,00 долл. США за 53 520,00 руб. ПМР, что составило 5 097 РУ МЗП (53 520  руб. ПМР/10,5), о чем свидетельствует квитанция №28;</w:t>
      </w:r>
    </w:p>
    <w:p>
      <w:pPr>
        <w:pStyle w:val="Normal"/>
        <w:ind w:firstLine="540"/>
        <w:jc w:val="both"/>
        <w:rPr/>
      </w:pPr>
      <w:r>
        <w:rPr/>
        <w:t>2) 06 февраля 2013 года кассиром обменного пункта №902/11 физическому лицу продано 9 000 долл. США за 99 900,00 руб. ПМР, что составило 8 841 РУ МЗП (99 900,00 руб. ПМР/11,3) (квитанция 110). При осуществлении данной операции не установлены и не зафиксированы в анкете сведения о дате рождения физического лица, что является нарушением подпункта 1) подпункта а) подпункта 1 статьи 7 Закона.</w:t>
      </w:r>
    </w:p>
    <w:p>
      <w:pPr>
        <w:pStyle w:val="Normal"/>
        <w:ind w:firstLine="540"/>
        <w:jc w:val="both"/>
        <w:rPr/>
      </w:pPr>
      <w:r>
        <w:rPr/>
        <w:t xml:space="preserve">Таким образом, посчитав, что должностным лицом ООО КО «Владора» были совершены правонарушения предусмотренные подпунктом б) пункта 1 статьи 163-25 КоАП, введённого в действие Законом Приднестровской Молдавской Республики от 19 июля 2002 года № 163-З-III (с изменениями и дополнениями), то есть нарушение законодательства о противодействии легализации (отмыванию) доходов, полученных незаконным путем в части идентификации клиентов, ПРБ, в соответствии с пунктом 2 статьи 29.8 КоАП ПМР, 11 ноября 2014 года был составлен Протокол № 08-01-15/15 об административном правонарушении в отношении должностного лица ООО «КО «Владора» Брынзан Л.С. по признакам пункта 1 статьи 15.31 КоАП ПМР. </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статьей 15.31. КоАП ПМР, рассматривают судьи арбитражных судов, ПРБ обратился в Арбитражный суд ПМР с заявлением о привлечении кредитной организации к административной ответственности.</w:t>
      </w:r>
    </w:p>
    <w:p>
      <w:pPr>
        <w:pStyle w:val="Normal"/>
        <w:ind w:firstLine="540"/>
        <w:jc w:val="both"/>
        <w:rPr/>
      </w:pPr>
      <w:r>
        <w:rPr/>
        <w:t>В силу части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autoSpaceDE w:val="false"/>
        <w:ind w:firstLine="540"/>
        <w:jc w:val="both"/>
        <w:rPr/>
      </w:pPr>
      <w:r>
        <w:rPr/>
        <w:t>Как установлено в судебном заседании, подтверждается материалами дела и признается ответчиком: 24 сентября 2012 года кассиром обменного пункта №1031/18 ООО «КО «Владора» физическому лицу без проведения идентификации продано 4 800,00 долл. США за 53 520,00 руб. ПМР, что составило 5 097 РУ МЗП (53 520  руб. ПМР/10,5), о чем свидетельствует квитанция №28.</w:t>
      </w:r>
    </w:p>
    <w:p>
      <w:pPr>
        <w:pStyle w:val="Normal"/>
        <w:ind w:firstLine="540"/>
        <w:jc w:val="both"/>
        <w:rPr/>
      </w:pPr>
      <w:r>
        <w:rPr/>
        <w:t>В соответствии с пунктом а) статьи 4, пунктом 2 статьи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Закон) организации, осуществляющие операции с денежными средствами или иным имуществом, должны предпринимать меры, направленные на противодействие легализации (отмыванию) доходов, полученных преступным путем, и финансированию терроризма, в том числе меры по осуществлению внутреннего контроля.</w:t>
      </w:r>
    </w:p>
    <w:p>
      <w:pPr>
        <w:pStyle w:val="Normal"/>
        <w:autoSpaceDE w:val="false"/>
        <w:ind w:firstLine="540"/>
        <w:jc w:val="both"/>
        <w:rPr/>
      </w:pPr>
      <w:r>
        <w:rPr/>
        <w:t xml:space="preserve">С учетом пункта е-2) статьи 3, подпункта а) пункта 1 статьи 7 Закона к осуществлению внутреннего контроля относится выполнение организацией требований законодательства в части проведения идентификации клиентов, за исключением случаев, установленных статьей 8 Закона. Так, пунктом 2 статьи 8 Закона установлено, что идентификация клиента не проводится при осуществлении физическим лицом операций по покупке или продаже наличной иностранной валюты на сумму, не превышающую 5 000 (пять тысяч) расчетных уровней минимальной заработной платы (далее - РУ МЗП),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 финансирования терроризма. </w:t>
      </w:r>
    </w:p>
    <w:p>
      <w:pPr>
        <w:pStyle w:val="Normal"/>
        <w:autoSpaceDE w:val="false"/>
        <w:ind w:firstLine="540"/>
        <w:jc w:val="both"/>
        <w:rPr/>
      </w:pPr>
      <w:r>
        <w:rPr/>
        <w:t>В 2012 году в соответствии с Законом ПМР «О республиканском бюджете на 2012 год» 1 РУ МЗП составил 10,5 рублей (для других целей), таким образом, 5 000 РУ МЗП в 2012 году составляло 52 500 руб. ПМР.</w:t>
      </w:r>
    </w:p>
    <w:p>
      <w:pPr>
        <w:pStyle w:val="Normal"/>
        <w:autoSpaceDE w:val="false"/>
        <w:ind w:firstLine="540"/>
        <w:jc w:val="both"/>
        <w:rPr/>
      </w:pPr>
      <w:r>
        <w:rPr/>
        <w:t>Таким образом, проведенная кассиром обменного пункта №1031/18 ООО «КО «Владора» операция с денежными средствами без проведения идентификации клиента, совершена с нарушением указанных положений Закона, административная ответственность за совершение которого предусмотрена подпункту б) пункта 1 статьи 165-25 КоАП ПМР, введённого в действие Законом ПМР от 19 июля 2002 года № 163-З-III (с изменениями и дополнениями).</w:t>
      </w:r>
    </w:p>
    <w:p>
      <w:pPr>
        <w:pStyle w:val="Normal"/>
        <w:autoSpaceDE w:val="false"/>
        <w:ind w:firstLine="540"/>
        <w:jc w:val="both"/>
        <w:rPr/>
      </w:pPr>
      <w:r>
        <w:rPr/>
        <w:t>06 февраля 2013 года кассиром обменного пункта №902/11 физическому лицу продано 9 000 долл. США за 99 900,00 руб. ПМР, что составило 8 841 РУ МЗП (99 900,00 руб. ПМР/11,3), о чем свидетельствует квитанция № 110. При осуществлении данной операции не установлены и не зафиксированы в анкете сведения о дате рождения физического лица, что является нарушением подпункта 1) подпункта а) подпункта 1 статьи 7 Закона.</w:t>
      </w:r>
    </w:p>
    <w:p>
      <w:pPr>
        <w:pStyle w:val="Normal"/>
        <w:autoSpaceDE w:val="false"/>
        <w:ind w:firstLine="540"/>
        <w:jc w:val="both"/>
        <w:rPr/>
      </w:pPr>
      <w:r>
        <w:rPr/>
        <w:t>В 2013 году в соответствии с Указом Президента Приднестровской Молдавской Республики № 827 «О временном порядке финансирования бюджетных расходов в 2013 году до утверждения Закона Приднестровской Молдавской Республики «О республиканском бюджете на 2013 год» 1 РУ МЗП составил 11,3 рубля (для других целей), таким образом, 5 000 РУ МЗП в 2013 году составляло 56 500 руб. ПМР.</w:t>
      </w:r>
    </w:p>
    <w:p>
      <w:pPr>
        <w:pStyle w:val="Normal"/>
        <w:ind w:firstLine="567"/>
        <w:jc w:val="both"/>
        <w:rPr/>
      </w:pPr>
      <w:r>
        <w:rPr/>
        <w:t>В соответствии с пунктом 1 статьи 1.8 КоАП ПМР, введенного в действие Законом ПМР от 21 января 2014 года №10-З-V (САЗ 14-4),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Normal"/>
        <w:ind w:firstLine="567"/>
        <w:jc w:val="both"/>
        <w:rPr/>
      </w:pPr>
      <w:r>
        <w:rPr/>
        <w:t>Во время совершения правонарушений, указанных в настоящем протоколе действовала норма подпункта б) пункта 1 статьи 163-25 КоАП, введённого в действие Законом ПМР от 19 июля 2002 года № 163-З-III (с изменениями и дополнениями), устанавливающая ответственность за нарушение законодательства о противодействии легализации (отмыванию) доходов, полученных незаконным путем в части идентификации клиентов для должностных лиц в виде штрафа в размере от 200 (двухсот) до 300 (трехсот) РУ МЗП. С вступлением в силу КоАП, введенного в действие Законом ПМР от 21 января 2014 года №10-З-V (САЗ 14-4), с учетом подпункта е-2) статьи 3 Закона административная ответственность должностных лиц за непроведение идентификации содержится в пункте 1 статьи 15.31 КоАП как неосуществление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ind w:firstLine="567"/>
        <w:jc w:val="both"/>
        <w:rPr/>
      </w:pPr>
      <w:r>
        <w:rPr/>
        <w:t>В соответствии с Примечанием к статье 14 КоАП, введённого в действие Законом Приднестровской Молдавской Республики от 19 июля 2002 года № 163-З-III (с изменениями и дополнениями) руководители несут ответственность как должностные лица, если законом не установлено иное. Кроме того, по факту нарушения законодательства при проведении валютно-обменной операции 06 февраля 2013 года установлено, что кассиром установлены и зафиксированы в анкете сведения, указанные в подпункте 1) подпункта а) подпункта 1 статьи 7 Закона, за исключением сведений о дате рождения физического лица. При этом представленная анкета физического лица (ее форма) не предусматривает фиксирование о клиенте сведений о дате рождения. С учетом того, что частью третьей пункта 5.2.5 Правил внутреннего контроля, осуществляемого ООО КО «Владора» в целях противодействия легализации (отмыванию) доходов, полученных преступным путем, и финансированию терроризма, утвержденных директором организации 30 января 2013 года определено, что «форма анкеты (досье) клиента утверждается приказом директора кредитной организации», виновным в непроведении идентификации (неустановлении всех сведений, установленных Законом) является директор ООО КО «Владора» (Брынзан Л. С.).</w:t>
      </w:r>
    </w:p>
    <w:p>
      <w:pPr>
        <w:pStyle w:val="Normal"/>
        <w:ind w:firstLine="567"/>
        <w:jc w:val="both"/>
        <w:rPr/>
      </w:pPr>
      <w:r>
        <w:rPr/>
        <w:t>Таким образом, должностным лицом ООО КО «Владора» были совершены правонарушения предусмотренные подпунктом б) пункта 1 статьи 163-25 КоАП, введённого в действие Законом Приднестровской Молдавской Республики от 19 июля 2002 года № 163-З-III (с изменениями и дополнениями), то есть нарушение законодательства о противодействии легализации (отмыванию) доходов, полученных незаконным путем в части идентификации клиентов.</w:t>
      </w:r>
    </w:p>
    <w:p>
      <w:pPr>
        <w:pStyle w:val="Normal"/>
        <w:ind w:firstLine="540"/>
        <w:jc w:val="both"/>
        <w:rPr/>
      </w:pPr>
      <w:r>
        <w:rPr/>
        <w:t xml:space="preserve">В соответствии с пунктом 1 статьи 2.1 КоАП административным правонарушением признается противоправное, виновное действие (бездействие) физического или юридического лица, за которое КоАП установлена административная ответственность. </w:t>
      </w:r>
    </w:p>
    <w:p>
      <w:pPr>
        <w:pStyle w:val="Normal"/>
        <w:ind w:firstLine="540"/>
        <w:jc w:val="both"/>
        <w:rPr/>
      </w:pPr>
      <w:r>
        <w:rPr/>
        <w:t>За неисполнение законодательства Приднестровской Молдавской Республики в части организации и (или) осуществления внутреннего контроля, пунктом 1 статьи 15.31 КоАП установлена административная ответственность должностных лиц в виде предупреждения или наложения административного штрафа в размере до 150 РУ МЗП.</w:t>
      </w:r>
    </w:p>
    <w:p>
      <w:pPr>
        <w:pStyle w:val="Normal"/>
        <w:ind w:firstLine="540"/>
        <w:jc w:val="both"/>
        <w:rPr/>
      </w:pPr>
      <w:r>
        <w:rPr/>
        <w:t>В силу пункта 1 статьи 2.8 КоАП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t>Ненадлежащим исполнением своих служебных обязанностей директором ООО «КО «Владора» Брынзан Л.С. выражено в неосуществлении внутреннего контроля по осуществляемым операциям с денежными средствами.</w:t>
      </w:r>
    </w:p>
    <w:p>
      <w:pPr>
        <w:pStyle w:val="Normal"/>
        <w:ind w:firstLine="540"/>
        <w:jc w:val="both"/>
        <w:rPr/>
      </w:pPr>
      <w:r>
        <w:rPr/>
        <w:t>Учитывая изложенное, суд считает, что ПРБ представил достаточные доказательства, свидетельствующие о совершении директором ООО «КО «Владора» Брынзан Л.С. вменяемого ей административного правонарушения, и доказанности состава административного правонарушения, предусмотренного пунктом 1 статьи 15.31 КоАП.</w:t>
      </w:r>
    </w:p>
    <w:p>
      <w:pPr>
        <w:pStyle w:val="Normal"/>
        <w:ind w:firstLine="540"/>
        <w:jc w:val="both"/>
        <w:rPr/>
      </w:pPr>
      <w:r>
        <w:rPr/>
        <w:t xml:space="preserve">Полномочия сотрудника административного органа на составление протокола по статье 15.31 КоАП ПМР установлены пунктом 2 статьи 29.8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 xml:space="preserve">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w:t>
      </w:r>
    </w:p>
    <w:p>
      <w:pPr>
        <w:pStyle w:val="Normal"/>
        <w:ind w:firstLine="540"/>
        <w:jc w:val="both"/>
        <w:rPr/>
      </w:pPr>
      <w:r>
        <w:rPr/>
        <w:t>При этом, суд также не усматривает возможности назначения административного наказания в виде предупреждения, а полагает необходимым, принимая во внимание положения п. 2 ст. 1.8 КоАП ПМР, назначить наказание в виде минимального штрафа в размере 50 РУ МЗП, что составляет 785 рублей ПМР.</w:t>
      </w:r>
    </w:p>
    <w:p>
      <w:pPr>
        <w:pStyle w:val="Normal"/>
        <w:ind w:firstLine="540"/>
        <w:jc w:val="both"/>
        <w:rPr/>
      </w:pPr>
      <w:r>
        <w:rPr/>
        <w:t>Арбитражный суд ПМР, руководствуясь  ст.ст.  15.31,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Требование Приднестровского республиканского банка удовлетворить.</w:t>
      </w:r>
    </w:p>
    <w:p>
      <w:pPr>
        <w:pStyle w:val="Normal"/>
        <w:ind w:firstLine="540"/>
        <w:jc w:val="both"/>
        <w:rPr/>
      </w:pPr>
      <w:r>
        <w:rPr/>
        <w:t xml:space="preserve">Привлечь директора ООО «КО «Владора» Брынзан Любовь Сергеевну (21 февраля 1965 года рождения, гражданство ПМР, проживающую по адресу: г. Тирасполь, ул. 28 Июня, д. 115, кв. 17), к административной ответственности,  предусмотренной пунктом 1 статьи 15.31 Кодекса Приднестровской Молдавской Республики об административных правонарушениях и наложить на  нее  административный штраф в размере в размере 50 РУ МЗП, что составляет 785 рублей ПМР. </w:t>
      </w:r>
    </w:p>
    <w:p>
      <w:pPr>
        <w:pStyle w:val="Normal"/>
        <w:ind w:firstLine="540"/>
        <w:jc w:val="both"/>
        <w:rPr/>
      </w:pPr>
      <w:r>
        <w:rPr/>
        <w:t xml:space="preserve">Порядок уплаты и реквизиты для перечисления штрафа:  </w:t>
      </w:r>
    </w:p>
    <w:p>
      <w:pPr>
        <w:pStyle w:val="Normal"/>
        <w:numPr>
          <w:ilvl w:val="0"/>
          <w:numId w:val="0"/>
        </w:numPr>
        <w:ind w:firstLine="540"/>
        <w:jc w:val="both"/>
        <w:outlineLvl w:val="0"/>
        <w:rPr/>
      </w:pPr>
      <w:r>
        <w:rPr/>
        <w:t xml:space="preserve">Штраф подлежит уплате на счет Налоговой инспекции по г. Тирасполю: код </w:t>
      </w:r>
      <w:r>
        <w:rPr>
          <w:bCs/>
          <w:color w:val="000000"/>
        </w:rPr>
        <w:t>2071800 параграф 18 символ 217 № счет 2181002798118217.</w:t>
      </w:r>
    </w:p>
    <w:p>
      <w:pPr>
        <w:pStyle w:val="Normal"/>
        <w:ind w:firstLine="540"/>
        <w:jc w:val="both"/>
        <w:rPr/>
      </w:pPr>
      <w:r>
        <w:rPr/>
        <w:t xml:space="preserve"> </w:t>
      </w:r>
      <w:r>
        <w:rPr/>
        <w:t xml:space="preserve">В случае непредставления Брынзан Л.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31">
    <w:name w:val="Знак Знак3"/>
    <w:basedOn w:val="Style14"/>
    <w:qFormat/>
    <w:rPr>
      <w:sz w:val="24"/>
      <w:szCs w:val="24"/>
      <w:lang w:val="ru-RU" w:bidi="ar-SA"/>
    </w:rPr>
  </w:style>
  <w:style w:type="character" w:styleId="Style17">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4:00Z</dcterms:created>
  <dc:creator>user</dc:creator>
  <dc:description/>
  <cp:keywords/>
  <dc:language>en-US</dc:language>
  <cp:lastModifiedBy>ARB103</cp:lastModifiedBy>
  <cp:lastPrinted>2014-12-30T10:00:00Z</cp:lastPrinted>
  <dcterms:modified xsi:type="dcterms:W3CDTF">2014-12-30T08:44:00Z</dcterms:modified>
  <cp:revision>2</cp:revision>
  <dc:subject/>
  <dc:title>РЕСПУБЛИКА МОЛДОВАНЯСКЭ                                                                                 ПРИДНIСТРОВСЬКА МОЛДАВ</dc:title>
</cp:coreProperties>
</file>