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   декабря               14   </w:t>
        <w:tab/>
        <w:tab/>
        <w:tab/>
        <w:tab/>
        <w:tab/>
        <w:tab/>
        <w:t xml:space="preserve">    966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Приднестровского республиканского банка, г. Тирасполь, ул. 25 Октября, 71, о привлечении к административной ответственности должностного лица Общества с ограниченной ответственностью «Владора» Брынзан Л.С., г. Тирасполь, ул. 28 Июня, д. 115, кв. 17, при участии:</w:t>
      </w:r>
    </w:p>
    <w:p>
      <w:pPr>
        <w:pStyle w:val="Normal"/>
        <w:jc w:val="both"/>
        <w:rPr/>
      </w:pPr>
      <w:r>
        <w:rPr/>
        <w:t xml:space="preserve">от заявителя: Рогозинская М.Н. по доверенности № от 08.01.2014 года, Караман И.В. по доверенности от 22.07.2014 года, Башмак Ю.Ю. по доверенности от 13.11.2014 года; </w:t>
      </w:r>
    </w:p>
    <w:p>
      <w:pPr>
        <w:pStyle w:val="Normal"/>
        <w:jc w:val="both"/>
        <w:rPr/>
      </w:pPr>
      <w:r>
        <w:rPr/>
        <w:t>от ответчика: не явился, извещен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иднестровский республиканский банк обратился в Арбитражный суд ПМР с заявлением о привлечении к административной ответственности, по основаниям п. 1 ст. 15.31 КоАП ПМР, должностного лица Общества с ограниченной ответственностью «Владора» Брынзан Л.С.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Определением Арбитражного суда ПМР от 18 ноября 2014 года заявление принято  к производству и судебное заседание назначено на 15 декабря 2014 года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До начала судебного заседания 15 декабря 2014 года в адрес суда поступило ходатайство от ответчика (от 12.12.2014 г.) об отложении рассмотрения дела, ввиду ее временной нетрудоспособности</w:t>
      </w:r>
      <w:r>
        <w:rPr/>
        <w:t>», больничный лист обязуется представить, после его выдачи, в следующее судебное заседание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удебном заседании представители заявителя</w:t>
      </w:r>
      <w:r>
        <w:rPr/>
        <w:t xml:space="preserve"> не возражали по поводу заявленного ходатайства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Ходатайство </w:t>
      </w:r>
      <w:r>
        <w:rPr>
          <w:szCs w:val="22"/>
        </w:rPr>
        <w:t>ответчика</w:t>
      </w:r>
      <w:r>
        <w:rPr/>
        <w:t xml:space="preserve">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</w:t>
      </w:r>
      <w:r>
        <w:rPr>
          <w:b/>
        </w:rPr>
        <w:t>на 22 декабря 2014 года на 15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Ответчику представить в судебное заседание, доказательства </w:t>
      </w:r>
      <w:r>
        <w:rPr>
          <w:color w:val="000000"/>
          <w:spacing w:val="-2"/>
        </w:rPr>
        <w:t>обстоятельств, вызвавших невозможность явки в судебное заседание, назначенное на 15 декабря 2014 год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Oam</dc:creator>
  <dc:description/>
  <cp:keywords/>
  <dc:language>en-US</dc:language>
  <cp:lastModifiedBy>ARB103</cp:lastModifiedBy>
  <cp:lastPrinted>2014-12-16T17:09:00Z</cp:lastPrinted>
  <dcterms:modified xsi:type="dcterms:W3CDTF">2014-12-16T15:13:00Z</dcterms:modified>
  <cp:revision>2</cp:revision>
  <dc:subject/>
  <dc:title> </dc:title>
</cp:coreProperties>
</file>