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3          декабря               14                                                                        965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го лица ДООО «Кредитная организация «Европлюс» - заместителя директора Нездветской С.И. (г. Бендеры, ул. Глядковская, д. 11, кв. 8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от административного органа: Андрианов А.В. - доверенность от 09.01.2014 г., Патратий Н.Ф. - доверенность от 14.04.2014 г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ответчика: Нездветская С.И. – (</w:t>
      </w:r>
      <w:r>
        <w:rPr/>
        <w:t xml:space="preserve">паспорт ПМР </w:t>
      </w:r>
      <w:r>
        <w:rPr>
          <w:lang w:val="en-US"/>
        </w:rPr>
        <w:t>I</w:t>
      </w:r>
      <w:r>
        <w:rPr/>
        <w:t>-ПР №0064887, выдан ОВД г. Бендеры 13.05.2004 года).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го лица ДООО «Кредитная организация «Европлюс» - заместителя директора Нездветской С.И. за совершение правонарушения, предусмотренного пунктом 1 статьи 15.31 КоАП ПМР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3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Cs/>
        </w:rPr>
        <w:t>представители административного органа,</w:t>
      </w:r>
      <w:r>
        <w:rPr/>
        <w:t xml:space="preserve"> поддержали заявленные требования, и пояснили следующее.</w:t>
      </w:r>
    </w:p>
    <w:p>
      <w:pPr>
        <w:pStyle w:val="Normal"/>
        <w:ind w:firstLine="709"/>
        <w:jc w:val="both"/>
        <w:rPr/>
      </w:pPr>
      <w:r>
        <w:rPr/>
        <w:t>11.11.2014 года выявлены факты нарушения</w:t>
      </w:r>
      <w:r>
        <w:rPr>
          <w:b/>
          <w:bCs/>
        </w:rPr>
        <w:t xml:space="preserve"> </w:t>
      </w:r>
      <w:r>
        <w:rPr/>
        <w:t>ДООО «КО «Европлюс» законодательства о ПОД и ФТ в части осуществления и (или) реализации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ДООО «КО «Европлюс»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40"/>
        <w:jc w:val="both"/>
        <w:rPr/>
      </w:pPr>
      <w:r>
        <w:rPr/>
        <w:t>По факту совершения вышеописанных действий Главным специалистом отдела анализа и организации контрольных мероприятий управления финансового мониторинга Приднестровского республиканского банка Патратий Н.Ф. 11 ноября 2014 года в отношении ДООО «КО «Европлюс» был составлен протокол об административном правонарушении № 08-01-15/12.</w:t>
      </w:r>
    </w:p>
    <w:p>
      <w:pPr>
        <w:pStyle w:val="Normal"/>
        <w:ind w:firstLine="709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yle17"/>
          <w:bCs/>
          <w:color w:val="000000"/>
        </w:rPr>
        <w:t>Должностное лицо</w:t>
      </w:r>
      <w:r>
        <w:rPr>
          <w:bCs/>
        </w:rPr>
        <w:t>,</w:t>
      </w:r>
      <w:r>
        <w:rPr>
          <w:b/>
        </w:rPr>
        <w:t xml:space="preserve"> </w:t>
      </w:r>
      <w:r>
        <w:rPr/>
        <w:t>изучив заявление ПРБ о привлечении к административной ответственности, считает, его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bCs/>
        </w:rPr>
        <w:t>Заслушав представителей сторон,</w:t>
      </w:r>
      <w:r>
        <w:rPr/>
        <w:t xml:space="preserve"> исследовав письменные материалы дела, </w:t>
      </w:r>
      <w:r>
        <w:rPr>
          <w:bCs/>
        </w:rPr>
        <w:t>суд</w:t>
      </w:r>
      <w:r>
        <w:rPr>
          <w:b/>
        </w:rPr>
        <w:t xml:space="preserve"> </w:t>
      </w:r>
      <w:r>
        <w:rPr/>
        <w:t>установил следующие обстоятельства.</w:t>
      </w:r>
    </w:p>
    <w:p>
      <w:pPr>
        <w:pStyle w:val="Normal"/>
        <w:ind w:firstLine="567"/>
        <w:jc w:val="both"/>
        <w:rPr/>
      </w:pPr>
      <w:r>
        <w:rPr/>
        <w:t>11.11.2014 года ПРБ выявлены следующие факты нарушения</w:t>
      </w:r>
      <w:r>
        <w:rPr>
          <w:b/>
          <w:bCs/>
        </w:rPr>
        <w:t xml:space="preserve"> </w:t>
      </w:r>
      <w:r>
        <w:rPr/>
        <w:t xml:space="preserve">ДООО «КО «Европлюс» законодательства о ПОД и ФТ в части осуществления и (или) реализации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ДООО «КО «Европлюс» возникают подозрения, что они осуществляются в целях легализации (отмывания) доходов, полученных преступным путем, или финансирования терроризм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 xml:space="preserve">1. Нарушение подпункта а) пункта 5 Положения ПРБ от 15 марта 2010 года № 95-П «О требованиях к подготовке и обучению кадров организаций, осуществляющих операции с денежными средствами или иным имуществом в целях противодействия легализации (отмыванию) доходов, полученных незаконным путём» (САЗ 10-16) (далее – Положение № 95-П) в части невключения в Перечень сотрудников кредитной организации, которые должны проходить обучение по ПОД и ФТ в 2012 году (Перечень сотрудников от 12.12.2012г., от 21.12.2012г.), должностного лица, ответственного за соблюдение правил внутреннего контроля и программ его осуществления (после утраты силы Положения          № 95-П данная норма нашла отражение в подпункте г) пункта 7 Положения ПРБ от 7 декабря 2012 года №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ем, и финансированию терроризма» (САЗ 13-02) (далее – Положение № 113-П)). </w:t>
      </w:r>
    </w:p>
    <w:p>
      <w:pPr>
        <w:pStyle w:val="Normal"/>
        <w:ind w:firstLine="567"/>
        <w:jc w:val="both"/>
        <w:rPr/>
      </w:pPr>
      <w:r>
        <w:rPr/>
        <w:t>2. Нарушение подпункта а) пункта 9 Положения № 95-П, Программы обучения сотрудников организации в сфере противодействия легализации (отмыванию) доходов, полученных незаконным путем, утвержденной Приказом ДООО «КО «Европлюс» № 1 от 05.01.2012 года, в части непроведения в 2012 году внепланового инструктажа при вступлении 26 декабря 2012 года в силу Указания ПРБ от 9 ноября 2012 года N 623-У «О внесении изменений и дополнений в Положение Приднестровского республиканского банка от 15 марта 2010 года № 97-П «Об идентификации кредитными организациями клиентов и выгодоприобретателей в целях противодействия легализации (отмыванию) доходов, полученных незаконным путем»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венадцать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2-51</w:t>
      </w:r>
      <w:r>
        <w:rPr>
          <w:rStyle w:val="InternetLink"/>
        </w:rPr>
        <w:fldChar w:fldCharType="end"/>
      </w:r>
      <w:r>
        <w:rPr/>
        <w:t xml:space="preserve">) (после утраты силы Положения            № 95-П данная норма нашла отражение в подпункте а) пункта 13 Положения № 113-П). </w:t>
      </w:r>
    </w:p>
    <w:p>
      <w:pPr>
        <w:pStyle w:val="Center"/>
        <w:ind w:firstLine="567"/>
        <w:jc w:val="both"/>
        <w:rPr/>
      </w:pPr>
      <w:r>
        <w:rPr/>
        <w:t xml:space="preserve">3. Нарушение пункта 6, подпунктов а), г) пункта 7, пункта 9 Положения № 113-П в части невключения в Перечень сотрудников кредитной организации, которые должны проходить обучение по ПОД и ФТ в 2013 году  руководителя и должностного лица, ответственного за соблюдение правил внутреннего контроля и программ его осуществления (Перечни от 02.01.2013г., 22.01.2013г., 21.02.2013г., 26.02.2013г., 28.03.2013г.). </w:t>
      </w:r>
    </w:p>
    <w:p>
      <w:pPr>
        <w:pStyle w:val="Normal"/>
        <w:autoSpaceDE w:val="false"/>
        <w:ind w:firstLine="567"/>
        <w:jc w:val="both"/>
        <w:rPr/>
      </w:pPr>
      <w:r>
        <w:rPr/>
        <w:t>4. Нарушение пункта 22 Положения ПРБ № 113-П в части неподтверждения собственноручной подписью сотрудника факта проведения вводного инструктажа.</w:t>
      </w:r>
    </w:p>
    <w:p>
      <w:pPr>
        <w:pStyle w:val="Normal"/>
        <w:ind w:firstLine="567"/>
        <w:jc w:val="both"/>
        <w:rPr/>
      </w:pPr>
      <w:r>
        <w:rPr/>
        <w:t>Согласно Журналу проведения вводного инструктажа по правилам внутреннего контроля ДООО «КО «Европлюс» факт проведения вводного инструктажа 28.03.2013г. подтвержден только собственноручной подписью ответственного сотрудника.</w:t>
      </w:r>
    </w:p>
    <w:p>
      <w:pPr>
        <w:pStyle w:val="Normal"/>
        <w:ind w:firstLine="567"/>
        <w:jc w:val="both"/>
        <w:rPr/>
      </w:pPr>
      <w:r>
        <w:rPr/>
        <w:t>5. Несоблюдение ДООО «КО «Европлюс» утвержденных Правил внутреннего контроля, осуществляемого дочерним обществом с ограниченной ответственностью «Кредитная организация «Европлюс» в целях противодействия легализации (отмыванию) доходов, полученных преступным путем, и финансированию терроризма (далее – ПВК ДООО «КО «Европлюс»).</w:t>
      </w:r>
    </w:p>
    <w:p>
      <w:pPr>
        <w:pStyle w:val="Normal"/>
        <w:ind w:firstLine="567"/>
        <w:jc w:val="both"/>
        <w:rPr/>
      </w:pPr>
      <w:r>
        <w:rPr/>
        <w:t>Нарушение подпункта 1) подпункта а) пункта 1 статьи 7 Закона, пункта 2  Положения ПРБ от 15 марта 2010 года № 97-П «Об идентификации кредитными организациям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САЗ 10-17) (далее – Положение № 97-П) в части непроведения идентификации клиентов, осуществивших операции по покупке или продаже наличной иностранной валюты. В соответствии с нормами подпункта 1) подпункта а) пункта 1 статьи 7 Закона во взаимосвязи с пунктом 2 статьи 8 Закона, пунктом 2 Положения № 97-П кредитная организация обязана идентифицировать клиента до совершения операции с денежными средствами, за исключением совершения физическим лицом операции по покупке или продаже наличной иностранной валюты на сумму, не превышающую сумму в размере 5 000 (пяти тысяч) РУ МЗП либо не превышающую сумму в иностранной валюте, эквивалентную в рублях 5 000 (пяти тысячам) РУ МЗП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считав, что должностным лицом ДООО «Кредитная организация «Европлюс», в чьи обязанности входит предоставление в ПРБ сведений об операциях клиентов банка, подлежащих государственному контролю, был нарушен установленный законодательством срок для направления в уполномоченный органа сведений об указанной сделке, ПРБ, в соответствии с пунктом 2 статьи 29.8 КоАП ПМР, 11 ноября 2014 года был составлен Протокол №08-01-15/13 об административном правонарушении в отношении должностного лица кредитной организации по признакам пункта 1 статьи 15.31 КоАП ПМР. 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 КоАП ПМР, рассматривают судьи арбитражных судов, Приднестровский Республиканский банк обратился в Арбитражный суд ПМР с заявлением о привлечении должностного лица кредитной организац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1 статьи 15.31 КоАП ПМР предусматривается ответственность должностных лиц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709"/>
        <w:jc w:val="both"/>
        <w:rPr/>
      </w:pPr>
      <w:r>
        <w:rPr/>
        <w:t>Субъектом правонарушения, ответственность за совершение которого установлена указанной статьей, выступает должностное лицо организации, осуществляющей операции с денежными средствами или иным имуществом; объективную сторону правонарушения образует действие должностного лица, выражающееся в ненадлежащем выполнении требования законодательства о легализации (отмывании) доходов, полученных преступным путем, и финансировании терроризма, относительно своевременного представления сведений об операциях с денежными средствами или иным имуществом, подлежащих государственному контрол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бъектом правонарушения, предусмотренного пунктом 1 статьи 15.31 КоАП ПМР, являются общественные отношения, обеспечивающие предупреждение, выявление и пресечение деяний, связанных с легализацией (отмыванием) доходов, полученных преступным путем, и финансированием терроризм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кон ПМР </w:t>
      </w:r>
      <w:r>
        <w:rPr/>
        <w:t>«О противодействии легализации (отмыванию) доходов, полученных преступным путем, и финансированию терроризма» направлен на защиту прав и законных интересов граждан, общества и государства путем создания правового механизма противодействия легализации (отмыванию) доходов, полученных незаконным путем (ст.1).</w:t>
      </w:r>
    </w:p>
    <w:p>
      <w:pPr>
        <w:pStyle w:val="Normal"/>
        <w:ind w:firstLine="709"/>
        <w:jc w:val="both"/>
        <w:rPr/>
      </w:pPr>
      <w:r>
        <w:rPr/>
        <w:t>Статьей 4 названного закона определено, что к мерам, направленным на противодействие легализации (отмыванию) доходов, полученных незаконным путем, относятся:</w:t>
      </w:r>
    </w:p>
    <w:p>
      <w:pPr>
        <w:pStyle w:val="Normal"/>
        <w:ind w:firstLine="709"/>
        <w:jc w:val="both"/>
        <w:rPr/>
      </w:pPr>
      <w:r>
        <w:rPr/>
        <w:t>а) обязательные процедуры внутреннего контроля</w:t>
      </w:r>
      <w:r>
        <w:rPr>
          <w:bCs/>
        </w:rPr>
        <w:t xml:space="preserve"> в организациях, указанных в статье 5 настоящего Зак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государственный контроль;</w:t>
      </w:r>
    </w:p>
    <w:p>
      <w:pPr>
        <w:pStyle w:val="Normal"/>
        <w:ind w:firstLine="709"/>
        <w:jc w:val="both"/>
        <w:rPr/>
      </w:pPr>
      <w:r>
        <w:rPr/>
        <w:t>в) запрет на информирование клиентов и иных лиц о принимаемых мерах по противодействию легализации (отмыванию) доходов, полученных незаконным путем;</w:t>
      </w:r>
    </w:p>
    <w:p>
      <w:pPr>
        <w:pStyle w:val="Normal"/>
        <w:ind w:firstLine="709"/>
        <w:jc w:val="both"/>
        <w:rPr/>
      </w:pPr>
      <w:r>
        <w:rPr/>
        <w:t>г) иные меры, принимаемые в соответствии с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3 Закона под внутренним контролем понимается </w:t>
      </w:r>
      <w:r>
        <w:rPr/>
        <w:t>совокупности мер по предотвращению и выявлению операций, подлежащих государственному контролю, и иных операций с денежными средствами или иным имуществом, связанных с легализацией (отмыванием) доходов, полученных незаконным путем</w:t>
      </w:r>
      <w:r>
        <w:rPr>
          <w:bCs/>
        </w:rPr>
        <w:t>, принимаемых</w:t>
      </w:r>
      <w:r>
        <w:rPr/>
        <w:t xml:space="preserve"> организациями, осуществляющими операции с денежными средствами или иным имуществ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илу статьи 2 Закона, его действие распространяется на </w:t>
      </w:r>
      <w:r>
        <w:rPr/>
        <w:t>отношения граждан Приднестровской Молдавской Республики, иностранных граждан и лиц без гражданства, организаций, осуществляющих операции с денежными средствами или иным имуществом, а также органов государственной власти и государственных учреждений, осуществляющих контроль на территории Приднестровской Молдавской Республики за проведением операций с денежными средствами или иным имуществом, в целях предупреждения, выявления и пресечения деяний, связанных с легализацией (отмыванием) доходов, полученных незаконным путем.</w:t>
      </w:r>
    </w:p>
    <w:p>
      <w:pPr>
        <w:pStyle w:val="Normal"/>
        <w:ind w:firstLine="709"/>
        <w:jc w:val="both"/>
        <w:rPr/>
      </w:pPr>
      <w:r>
        <w:rPr/>
        <w:t xml:space="preserve">К организациям, осуществляющим операции с денежными средствами и иным имуществом, относятся, в том числе, кредитные организации (п.п. а) ст.5). </w:t>
      </w:r>
    </w:p>
    <w:p>
      <w:pPr>
        <w:pStyle w:val="Normal"/>
        <w:ind w:firstLine="709"/>
        <w:jc w:val="both"/>
        <w:rPr/>
      </w:pPr>
      <w:r>
        <w:rPr/>
        <w:t>При этом 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незаконным путем, разрабатывать правила внутреннего контроля и программы его осуществления, назначать должностных лиц, ответственных за соблюдение указанных правил и реализацию указанных программ, а также предпринимать иные внутренние организационные меры в указанных целях (п.2 ст. 7 Закона о легализации).</w:t>
      </w:r>
    </w:p>
    <w:p>
      <w:pPr>
        <w:pStyle w:val="Normal"/>
        <w:ind w:firstLine="709"/>
        <w:jc w:val="both"/>
        <w:rPr/>
      </w:pPr>
      <w:r>
        <w:rPr/>
        <w:t>Соответственно, должностные лица кредитных организаций, назначенные в качестве ответственных за соблюдение правил внутреннего контроля и программ его осуществления  в сфере противодействия легализации (отмыванию) доходов, полученных незаконным путем, обязаны принимать меры, направленные на их соблюдение.</w:t>
      </w:r>
    </w:p>
    <w:p>
      <w:pPr>
        <w:pStyle w:val="Normal"/>
        <w:ind w:firstLine="709"/>
        <w:jc w:val="both"/>
        <w:rPr>
          <w:color w:val="444444"/>
          <w:shd w:fill="FFFFFF" w:val="clear"/>
        </w:rPr>
      </w:pPr>
      <w:r>
        <w:rPr/>
        <w:t>В соответствии с пунктом 2 статьи 6 Закона к числу операций, подлежащих государственному контролю относятся  сделки с недвижимым имуществом, если сумма, на которую они совершаются, равна или превышает 100 000 (сто тысяч) расчетных уровней минимальной заработной платы (далее - РУ МЗП) либо равна сумме в иностранной валюте, эквивалентной в рублях 100 000 (ста тысячам) РУ МЗП, или превышает е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ак следует из материалов дела, </w:t>
      </w:r>
      <w:r>
        <w:rPr/>
        <w:t>ДООО «Кредитная организация «Европлюс»</w:t>
      </w:r>
      <w:r>
        <w:rPr>
          <w:shd w:fill="FFFFFF" w:val="clear"/>
        </w:rPr>
        <w:t xml:space="preserve"> является кредитной организацией, следовательно, относится, в силу положений статьи 5 Закона, к числу организаций, осуществляющих операции с денежными средствами и иным имуществом по смыслу данного зак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учетом вышеприведенных норм, материалов дела, позиции заявителя и ответчика, признавшего выявленные нарушения и требования в полном объеме, суд приходит к выводу о нарушении ответчиком предусмотренной Законом о легализации обязанности по своевременному  предоставлению сведений в уполномоченный орган по операциям, подлежащим государственному контролю, выразившимся в несвоевременном предоставлении указанных сведений.</w:t>
      </w:r>
    </w:p>
    <w:p>
      <w:pPr>
        <w:pStyle w:val="Normal"/>
        <w:ind w:firstLine="709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кольку доказательств принятия необходимых и достаточных мер для соблюдения указанных требований в материалы дела представлено не было, суд приходит к выводу о наличии вины ответчика в совершении правонарушения, ответственность за которое предусмотрена пунктом 1 статьи 15.31 КоАП ПМР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1 статьи 15.31 КоАП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статье 15.31 КоАП ПМР установлены пунктом 2 статьи 29.8 КоАП ПМР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атьями 2.1, 4.1, 4.7,  пунктом 1 статьи 15.31 КоАП ПМР, статьями 113-116, 130-17 АПК ПМР, Арбитражный суд Приднестровской Молдавской Республики,-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ь должностное лицо ДООО «Кредитная организация «Европлюс» - заместителя директора Нездветской Светлану Ивановну (г. Бендеры, ул. Глядковская, д. 11, кв. 8) к  административной ответственности на основании пункта 1 статьи 15.31 КоАП ПМР и наложить на  нее  административный штраф в размере 50 РУ МЗП, что составляет 785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должностным лицом ДООО «Кредитная организация «Европлюс» - заместителем директора Нездветской Светланой Ивановной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44444"/>
          <w:shd w:fill="FFFFFF" w:val="clear"/>
        </w:rPr>
      </w:pPr>
      <w:r>
        <w:rPr/>
        <w:t>Судья                                                                                        Е.А. Костяновский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600"/>
    </w:pPr>
    <w:rPr>
      <w:sz w:val="21"/>
      <w:szCs w:val="21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color w:val="00000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9:00Z</dcterms:created>
  <dc:creator>user</dc:creator>
  <dc:description/>
  <cp:keywords/>
  <dc:language>en-US</dc:language>
  <cp:lastModifiedBy>Kea</cp:lastModifiedBy>
  <cp:lastPrinted>2014-12-29T14:50:00Z</cp:lastPrinted>
  <dcterms:modified xsi:type="dcterms:W3CDTF">2014-12-29T12:57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