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23          декабря               14                                                                        964/14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Костяновского Е.А., рассмотрев в открытом судебном заседании заявление Приднестровского республиканского банка (г. Тирасполь, ул. 25 Октября, 71) о привлечении к административной ответственности ДООО «Кредитная организация «Европлюс» (г. Тирасполь, ул. 25 Октября, 92 «а»), при участии представителе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от административного органа: Андрианов А.В. - доверенность от 09.01.2014 г., Патратий Н.Ф. - доверенность от 14.04.2014 г.;</w:t>
      </w:r>
    </w:p>
    <w:p>
      <w:pPr>
        <w:pStyle w:val="Normal"/>
        <w:ind w:firstLine="709"/>
        <w:jc w:val="both"/>
        <w:rPr/>
      </w:pPr>
      <w:r>
        <w:rPr>
          <w:bCs/>
        </w:rPr>
        <w:t>от ответчика: Нездветская С.И. - доверенность от 20.10.2014 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Установил:</w:t>
      </w:r>
      <w:r>
        <w:rPr>
          <w:bCs/>
        </w:rPr>
        <w:t xml:space="preserve"> Приднестровский республиканский банк (далее административный орган, ПРБ) обратился в арбитражный суд с заявлением о привлечении к административной ответственности ДООО «Кредитная организация «Европлюс» за совершение правонарушения, предусмотренного  пунктом 1 статьи 15.31 КоАП ПМР.</w:t>
      </w:r>
    </w:p>
    <w:p>
      <w:pPr>
        <w:pStyle w:val="Normal"/>
        <w:ind w:firstLine="709"/>
        <w:jc w:val="both"/>
        <w:rPr/>
      </w:pPr>
      <w:r>
        <w:rPr>
          <w:bCs/>
        </w:rPr>
        <w:t>Окончательно дело рассмотрено, спор разрешен по существу, и резолютивная часть решения оглашена лицам, участвующим в деле, 23 декабря 2014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удебном заседании представители административного органа, поддержали заявленные требования, и пояснили, с учетом представленных возражений по существу отзыва ответчика, следующее.</w:t>
      </w:r>
    </w:p>
    <w:p>
      <w:pPr>
        <w:pStyle w:val="Normal"/>
        <w:ind w:firstLine="709"/>
        <w:jc w:val="both"/>
        <w:rPr/>
      </w:pPr>
      <w:r>
        <w:rPr/>
        <w:t>11.11.2014 года выявлены факты нарушения</w:t>
      </w:r>
      <w:r>
        <w:rPr>
          <w:b/>
          <w:bCs/>
        </w:rPr>
        <w:t xml:space="preserve"> </w:t>
      </w:r>
      <w:r>
        <w:rPr/>
        <w:t>ДООО «КО «Европлюс» законодательства о ПОД и ФТ в части осуществления и (или) реализации внутреннего контроля, не повлекшее непредставления в ПРБ сведений об операциях с денежными средствами, подлежащих государственному контролю, либо об операциях с денежными средствами, в отношении которых у сотрудников ДООО «КО «Европлюс» возникают подозрения, что они осуществляются в целях легализации (отмывания) доходов, полученных преступным путем, или финансирования терроризма.</w:t>
      </w:r>
    </w:p>
    <w:p>
      <w:pPr>
        <w:pStyle w:val="Normal"/>
        <w:ind w:firstLine="540"/>
        <w:jc w:val="both"/>
        <w:rPr/>
      </w:pPr>
      <w:r>
        <w:rPr/>
        <w:t>По факту совершения вышеописанных действий Главным специалистом отдела анализа и организации контрольных мероприятий управления финансового мониторинга Приднестровского республиканского банка Патратий Н.Ф. 11 ноября 2014 года в отношении ДООО «КО «Европлюс» был составлен протокол об административном правонарушении № 08-01-15/12.</w:t>
      </w:r>
    </w:p>
    <w:p>
      <w:pPr>
        <w:pStyle w:val="Normal"/>
        <w:ind w:firstLine="709"/>
        <w:jc w:val="both"/>
        <w:rPr/>
      </w:pPr>
      <w:r>
        <w:rPr/>
        <w:t>Таким образом, ответчиком было совершено правонарушение, предусмотренное пунктом 1 статьи 15.31 Кодекса Приднестровской Молдавской Республик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На основании изложенного, ПРБ просил суд удовлетворить его требования в полном объеме.</w:t>
      </w:r>
    </w:p>
    <w:p>
      <w:pPr>
        <w:pStyle w:val="Normal"/>
        <w:ind w:firstLine="709"/>
        <w:jc w:val="both"/>
        <w:rPr/>
      </w:pPr>
      <w:r>
        <w:rPr/>
        <w:t>ДООО «Кредитная организация «Европлюс»,</w:t>
      </w:r>
      <w:r>
        <w:rPr>
          <w:b/>
        </w:rPr>
        <w:t xml:space="preserve"> </w:t>
      </w:r>
      <w:r>
        <w:rPr/>
        <w:t>изучив заявление ПРБ о привлечении к административной ответственности, считает, его обоснованным и подлежащим удовлетворению.</w:t>
      </w:r>
    </w:p>
    <w:p>
      <w:pPr>
        <w:pStyle w:val="Normal"/>
        <w:ind w:firstLine="709"/>
        <w:jc w:val="both"/>
        <w:rPr/>
      </w:pPr>
      <w:r>
        <w:rPr>
          <w:bCs/>
        </w:rPr>
        <w:t>Заслушав представителей сторон,</w:t>
      </w:r>
      <w:r>
        <w:rPr/>
        <w:t xml:space="preserve"> исследовав письменные материалы дела, </w:t>
      </w:r>
      <w:r>
        <w:rPr>
          <w:bCs/>
        </w:rPr>
        <w:t>суд</w:t>
      </w:r>
      <w:r>
        <w:rPr>
          <w:b/>
        </w:rPr>
        <w:t xml:space="preserve"> </w:t>
      </w:r>
      <w:r>
        <w:rPr/>
        <w:t>установил следующие обстоятельства.</w:t>
      </w:r>
    </w:p>
    <w:p>
      <w:pPr>
        <w:pStyle w:val="Normal"/>
        <w:ind w:firstLine="567"/>
        <w:jc w:val="both"/>
        <w:rPr/>
      </w:pPr>
      <w:r>
        <w:rPr/>
        <w:t>11.11.2014 года ПРБ выявлены следующие факты нарушения</w:t>
      </w:r>
      <w:r>
        <w:rPr>
          <w:b/>
          <w:bCs/>
        </w:rPr>
        <w:t xml:space="preserve"> </w:t>
      </w:r>
      <w:r>
        <w:rPr/>
        <w:t xml:space="preserve">ДООО «КО «Европлюс» законодательства о ПОД и ФТ в части осуществления и (или) реализации внутреннего контроля, не повлекшее непредставления в ПРБ сведений об операциях с денежными средствами, подлежащих государственному контролю, либо об операциях с денежными средствами, в отношении которых у сотрудников ДООО «КО «Европлюс» возникают подозрения, что они осуществляются в целях легализации (отмывания) доходов, полученных преступным путем, или финансирования терроризма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/>
        <w:t xml:space="preserve">1. Нарушение подпункта а) пункта 5 Положения ПРБ от 15 марта 2010 года № 95-П «О требованиях к подготовке и обучению кадров организаций, осуществляющих операции с денежными средствами или иным имуществом в целях противодействия легализации (отмыванию) доходов, полученных незаконным путём» (САЗ 10-16) (далее – Положение № 95-П) в части невключения в Перечень сотрудников кредитной организации, которые должны проходить обучение по ПОД и ФТ в 2012 году (Перечень сотрудников от 12.12.2012г., от 21.12.2012г.), должностного лица, ответственного за соблюдение правил внутреннего контроля и программ его осуществления (после утраты силы Положения          № 95-П данная норма нашла отражение в подпункте г) пункта 7 Положения ПРБ от 7 декабря 2012 года № 113-П «О квалификационных требованиях к должностным лицам, ответственным за соблюдение правил внутреннего контроля и программ его осуществления, и требованиях к подготовке и обучению кадров, организаций осуществляющих операции с денежными средствами или иным имуществом и юридических лиц, осуществляющих деятельность в сфере оказания юридических или бухгалтерских услуг в целях противодействия легализации (отмыванию) доходов, полученных преступным путем, и финансированию терроризма» (САЗ 13-02) (далее – Положение № 113-П)). </w:t>
      </w:r>
    </w:p>
    <w:p>
      <w:pPr>
        <w:pStyle w:val="Normal"/>
        <w:ind w:firstLine="567"/>
        <w:jc w:val="both"/>
        <w:rPr/>
      </w:pPr>
      <w:r>
        <w:rPr/>
        <w:t>2. Нарушение подпункта а) пункта 9 Положения № 95-П, Программы обучения сотрудников организации в сфере противодействия легализации (отмыванию) доходов, полученных незаконным путем, утвержденной Приказом ДООО «КО «Европлюс» № 1 от 05.01.2012 года, в части непроведения в 2012 году внепланового инструктажа при вступлении 26 декабря 2012 года в силу Указания ПРБ от 9 ноября 2012 года N 623-У «О внесении изменений и дополнений в Положение Приднестровского республиканского банка от 15 марта 2010 года № 97-П «Об идентификации кредитными организациями клиентов и выгодоприобретателей в целях противодействия легализации (отмыванию) доходов, полученных незаконным путем» (</w:t>
      </w:r>
      <w:r>
        <w:fldChar w:fldCharType="begin"/>
      </w:r>
      <w:r>
        <w:rPr>
          <w:rStyle w:val="InternetLink"/>
        </w:rPr>
        <w:instrText xml:space="preserve"> HYPERLINK "../../../%D0%A1%D0%BF%D1%80%D0%B0%D0%B2%D0%BE%D1%87%D0%BD%D1%8B%D0%B5%20%D0%BC%D0%B0%D1%82%D0%B5%D1%80%D0%B8%D0%B0%D0%BB%D1%8B/%D0%94%D0%B0%D1%82%D1%8B%20%D0%A1%D0%90%D0%97%D0%BE%D0%B2.doc" \l "дветысячидвенадцать5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З 12-51</w:t>
      </w:r>
      <w:r>
        <w:rPr>
          <w:rStyle w:val="InternetLink"/>
        </w:rPr>
        <w:fldChar w:fldCharType="end"/>
      </w:r>
      <w:r>
        <w:rPr/>
        <w:t xml:space="preserve">) (после утраты силы Положения            № 95-П данная норма нашла отражение в подпункте а) пункта 13 Положения № 113-П). </w:t>
      </w:r>
    </w:p>
    <w:p>
      <w:pPr>
        <w:pStyle w:val="Center"/>
        <w:ind w:firstLine="567"/>
        <w:jc w:val="both"/>
        <w:rPr/>
      </w:pPr>
      <w:r>
        <w:rPr/>
        <w:t xml:space="preserve">3. Нарушение пункта 6, подпунктов а), г) пункта 7, пункта 9 Положения № 113-П в части невключения в Перечень сотрудников кредитной организации, которые должны проходить обучение по ПОД и ФТ в 2013 году  руководителя и должностного лица, ответственного за соблюдение правил внутреннего контроля и программ его осуществления (Перечни от 02.01.2013г., 22.01.2013г., 21.02.2013г., 26.02.2013г., 28.03.2013г.). </w:t>
      </w:r>
    </w:p>
    <w:p>
      <w:pPr>
        <w:pStyle w:val="Normal"/>
        <w:autoSpaceDE w:val="false"/>
        <w:ind w:firstLine="567"/>
        <w:jc w:val="both"/>
        <w:rPr/>
      </w:pPr>
      <w:r>
        <w:rPr/>
        <w:t>4. Нарушение пункта 22 Положения ПРБ № 113-П в части неподтверждения собственноручной подписью сотрудника факта проведения вводного инструктажа.</w:t>
      </w:r>
    </w:p>
    <w:p>
      <w:pPr>
        <w:pStyle w:val="Normal"/>
        <w:ind w:firstLine="567"/>
        <w:jc w:val="both"/>
        <w:rPr/>
      </w:pPr>
      <w:r>
        <w:rPr/>
        <w:t>Согласно Журналу проведения вводного инструктажа по правилам внутреннего контроля ДООО «КО «Европлюс» факт проведения вводного инструктажа 28.03.2013г. подтвержден только собственноручной подписью ответственного сотрудника.</w:t>
      </w:r>
    </w:p>
    <w:p>
      <w:pPr>
        <w:pStyle w:val="Normal"/>
        <w:ind w:firstLine="567"/>
        <w:jc w:val="both"/>
        <w:rPr/>
      </w:pPr>
      <w:r>
        <w:rPr/>
        <w:t>5. Несоблюдение ДООО «КО «Европлюс» утвержденных Правил внутреннего контроля, осуществляемого дочерним обществом с ограниченной ответственностью «Кредитная организация «Европлюс» в целях противодействия легализации (отмыванию) доходов, полученных преступным путем, и финансированию терроризма (далее – ПВК ДООО «КО «Европлюс»).</w:t>
      </w:r>
    </w:p>
    <w:p>
      <w:pPr>
        <w:pStyle w:val="Normal"/>
        <w:ind w:firstLine="567"/>
        <w:jc w:val="both"/>
        <w:rPr/>
      </w:pPr>
      <w:r>
        <w:rPr/>
        <w:t>Нарушение подпункта 1) подпункта а) пункта 1 статьи 7 Закона, пункта 2  Положения ПРБ от 15 марта 2010 года № 97-П «Об идентификации кредитными организациями клиентов, представителей клиентов и выгодоприобретателей в целях противодействия легализации (отмыванию) доходов, полученных преступным путем, и финансированию терроризма» (САЗ 10-17) (далее – Положение № 97-П) в части непроведения идентификации клиентов, осуществивших операции по покупке или продаже наличной иностранной валюты. В соответствии с нормами подпункта 1) подпункта а) пункта 1 статьи 7 Закона во взаимосвязи с пунктом 2 статьи 8 Закона, пунктом 2 Положения № 97-П кредитная организация обязана идентифицировать клиента до совершения операции с денежными средствами, за исключением совершения физическим лицом операции по покупке или продаже наличной иностранной валюты на сумму, не превышающую сумму в размере 5 000 (пяти тысяч) РУ МЗП либо не превышающую сумму в иностранной валюте, эквивалентную в рублях 5 000 (пяти тысячам) РУ МЗП.</w:t>
      </w:r>
    </w:p>
    <w:p>
      <w:pPr>
        <w:pStyle w:val="Normal"/>
        <w:ind w:firstLine="709"/>
        <w:jc w:val="both"/>
        <w:rPr/>
      </w:pPr>
      <w:r>
        <w:rPr/>
        <w:t>Поскольку в соответствии с пунктом 3 статьи 23.1. КоАП ПМР дела об административных правонарушениях, предусмотренных статьей 15.31. КоАП ПМР, рассматривают судьи арбитражных судов, Приднестровский Республиканский банк обоснованно обратился в Арбитражный суд ПМР с заявлением о привлечении кредитной организации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В силу части 6 статьи 130-16 Арбитражного процессуального кодекса Приднестровской Молдавской Республики (далее АПК ПМР)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,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Пунктом 1 статьи 15.31 КоАП ПМР предусматривается ответственность за нарушение организациями, осуществляющими операции с денежными средствами или иным имуществом, законодательства о противодействии легализации (отмыванию) доходов, полученных преступным путем, и финансированию терроризма, в части осуществления внутреннего контроля, повлекшее представление сведений об операциях с денежными средствами или иным имуществом, подлежащих государственному контролю, в уполномоченный орган с нарушением установленного срока.</w:t>
      </w:r>
    </w:p>
    <w:p>
      <w:pPr>
        <w:pStyle w:val="Normal"/>
        <w:ind w:firstLine="709"/>
        <w:jc w:val="both"/>
        <w:rPr/>
      </w:pPr>
      <w:r>
        <w:rPr/>
        <w:t>Субъектом правонарушения, ответственность за совершение которого установлена указанной статьей, выступает организация, осуществляющая операции с денежными средствами или иным имуществом; объективную сторону правонарушения образует действие организации, выражающееся в ненадлежащем выполнении требования законодательства о легализации (отмывании) доходов, полученных преступным путем, и финансировании терроризма, относительно своевременного представления сведений об операциях с денежными средствами или иным имуществом, подлежащих государственному контролю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Объектом правонарушения, предусмотренного пунктом 1 статьи 15.31 КоАП ПМР, являются общественные отношения, обеспечивающие предупреждение, выявление и пресечение деяний, связанных с легализацией (отмыванием) доходов, полученных преступным путем, и финансированием терроризма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Закон ПМР </w:t>
      </w:r>
      <w:r>
        <w:rPr/>
        <w:t>«О противодействии легализации (отмыванию) доходов, полученных преступным путем, и финансированию терроризма» направлен на защиту прав и законных интересов граждан, общества и государства путем создания правового механизма противодействия легализации (отмыванию) доходов, полученных незаконным путем (ст.1).</w:t>
      </w:r>
    </w:p>
    <w:p>
      <w:pPr>
        <w:pStyle w:val="Normal"/>
        <w:ind w:firstLine="709"/>
        <w:jc w:val="both"/>
        <w:rPr/>
      </w:pPr>
      <w:r>
        <w:rPr/>
        <w:t>Статьей 4 названного закона определено, что к мерам, направленным на противодействие легализации (отмыванию) доходов, полученных незаконным путем, относятся:</w:t>
      </w:r>
    </w:p>
    <w:p>
      <w:pPr>
        <w:pStyle w:val="Normal"/>
        <w:ind w:firstLine="709"/>
        <w:jc w:val="both"/>
        <w:rPr/>
      </w:pPr>
      <w:r>
        <w:rPr/>
        <w:t>а) обязательные процедуры внутреннего контроля</w:t>
      </w:r>
      <w:r>
        <w:rPr>
          <w:bCs/>
        </w:rPr>
        <w:t xml:space="preserve"> в организациях, указанных в статье 5 настоящего Закон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б) государственный контроль;</w:t>
      </w:r>
    </w:p>
    <w:p>
      <w:pPr>
        <w:pStyle w:val="Normal"/>
        <w:ind w:firstLine="709"/>
        <w:jc w:val="both"/>
        <w:rPr/>
      </w:pPr>
      <w:r>
        <w:rPr/>
        <w:t>в) запрет на информирование клиентов и иных лиц о принимаемых мерах по противодействию легализации (отмыванию) доходов, полученных незаконным путем;</w:t>
      </w:r>
    </w:p>
    <w:p>
      <w:pPr>
        <w:pStyle w:val="Normal"/>
        <w:ind w:firstLine="709"/>
        <w:jc w:val="both"/>
        <w:rPr/>
      </w:pPr>
      <w:r>
        <w:rPr/>
        <w:t>г) иные меры, принимаемые в соответствии с законодательными актами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о статьей 3 Закона под внутренним контролем понимается </w:t>
      </w:r>
      <w:r>
        <w:rPr/>
        <w:t>совокупности мер по предотвращению и выявлению операций, подлежащих государственному контролю, и иных операций с денежными средствами или иным имуществом, связанных с легализацией (отмыванием) доходов, полученных незаконным путем</w:t>
      </w:r>
      <w:r>
        <w:rPr>
          <w:bCs/>
        </w:rPr>
        <w:t>, принимаемых</w:t>
      </w:r>
      <w:r>
        <w:rPr/>
        <w:t xml:space="preserve"> организациями, осуществляющими операции с денежными средствами или иным имуществом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илу статьи 2 Закона, его действие распространяется на </w:t>
      </w:r>
      <w:r>
        <w:rPr/>
        <w:t>отношения граждан Приднестровской Молдавской Республики, иностранных граждан и лиц без гражданства, организаций, осуществляющих операции с денежными средствами или иным имуществом, а также органов государственной власти и государственных учреждений, осуществляющих контроль на территории Приднестровской Молдавской Республики за проведением операций с денежными средствами или иным имуществом, в целях предупреждения, выявления и пресечения деяний, связанных с легализацией (отмыванием) доходов, полученных незаконным путем.</w:t>
      </w:r>
    </w:p>
    <w:p>
      <w:pPr>
        <w:pStyle w:val="Normal"/>
        <w:ind w:firstLine="709"/>
        <w:jc w:val="both"/>
        <w:rPr/>
      </w:pPr>
      <w:r>
        <w:rPr/>
        <w:t>К организациям, осуществляющим операции с денежными средствами и иным имуществом, относятся, в том числе, кредитные организации (п.п. а) ст.5). Соответственно, указанные лица обязаны принимать меры, направленные на противодействие легализации (отмыванию) доходов, полученных незаконным путем, то есть принимать меры, определенные статьей 4 Закона, к числу которых относится внутренний контроль.</w:t>
      </w:r>
    </w:p>
    <w:p>
      <w:pPr>
        <w:pStyle w:val="Normal"/>
        <w:ind w:firstLine="709"/>
        <w:jc w:val="both"/>
        <w:rPr>
          <w:color w:val="444444"/>
          <w:shd w:fill="FFFFFF" w:val="clear"/>
        </w:rPr>
      </w:pPr>
      <w:r>
        <w:rPr/>
        <w:t>В соответствии с пунктом 2 статьи 6 Закона к числу операций, подлежащих государственному контролю относятся  сделки с недвижимым имуществом, если сумма, на которую они совершаются, равна или превышает 100 000 (сто тысяч) расчетных уровней минимальной заработной платы (далее - РУ МЗП) либо равна сумме в иностранной валюте, эквивалентной в рублях 100 000 (ста тысячам) РУ МЗП, или превышает ее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Как следует из материалов дела, ответчик является кредитной организацией, следовательно, относится, в силу положений статьи 5 Закона, к числу организаций, осуществляющих операции с денежными средствами и иным имуществом по смыслу данного закон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 учетом вышеприведенных норм, материалов дела, позиции заявителя и ответчика, признавшего выявленные нарушения и требования в полном объеме, суд приходит к выводу о нарушении ответчиком предусмотренной Законом о легализации обязанности по своевременному  предоставлению сведений в уполномоченный орган по операциям, подлежащим государственному контролю, выразившимся в несвоевременном предоставлении указанных сведений.</w:t>
      </w:r>
    </w:p>
    <w:p>
      <w:pPr>
        <w:pStyle w:val="Normal"/>
        <w:ind w:firstLine="709"/>
        <w:jc w:val="both"/>
        <w:rPr/>
      </w:pPr>
      <w:r>
        <w:rPr/>
        <w:t>В соответствии со статьей 2.1. КоАП ПМР административным правонарушением признается противоправное, виновное действие (бездействие) физического или юридического лица, за которое Кодексом об административных правонарушениях ПМР установл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/>
        <w:t xml:space="preserve">Согласно пункту 1 статьи 1.5. КоАП ПМР,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а основании пункта 2 статьи 2.1 КоАП ПМР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административная ответственность, но данным лицом не приняты все зависящие от него меры по их соблюдению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ина общества выражается в нарушении требований законодательства о противодействии легализации (отмыванию) доходов, полученных преступным путем. Доказательств невозможности принятия всех исчерпывающих мер для своевременного исполнения установленных Законом о легализации требований, ответчиком не представлен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скольку доказательств принятия необходимых и достаточных мер для соблюдения указанных требований в материалы дела представлено не было, суд приходит к выводу о наличии вины ответчика в совершении правонарушения, ответственность за которое предусмотрена пунктом 1 статьи 15.31 КоАП ПМР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частью 1 статьи 15.31 КоАП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олномочия сотрудника административного органа на составление протокола по статье 15.31 КоАП ПМР установлены пунктом 2 статьи 29.8 КоАП ПМР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рок давности привлечения к административной ответственности, установленный статьей 4.7.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В соответствии с пунктом 1 статьи 3.1.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</w:t>
      </w:r>
      <w:r>
        <w:rPr>
          <w:bCs/>
        </w:rPr>
        <w:t xml:space="preserve">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й  для  применения  статьи 2.16. КоАП ПМР и  освобождения  ответчика  от  административной ответственности у суда не имеется, соответствующие основания ответчиком не представлены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 статьями 2.1, 4.1, 4.7,  пунктом 1 статьи 15.31 КоАП ПМР, статьями 113-116, 130-17 АПК ПМР, Арбитражный суд Приднестровской Молдавской Республики,-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влечь ДООО «Кредитная организация «Европлюс»,  зарегистрированное в качестве юридического лица в государственном реестре юридических лиц 28.02.2007 г. (регистрационный номер 01-023-4424, номер и серия свидетельства о государственной регистрации 0009883 АА,  местонахождение: г. Тирасполь, ул. 25 Октября, д. 92 «а») к  административной ответственности на основании пункта 1 статьи 15.31 КоАП ПМР и наложить на  него  административный штраф в размере 750 РУ МЗП, что составляет 11775 рубле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лучае непредставления ДООО «Кредитная организация «Европлюс» в порядке пункта 4 статьи 33.2 КоАП ПМР документа, свидетельствующего об уплате в порядке статьи 33.2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ункта 5 статьи 33.2 КоАП ПМР.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Судья                                                                                        Е.А. Костяновский</w:t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</w:rPr>
  </w:style>
  <w:style w:type="character" w:styleId="Style16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3">
    <w:name w:val="Основной текст3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4">
    <w:name w:val="Основной текст4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780" w:after="600"/>
    </w:pPr>
    <w:rPr>
      <w:sz w:val="21"/>
      <w:szCs w:val="21"/>
      <w:lang w:bidi="ru-RU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color w:val="000000"/>
      <w:sz w:val="21"/>
      <w:szCs w:val="21"/>
      <w:lang w:bidi="ru-RU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nter">
    <w:name w:val="center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42:00Z</dcterms:created>
  <dc:creator>user</dc:creator>
  <dc:description/>
  <cp:keywords/>
  <dc:language>en-US</dc:language>
  <cp:lastModifiedBy>Kea</cp:lastModifiedBy>
  <cp:lastPrinted>2014-03-03T10:56:00Z</cp:lastPrinted>
  <dcterms:modified xsi:type="dcterms:W3CDTF">2014-12-29T12:56:00Z</dcterms:modified>
  <cp:revision>32</cp:revision>
  <dc:subject/>
  <dc:title>РЕСПУБЛИКА МОЛДОВАНЯСКЭ                                                                                 ПРИДНIСТРОВСЬКА МОЛДАВ</dc:title>
</cp:coreProperties>
</file>