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2            декабря               14                                                                         963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Приднестровского республиканского банка, г. Тирасполь, ул. 25 Октября, 71, о привлечении к административной ответственности должностного лица Общества с ограниченной ответственностью «Владора» Чебан И.И., г. Тирасполь, ул. 28 Июня, д. 115, кв. 17, при участии:</w:t>
      </w:r>
    </w:p>
    <w:p>
      <w:pPr>
        <w:pStyle w:val="Normal"/>
        <w:jc w:val="both"/>
        <w:rPr/>
      </w:pPr>
      <w:r>
        <w:rPr/>
        <w:t xml:space="preserve">от заявителя: Рогозинская М.Н. по доверенности № от 08.01.2014 года, Караман И.В. по доверенности от 22.07.2014 года, Башмак Ю.Ю. по доверенности от 13.11.2014 года; </w:t>
      </w:r>
    </w:p>
    <w:p>
      <w:pPr>
        <w:pStyle w:val="Normal"/>
        <w:jc w:val="both"/>
        <w:rPr/>
      </w:pPr>
      <w:r>
        <w:rPr/>
        <w:t>от ответчика: Ткаченко С.О. по доверенности от 18 декабря 2014 года,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иднестровский республиканский банк обратился в Арбитражный суд ПМР с заявлением о привлечении к административной ответственности, по основаниям п. 1 ст. 15.31 КоАП ПМР, должностного лица Общества с ограниченной ответственностью «Владора» Чебан И.И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8 ноября 2014 года заявление принято  к производству и судебное заседание назначено на 15 декабря 2014 года. Определением Арбитражного суда ПМР от 15 декабря 2014 года разбирательство дела было отложено на 22 декабр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и административного органа, поддержали заявленные требования, и пояснили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11 ноября 2014 года сотрудниками Приднестровского республиканского банка установлены факты нарушения ООО КО «Владора» законодательства о противодействии легализации (отмыванию) доходов, полученных преступным путем, и финансированию терроризма в части осуществления внутреннего контроля, не повлекшее непредставления в Приднестровский республиканский банк сведений об операциях с денежными средствами, подлежащих государственному контролю, либо об операциях с денежными средствами, в отношении которых у сотрудников ООО КО «Владора» возникают подозрения, что они осуществляются в целях легализации (отмывания) доходов, полученных преступным путем, или финансирования терроризма. Так, 07 июля 2014 года кассиром обменного пункта №1401/34 физическому лицу без проведения идентификации продано 400 000 руб. РФ за 124 000,00 руб. ПМР, что составило 10 081 РУ МЗП (124 000 руб. ПМР/12,3) (квитанция № 51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8 пункта 1.3, пункта 4.4 Правил ООО КО «Владора», ответственным за организацию и осуществление правил внутреннего контроля, за соблюдение сотрудниками кредитной организации указанных правил, программ их осуществления ответственным является должностное лицо, назначаемое директором кредитной организации.</w:t>
      </w:r>
    </w:p>
    <w:p>
      <w:pPr>
        <w:pStyle w:val="Normal"/>
        <w:ind w:firstLine="567"/>
        <w:jc w:val="both"/>
        <w:rPr/>
      </w:pPr>
      <w:r>
        <w:rPr/>
        <w:t>В период совершения данного правонарушения должностным лицом, ответственным за соблюдение правил внутреннего контроля в целях легализации (отмывания) доходов, полученных преступным путем, и финансированию терроризма являлся Чебан Ион Ильич (приказ руководителя ООО КО «Владора» от 8 января 2013 года № 01-3/1А).</w:t>
      </w:r>
    </w:p>
    <w:p>
      <w:pPr>
        <w:pStyle w:val="Normal"/>
        <w:ind w:firstLine="567"/>
        <w:jc w:val="both"/>
        <w:rPr/>
      </w:pPr>
      <w:r>
        <w:rPr/>
        <w:t>Таким образом, с учетом пункта е-2) статьи 3 Закона, старшим кассиром ООО КО «Владора» Чебаном И.И. были совершены правонарушения предусмотренные пунктом 1 статьи 15.31. Кодекса ПМР об административных правонарушениях, то есть неисполнение законодательства в части осуществления внутреннего контроля (непроведение идентификации), не повлекшее непредставление сведений об операциях с денежными средствами или иным имуществом, подлежащих государственному контролю, либо об операциях с денежными средствами или иным имуществом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540"/>
        <w:jc w:val="both"/>
        <w:rPr/>
      </w:pPr>
      <w:r>
        <w:rPr/>
        <w:t>По факту совершения вышеописанных действий в отношении должностного лица ООО КО «Владора» Чебана И.И. 11 ноября 2014 года был составлен протокол об административном правонарушении № 08-01-15/16. Протокол составила главный специалист отдела регулирования и координации системы финансового мониторинга управления финансового мониторинга  Приднестровского  республиканского банка   Башмак Ю.Ю.</w:t>
      </w:r>
    </w:p>
    <w:p>
      <w:pPr>
        <w:pStyle w:val="Normal"/>
        <w:ind w:firstLine="540"/>
        <w:jc w:val="both"/>
        <w:rPr/>
      </w:pPr>
      <w:r>
        <w:rPr/>
        <w:t>На основании изложенного, ПРБ просил суд удовлетворить его требования в полном объеме.</w:t>
      </w:r>
    </w:p>
    <w:p>
      <w:pPr>
        <w:pStyle w:val="Normal"/>
        <w:ind w:firstLine="540"/>
        <w:jc w:val="both"/>
        <w:rPr/>
      </w:pPr>
      <w:r>
        <w:rPr/>
        <w:t>Представитель ответчика, в судебном заседании, признал обстоятельства, изложенные в заявлении о привлечении к административной ответственности, при назначении наказания просит применить минимальное административное наказание.</w:t>
      </w:r>
    </w:p>
    <w:p>
      <w:pPr>
        <w:pStyle w:val="Normal"/>
        <w:ind w:firstLine="540"/>
        <w:jc w:val="both"/>
        <w:rPr/>
      </w:pPr>
      <w:r>
        <w:rPr/>
        <w:t>Суд, заслушав представителей сторон, исследовав материалы дела, установил следующие обстоятельства.</w:t>
      </w:r>
    </w:p>
    <w:p>
      <w:pPr>
        <w:pStyle w:val="Normal"/>
        <w:ind w:firstLine="540"/>
        <w:jc w:val="both"/>
        <w:rPr/>
      </w:pPr>
      <w:r>
        <w:rPr/>
        <w:t>В соответствии с пунктом а) статьи 4, пунктом 2 статьи 7 Закона Приднестровской Молдавской Республики «О противодействии легализации (отмыванию) доходов, полученных преступным путем, и финансированию терроризма» (далее – Закон) организации, осуществляющие операции с денежными средствами или иным имуществом, должны предпринимать меры, направленные на противодействие легализации (отмыванию) доходов, полученных преступным путем, и финансированию терроризма, в том числе меры по осуществлению внутренн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ункта е-2) статьи 3, подпункта а) пункта 1 статьи 7 Закона к осуществлению внутреннего контроля относится реализация организациями, осуществляющими операции с денежными средствами или иным имуществом, правил внутреннего контроля, программ его осуществления, а также выполнение требований законодательства по идентификации кли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пункта е-2) статьи 3, подпункта а) пункта 1 статьи 7 Закона к осуществлению внутреннего контроля относится выполнение организацией требований законодательства в части проведения идентификации клиентов, за исключением случаев, установленных статьей 8 Закона. Пунктом 2 статьи 8 Закона установлено, что идентификация клиента не проводится при осуществлении физическим лицом операции по покупке или продаже наличной иностранной валюты на сумму, не превышающую 5 000 (пять тысяч) расчетных уровней минимальной заработной платы (далее - РУ МЗП), за исключением случая, когда у работников организации, осуществляющей операции с денежными средствами или иным имуществом, возникают подозрения, что данная операция осуществляется в целях легализации (отмывания) доходов, полученных преступным путем, и финансирования терроризма. 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ом ж) статьи 3 Закона определено, что идентификация – это совокупность мероприятий по установлению определенных настоящим Законом сведений о клиентах, их представителях, выгодоприобретателях, по подтверждению достоверности этих сведений с использованием оригиналов документов и (или) надлежащим образом заверенных копий. С учетом подпункта 1) подпункта а) подпункта 1 статьи 7 Закона при идентификации физического лица должны быть установлены следующие сведения: фамилия, имя, а также отчество (если оно содержится в документе, удостоверяющем личность), гражданство, реквизиты документа, удостоверяющего личность, дата рождения, адрес места жительства (регистрации) или места пребывания, номер налогоплательщика (в случае его наличия)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установления вышеназванных сведений при проведении идентификации клиентов определена также Программой идентификации клиентов, представителей клиентов и выгодоприобретателей в Правилах внутреннего контроля, осуществляемого ООО КО «Владора» в целях противодействия легализации (отмыванию) доходов, полученных преступным путем, и финансированию терроризма, утвержденных директором организации 30 января 2013 года (далее – Правила ООО КО «Владора»).</w:t>
      </w:r>
    </w:p>
    <w:p>
      <w:pPr>
        <w:pStyle w:val="Normal"/>
        <w:autoSpaceDE w:val="false"/>
        <w:ind w:firstLine="540"/>
        <w:jc w:val="both"/>
        <w:rPr/>
      </w:pPr>
      <w:r>
        <w:rPr/>
        <w:t>11 ноября 2014 года сотрудниками Приднестровского республиканского банка установлены факты нарушения ООО КО «Владора» законодательства о противодействии легализации (отмыванию) доходов, полученных преступным путем, и финансированию терроризма в части осуществления внутреннего контроля, не повлекшее непредставления в Приднестровский республиканский банк сведений об операциях с денежными средствами, подлежащих государственному контролю, либо об операциях с денежными средствами, в отношении которых у сотрудников ООО КО «Владора» возникают подозрения, что они осуществляются в целях легализации (отмывания) доходов, полученных преступным путем, или финансирования терроризма. Так, 07 июля 2014 года кассиром обменного пункта №1401/34 физическому лицу без проведения идентификации продано 400 000 руб. РФ за 124 000,00 руб. ПМР, что составило 10 081 РУ МЗП (124 000 руб. ПМР/12,3), о чем свидетельствует квитанция № 51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8 пункта 1.3, пункта 4.4 Правил ООО КО «Владора», ответственным за организацию и осуществление правил внутреннего контроля, за соблюдение сотрудниками кредитной организации указанных правил, программ их осуществления ответственным является должностное лицо, назначаемое директором кредитной организации.</w:t>
      </w:r>
    </w:p>
    <w:p>
      <w:pPr>
        <w:pStyle w:val="Normal"/>
        <w:ind w:firstLine="567"/>
        <w:jc w:val="both"/>
        <w:rPr/>
      </w:pPr>
      <w:r>
        <w:rPr/>
        <w:t>В период совершения данного правонарушения должностным лицом, ответственным за соблюдение правил внутреннего контроля в целях легализации (отмывания) доходов, полученных преступным путем, и финансированию терроризма являлся Чебан Ион Ильич (приказ руководителя ООО КО «Владора» от 8 января 2013 года № 01-3/1А).</w:t>
      </w:r>
    </w:p>
    <w:p>
      <w:pPr>
        <w:pStyle w:val="Normal"/>
        <w:ind w:firstLine="567"/>
        <w:jc w:val="both"/>
        <w:rPr/>
      </w:pPr>
      <w:r>
        <w:rPr/>
        <w:t xml:space="preserve">Таким образом, посчитав, что должностным лицом ООО «КО «Владора» Чебаном И.И.  было совершено  правонарушение, предусмотренные пунктом 1 статьи 15.31 КоАП ПМР, ПРБ, в соответствии с пунктом 2 статьи 29.8 КоАП ПМР, 11 ноября 2014 года был составлен Протокол № 08-01-15/16 об административном правонарушении в отношении должностного лица ООО «КО «Владора» Чебан И.И. по признакам пункта 1 статьи 15.31 КоАП ПМР. 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31. КоАП ПМР, рассматривают судьи арбитражных судов, ПРБ обратился в Арбитражный суд ПМР с заявлением о привлечении кредитной организации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В силу части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Пунктом 1 статьи 15.31 КоАП ПМР предусматривается ответственность за наруш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, в части осуществления внутреннего контроля, повлекшее представление сведений об операциях с денежными средствами или иным имуществом, подлежащих государственному контролю, в уполномоченный орган с нарушением установленного срок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АП ПМР установлена административная ответственность. </w:t>
      </w:r>
    </w:p>
    <w:p>
      <w:pPr>
        <w:pStyle w:val="Normal"/>
        <w:ind w:firstLine="540"/>
        <w:jc w:val="both"/>
        <w:rPr/>
      </w:pPr>
      <w:r>
        <w:rPr/>
        <w:t>За неисполнение законодательства Приднестровской Молдавской Республики в части организации и (или) осуществления внутреннего контроля, пунктом 1 статьи 15.31 КоАП ПМР, установлена административная ответственность должностных лиц в виде предупреждения или наложения административного штрафа в размере до 150 РУ МЗП.</w:t>
      </w:r>
    </w:p>
    <w:p>
      <w:pPr>
        <w:pStyle w:val="Normal"/>
        <w:ind w:firstLine="540"/>
        <w:jc w:val="both"/>
        <w:rPr/>
      </w:pPr>
      <w:r>
        <w:rPr/>
        <w:t>В силу пункта 1 статьи 2.8 КоАП ПМР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Ненадлежащим исполнением своих служебных обязанностей должностным лицом ООО «КО «Владора» Чебан И.И. выражено в неосуществлении внутреннего контроля по осуществляемым операциям с денежными средствами, в рамках возложенных на него обязанностей Приказом ООО КО «Владора» от 8 января 2013 года № 01-3/1А.</w:t>
      </w:r>
    </w:p>
    <w:p>
      <w:pPr>
        <w:pStyle w:val="Normal"/>
        <w:ind w:firstLine="540"/>
        <w:jc w:val="both"/>
        <w:rPr/>
      </w:pPr>
      <w:r>
        <w:rPr/>
        <w:t>Учитывая изложенное, суд считает, что ПРБ представил достаточные доказательства, свидетельствующие о совершении должностным лицом ООО «КО «Владора» Чебан И.И. вменяемого ему административного правонарушения, и доказанности состава административного правонарушения, предусмотренного пунктом 1 статьи 15.31 КоАП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статье 15.31 КоАП ПМР установлены пунктом 2 статьи 29.8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 xml:space="preserve"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Normal"/>
        <w:ind w:firstLine="540"/>
        <w:jc w:val="both"/>
        <w:rPr/>
      </w:pPr>
      <w:r>
        <w:rPr/>
        <w:t>При этом, суд также не усматривает возможности назначения административного наказания в виде предупреждения, а полагает необходимым назначить наказание в виде минимального штрафа в размере 50 РУ МЗП, что составляет 785 рублей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 ст.ст.  15.31,  23.1, 27.1, 30.18 КоАП ПМР, ст.ст. 113-116, 122, 130-17 АПК ПМР,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Требование Приднестровского республиканского бан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Привлечь старшего кассира ООО «КО «Владора» Чебан Иона Ильича (05 августа 1967 года рождения, гражданство РМ, проживающую по адресу: г. Тирасполь, ул. 28 Июня, д. 115, кв. 17), к административной ответственности,  предусмотренной пунктом 1 статьи 15.31 Кодекса Приднестровской Молдавской Республики об административных правонарушениях и наложить на  нее  административный штраф в размере в размере 50 РУ МЗП, что составляет 785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Штраф подлежит уплате на счет Налоговой инспекции по г. Тирасполю: код </w:t>
      </w:r>
      <w:r>
        <w:rPr>
          <w:bCs/>
          <w:color w:val="000000"/>
        </w:rPr>
        <w:t>2071800 параграф 18 символ 217 № счет 218100279811821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лучае непредставления Чебан И.И.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8:00Z</dcterms:created>
  <dc:creator>user</dc:creator>
  <dc:description/>
  <cp:keywords/>
  <dc:language>en-US</dc:language>
  <cp:lastModifiedBy>ARB103</cp:lastModifiedBy>
  <cp:lastPrinted>2014-12-30T09:59:00Z</cp:lastPrinted>
  <dcterms:modified xsi:type="dcterms:W3CDTF">2014-12-30T08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