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ноября                14   </w:t>
        <w:tab/>
        <w:tab/>
        <w:tab/>
        <w:tab/>
        <w:tab/>
        <w:tab/>
        <w:t xml:space="preserve">      96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Приднестровского республиканского банка, г. Тирасполь, ул. 25 Октября, 71, о привлечении к административной ответственности должностного лица Общества с ограниченной ответственностью «Владора» Чебан И.И., г. Тирасполь, ул. 28 Июня, д. 115, кв. 1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иднестровского республиканского банк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декабря 2014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Oam</dc:creator>
  <dc:description/>
  <cp:keywords/>
  <dc:language>en-US</dc:language>
  <cp:lastModifiedBy>ARB103</cp:lastModifiedBy>
  <cp:lastPrinted>2014-11-18T14:55:00Z</cp:lastPrinted>
  <dcterms:modified xsi:type="dcterms:W3CDTF">2014-11-18T12:58:00Z</dcterms:modified>
  <cp:revision>2</cp:revision>
  <dc:subject/>
  <dc:title/>
</cp:coreProperties>
</file>