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  ноября            15   </w:t>
        <w:tab/>
        <w:tab/>
        <w:tab/>
        <w:tab/>
        <w:tab/>
        <w:tab/>
        <w:t xml:space="preserve">       962/14-(10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ООО «Дорожно-ремонтная строительная организация   «Радикал», г. Рыбница, ул. Чернышевского, д. 81, к Государственной администрации г. Рыбница и Рыбницкого района, г. Рыбница, ул. Победы, 4, </w:t>
      </w:r>
      <w:r>
        <w:rPr>
          <w:bCs/>
        </w:rPr>
        <w:t>о возврате неосновательного обогащения,</w:t>
      </w:r>
      <w:r>
        <w:rPr>
          <w:b/>
          <w:bCs/>
        </w:rPr>
        <w:t xml:space="preserve"> </w:t>
      </w:r>
      <w:r>
        <w:rPr/>
        <w:t>с участием</w:t>
      </w:r>
      <w:r>
        <w:rPr>
          <w:b/>
          <w:bCs/>
        </w:rPr>
        <w:t xml:space="preserve"> </w:t>
      </w:r>
      <w:r>
        <w:rPr>
          <w:bCs/>
        </w:rPr>
        <w:t>третьего лица, не заявляющего самостоятельных требований на стороне ответчика:</w:t>
      </w:r>
      <w:r>
        <w:rPr/>
        <w:t xml:space="preserve"> Муниципального унитарного предприятия «Жилищно-эксплуатационная управляющая компания г. Рыбница», г. Рыбница, ул. С.Лазо, 154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Рогожина Д.П. – доверенность от 27.03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 лицо: не явило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ООО «Дорожно-ремонтная строительная организация   «Радикал» обратилось в Арбитражный суд с иском к Государственной администрации г. Рыбница и Рыбницкого района о </w:t>
      </w:r>
      <w:r>
        <w:rPr>
          <w:bCs/>
        </w:rPr>
        <w:t>возврате неосновательного обогащения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260 от 29.10.2015 г., участием представителя истца в предыдущих заседаниях. </w:t>
      </w:r>
    </w:p>
    <w:p>
      <w:pPr>
        <w:pStyle w:val="TextBody"/>
        <w:ind w:firstLine="709"/>
        <w:jc w:val="both"/>
        <w:rPr/>
      </w:pPr>
      <w:r>
        <w:rPr/>
        <w:t>До судебного заседания от истца поступило ходатайство об отложении судебного заседания в связи, как указано в ходатайстве, с выездом представителя истца. Ответчик возражал против удовлетворения ходатайства. Суд, с учетом мнения представителей сторон, оставляет ходатайство без удовлетворения. Каких-либо документов, подтверждающие обстоятельства, приведенные в ходатайстве, либо указывающих на иные причины, которые влекут за собой отложение дела истцом не приведено.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ООО «Дорожно-ремонтная строительная организация   «Радикал» по делу № 962/14-(10)03 оставить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0:00Z</dcterms:created>
  <dc:creator>Александр С. Смирнов</dc:creator>
  <dc:description/>
  <cp:keywords/>
  <dc:language>en-US</dc:language>
  <cp:lastModifiedBy>Kea</cp:lastModifiedBy>
  <cp:lastPrinted>2014-04-14T10:52:00Z</cp:lastPrinted>
  <dcterms:modified xsi:type="dcterms:W3CDTF">2015-11-30T13:48:00Z</dcterms:modified>
  <cp:revision>6</cp:revision>
  <dc:subject/>
  <dc:title/>
</cp:coreProperties>
</file>