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7            сентября           15   </w:t>
        <w:tab/>
        <w:tab/>
        <w:tab/>
        <w:tab/>
        <w:tab/>
        <w:tab/>
        <w:t xml:space="preserve">       962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дело по иску ООО «Дорожно-ремонтная строительная организация   «Радикал», г. Рыбница, ул. Чернышевского, д. 81, к Государственной администрации г. Рыбница и Рыбницкого района, г. Рыбница, ул. Победы, 4, </w:t>
      </w:r>
      <w:r>
        <w:rPr>
          <w:bCs/>
        </w:rPr>
        <w:t>о возврате неосновательного обогащения,</w:t>
      </w:r>
      <w:r>
        <w:rPr>
          <w:b/>
          <w:bCs/>
        </w:rPr>
        <w:t xml:space="preserve"> </w:t>
      </w:r>
      <w:r>
        <w:rPr/>
        <w:t>с участием</w:t>
      </w:r>
      <w:r>
        <w:rPr>
          <w:b/>
          <w:bCs/>
        </w:rPr>
        <w:t xml:space="preserve"> </w:t>
      </w:r>
      <w:r>
        <w:rPr>
          <w:bCs/>
        </w:rPr>
        <w:t>третьего лица, не заявляющего самостоятельных требований на стороне ответчика:</w:t>
      </w:r>
      <w:r>
        <w:rPr/>
        <w:t xml:space="preserve"> Муниципального унитарного предприятия «Жилищно-эксплуатационная управляющая компания г. Рыбница», г. Рыбница, ул. С.Лазо, 154,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Левченко А.Ю. – доверенность от 2.02.2015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Рогожина Д. П. – доверенность от 27.03.2015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третье лицо: не явило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Дорожно-ремонтная строительная организация   «Радикал» обратилось в Арбитражный суд с иском к Государственной администрации г. Рыбница и Рыбницкого района о </w:t>
      </w:r>
      <w:r>
        <w:rPr>
          <w:bCs/>
        </w:rPr>
        <w:t>возврате неосновательного обогащ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ставителем ответчика подано ходатайство об отложении дела для подготовки позиции по представленным в судебном заседании дополнительным пояснениям истца. Представитель истца не возражал против удовлетворения ходатайства. Суд, рассмотрев ходатайство, учитывая мнения сторон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Ходатайство Государственной администрации г. Рыбница и Рыбницкого района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08.10.2015 г. на 11-0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8:00Z</dcterms:created>
  <dc:creator>Александр С. Смирнов</dc:creator>
  <dc:description/>
  <cp:keywords/>
  <dc:language>en-US</dc:language>
  <cp:lastModifiedBy>Евгений А. Костяновский</cp:lastModifiedBy>
  <cp:lastPrinted>2015-09-22T15:55:00Z</cp:lastPrinted>
  <dcterms:modified xsi:type="dcterms:W3CDTF">2015-09-22T12:59:00Z</dcterms:modified>
  <cp:revision>4</cp:revision>
  <dc:subject/>
  <dc:title/>
</cp:coreProperties>
</file>