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                июля                15   </w:t>
        <w:tab/>
        <w:tab/>
        <w:tab/>
        <w:tab/>
        <w:tab/>
        <w:tab/>
        <w:t xml:space="preserve">      962/14-(10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бщества с ограниченной ответсвенностью «Дорожно-ремонтная строительная организация «Радикал», г. Рыбница, ул. Чернышевского, д. 81 к Государственной администрации г. Рыбница и Рыбницкого района, г. Рыбница, ул. Победы, 4,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/>
        <w:t>с участием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его самостоятельных требований на стороне ответчика:</w:t>
      </w:r>
      <w:r>
        <w:rPr/>
        <w:t xml:space="preserve"> Муниципального унитарного предприятия «Жилищно-эксплуатационная управляющая компания г.Рыбница», г. Рыбница, ул. С.Лазо, 154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360" w:right="-306" w:firstLine="709"/>
        <w:jc w:val="both"/>
        <w:rPr/>
      </w:pPr>
      <w:r>
        <w:rPr/>
        <w:t>истец: представитель ООО «Дорожно-ремонтная строительная организация «Радикал»  Левченко А.Ю. – доверенность от 2.02.2015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360" w:right="-306" w:firstLine="709"/>
        <w:jc w:val="both"/>
        <w:rPr/>
      </w:pPr>
      <w:r>
        <w:rPr/>
        <w:t>ответчик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360" w:right="-306" w:firstLine="709"/>
        <w:jc w:val="both"/>
        <w:rPr/>
      </w:pPr>
      <w:r>
        <w:rPr/>
        <w:t xml:space="preserve">третье лицо: не явилос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ООО «Дорожно-ремонтная строительная организация «Радикал» обратилось к Государственной администрации г. Рыбница и Рыбницкого района с требованием </w:t>
      </w:r>
      <w:r>
        <w:rPr>
          <w:bCs/>
        </w:rPr>
        <w:t xml:space="preserve">о возврате неосновательного обогащения, при </w:t>
      </w:r>
      <w:r>
        <w:rPr/>
        <w:t>участии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его самостоятельных требований на стороне ответчика:</w:t>
      </w:r>
      <w:r>
        <w:rPr/>
        <w:t xml:space="preserve"> МУП «ЖЭУК г. Рыбница»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Изучив материалы дела, суд приостанавливает производство по делу в связи с уходом судебного состава в отпуск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№ 962/14-(10)03 до выхода судебного состава из отпуск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19:00Z</dcterms:created>
  <dc:creator>Александр С. Смирнов</dc:creator>
  <dc:description/>
  <cp:keywords/>
  <dc:language>en-US</dc:language>
  <cp:lastModifiedBy>Nea</cp:lastModifiedBy>
  <cp:lastPrinted>2013-04-29T16:01:00Z</cp:lastPrinted>
  <dcterms:modified xsi:type="dcterms:W3CDTF">2015-07-07T08:54:00Z</dcterms:modified>
  <cp:revision>6</cp:revision>
  <dc:subject/>
  <dc:title/>
</cp:coreProperties>
</file>