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       </w:t>
      </w:r>
      <w:r>
        <w:rPr/>
        <w:t xml:space="preserve">   </w:t>
      </w:r>
      <w:r>
        <w:rPr/>
        <w:t xml:space="preserve">21               декабря            15  </w:t>
        <w:tab/>
        <w:tab/>
        <w:tab/>
        <w:tab/>
        <w:tab/>
        <w:tab/>
        <w:t xml:space="preserve">    236/15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 xml:space="preserve">Заместитель Председателя Арбитражного суда Приднестровской Молдавской  Республики Лука Е.В., рассмотрев вопрос о принятии кассационной жалобы общества с ограниченной ответственностью «Дорожно-ремонтная строительная организация «Радикал» (г. Рыбница, ул. Чернышевского, д. 81) на определение арбитражного суда от 24 ноября 2015 года по делу № 962/14-(10)03 об оставлении без рассмотрения его искового заявления к Государственной администрации г. Рыбница и Рыбницкого района (г.Рыбница, ул.Победы, 4) </w:t>
      </w:r>
      <w:r>
        <w:rPr>
          <w:bCs/>
        </w:rPr>
        <w:t>о возврате неосновательного обогащения,</w:t>
      </w:r>
      <w:r>
        <w:rPr>
          <w:b/>
          <w:bCs/>
        </w:rPr>
        <w:t xml:space="preserve"> </w:t>
      </w:r>
      <w:r>
        <w:rPr>
          <w:bCs/>
        </w:rPr>
        <w:t>(третье лицо, не заявляющее самостоятельных требований на предмет спора на стороне ответчика:</w:t>
      </w:r>
      <w:r>
        <w:rPr/>
        <w:t xml:space="preserve"> Муниципальное унитарное предприятие «Жилищно-эксплуатационная управляющая компания» (г.Рыбница», г. Рыбница, ул. С.Лазо, 154), ознакомившись с кассационной жалобой и приложенными к ней документами, учитывая устранение истцом нарушения требований части  2 пункта 3  статьи 141 АПК ПМР в срок, указанный в определении суда об оставлении кассационной жалобы без движения от 14.12.2015 г.,</w:t>
      </w:r>
      <w:r>
        <w:rPr>
          <w:i/>
        </w:rPr>
        <w:t xml:space="preserve"> </w:t>
      </w:r>
      <w:r>
        <w:rPr/>
        <w:t>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К жалобе приложено ходатайство об отсрочке уплаты государственной пошлины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Ознакомившись со справкой филиала ЗАО «Агропромбанк» в г.Рыбница от 09.12.2015 г. исх.№ 1030, свидетельствующей об отсутствии у ответчика денежных средств и наличии задолженности по картотеке, исходя из имущественного положения ООО «ДРСО «Радикал» и руководствуясь пунктом 4 статьи 80 АПК ПМР, частью третьей пункта 2 статьи 5 Закона ПМР «О государственной пошлине», суд счел возможным удовлетворить ходатайство, предоставив истцу отсрочку уплаты государственной пошлины до вынесения постановления по данному делу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пунктом 4 статьи 80 Арбитражного процессуального кодекса Приднестровской Молдавской Республики,  частью третьей пункта 2 статьи 5 Закона ПМР «О государственной пошлине», статьей 145, пунктом 2 статьи 155 Арбитражного процессуального кодекса Приднестровской Молдавской Республики,  суд</w:t>
      </w:r>
    </w:p>
    <w:p>
      <w:pPr>
        <w:pStyle w:val="Normal"/>
        <w:ind w:firstLine="708"/>
        <w:jc w:val="center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 Удовлетворить ходатайство ООО «ДРСО «Радикал» об отсрочке уплаты государственной пошлины и предоставить отсрочку от уплаты государственной пошлины до вынесения постановления по настоящему делу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2.  Принять кассационную жалобу общества с ограниченной ответственностью «Дорожно-ремонтная строительная организация «Радикал» на определение Арбитражного суда ПМР от 24 ноября 2015 года по делу № 962/14-(10)03 к производству кассационной инстанции арбитражного суда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3.</w:t>
        <w:tab/>
        <w:t xml:space="preserve">Назначить дело к судебному разбирательству на 18 января 2016 года на 10.00 в здании Арбитражного суда ПМР по адресу: г.Тирасполь, ул. Ленина, 1/2  каб. 304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4.</w:t>
        <w:tab/>
        <w:t xml:space="preserve">В порядке подготовки дела к судебному разбирательству ответчику и  </w:t>
      </w:r>
      <w:r>
        <w:rPr>
          <w:bCs/>
        </w:rPr>
        <w:t xml:space="preserve">третьему лицу, не заявляющему самостоятельных требований на предмет спора, </w:t>
      </w:r>
      <w:r>
        <w:rPr/>
        <w:t xml:space="preserve">предлагается представить отзыв на кассационную жалобу и доказательства направления копии отзыва иным лицам, участвующим в деле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28:00Z</dcterms:created>
  <dc:creator>Oam</dc:creator>
  <dc:description/>
  <cp:keywords/>
  <dc:language>en-US</dc:language>
  <cp:lastModifiedBy>Денис А. Абрамович</cp:lastModifiedBy>
  <cp:lastPrinted>2015-12-21T10:58:00Z</cp:lastPrinted>
  <dcterms:modified xsi:type="dcterms:W3CDTF">2015-12-22T07:00:00Z</dcterms:modified>
  <cp:revision>8</cp:revision>
  <dc:subject/>
  <dc:title/>
</cp:coreProperties>
</file>