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ind w:left="-540" w:hanging="0"/>
        <w:rPr>
          <w:b/>
          <w:b/>
        </w:rPr>
      </w:pPr>
      <w:r>
        <w:rPr/>
        <w:tab/>
      </w:r>
      <w:r>
        <w:rPr>
          <w:b/>
        </w:rPr>
        <w:t>об оставлении кассационной жалобы без движения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            </w:t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     </w:t>
      </w:r>
      <w:r>
        <w:rPr/>
        <w:t>14                декабря            15</w:t>
      </w:r>
      <w:r>
        <w:rPr>
          <w:b/>
        </w:rPr>
        <w:t xml:space="preserve">   </w:t>
        <w:tab/>
        <w:tab/>
        <w:tab/>
        <w:tab/>
        <w:tab/>
        <w:t xml:space="preserve">                    </w:t>
      </w:r>
      <w:r>
        <w:rPr/>
        <w:t>236/15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 при рассмотрении вопроса о принятии кассационной жалобы общества с ограниченной ответственностью «Дорожно-ремонтная строительная организация «Радикал» (г. Рыбница, ул. Чернышевского, д. 81) на определение арбитражного суда от 24 ноября 2015 года по делу № 962/14-(10)03 об оставлении без рассмотрения его искового заявления к Государственной администрации г. Рыбница и Рыбницкого района (г.Рыбница, ул.Победы, 4) </w:t>
      </w:r>
      <w:r>
        <w:rPr>
          <w:bCs/>
        </w:rPr>
        <w:t>о возврате неосновательного обогащения,</w:t>
      </w:r>
      <w:r>
        <w:rPr>
          <w:b/>
          <w:bCs/>
        </w:rPr>
        <w:t xml:space="preserve"> </w:t>
      </w:r>
      <w:r>
        <w:rPr>
          <w:bCs/>
        </w:rPr>
        <w:t>(третье лицо, не заявляющее самостоятельных требований на предмет спора на стороне ответчика:</w:t>
      </w:r>
      <w:r>
        <w:rPr/>
        <w:t xml:space="preserve"> Муниципальное унитарное предприятие «Жилищно-эксплуатационная управляющая компания» (г.Рыбница», г. Рыбница, ул. С.Лазо, 154),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ество с ограниченной ответственностью «Дорожно-ремонтная строительная организация «Радикал» (далее – ООО «ДРСО «Радикал», общество, истец) обратилось в Арбитражный суд Приднестровской Молдавской Республики (далее – Арбитражный суд ПМР, арбитражный суд, суд) с исковым заявлением к Государственной администрации г.Рыбница и Рыбницкого района о возврате неосновательного обогащения. </w:t>
      </w:r>
    </w:p>
    <w:p>
      <w:pPr>
        <w:pStyle w:val="Normal"/>
        <w:ind w:firstLine="567"/>
        <w:jc w:val="both"/>
        <w:rPr/>
      </w:pPr>
      <w:r>
        <w:rPr/>
        <w:t>Определением от 24 ноября 2015 года по делу № 962/14-(10)03 Арбитражный суд ПМР указанное заявление оставил без рассмотрения.</w:t>
      </w:r>
    </w:p>
    <w:p>
      <w:pPr>
        <w:pStyle w:val="Normal"/>
        <w:tabs>
          <w:tab w:val="clear" w:pos="708"/>
          <w:tab w:val="left" w:pos="3660" w:leader="none"/>
        </w:tabs>
        <w:ind w:firstLine="567"/>
        <w:jc w:val="both"/>
        <w:rPr/>
      </w:pPr>
      <w:r>
        <w:rPr/>
        <w:t>Истец, не согласившись с принятым определением, 09 декабря 2015 года направил в Арбитражный суд ПМР кассационную жалобу, в которой просит определение об оставлении заявления без рассмотрения от 24 ноября 2015 года по делу № 962/14-(10)03 отменить и направить дело на рассмотрение в суд первой инстанци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2 пункта 3 статьи 141 АПК ПМР к кассационной жалобе прилагается ее текст на электронном носителе. </w:t>
      </w:r>
    </w:p>
    <w:p>
      <w:pPr>
        <w:pStyle w:val="Normal"/>
        <w:ind w:firstLine="567"/>
        <w:jc w:val="both"/>
        <w:rPr/>
      </w:pPr>
      <w:r>
        <w:rPr/>
        <w:t>Однако, в нарушение приведенной нормы права обществом к кассационной жалобе ее текст на электронном носителе не приложен.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в силу пункта 1 статьи 143-1 АПК ПМР кассационная жалоба ООО «ДРСО «Радикал» на определение от 26 октября 2015 года по делу № 1121/15-03 подлежит оставлению без движения как поданная с нарушением требований, установленных частью  2 пункта 3 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ей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тавить кассационную жалобу ООО «ДРСО «Радикал» на определение от 24 ноября 2015 года по делу № 962/14-(10)03 без движения.</w:t>
      </w:r>
    </w:p>
    <w:p>
      <w:pPr>
        <w:pStyle w:val="Normal"/>
        <w:ind w:firstLine="540"/>
        <w:jc w:val="both"/>
        <w:rPr/>
      </w:pPr>
      <w:r>
        <w:rPr/>
        <w:t>2. Истцу устранить допущенные нарушения требований части  2 пункта 3  статьи 141 Арбитражного процессуального кодекса ПМР в срок до 15.00 21 декабря 2015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25" w:firstLine="567"/>
        <w:rPr/>
      </w:pPr>
      <w:r>
        <w:rPr/>
        <w:t>Заместитель Председателя</w:t>
      </w:r>
    </w:p>
    <w:p>
      <w:pPr>
        <w:pStyle w:val="TextBody"/>
        <w:spacing w:before="0" w:after="120"/>
        <w:ind w:right="-25" w:firstLine="567"/>
        <w:rPr/>
      </w:pPr>
      <w:r>
        <w:rPr/>
        <w:t xml:space="preserve"> </w:t>
      </w: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9:00Z</dcterms:created>
  <dc:creator>Александр С. Смирнов</dc:creator>
  <dc:description/>
  <cp:keywords/>
  <dc:language>en-US</dc:language>
  <cp:lastModifiedBy>Денис А. Абрамович</cp:lastModifiedBy>
  <cp:lastPrinted>2015-12-14T16:31:00Z</cp:lastPrinted>
  <dcterms:modified xsi:type="dcterms:W3CDTF">2015-12-16T11:33:00Z</dcterms:modified>
  <cp:revision>8</cp:revision>
  <dc:subject/>
  <dc:title/>
</cp:coreProperties>
</file>