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9           января                  15                                                                           961/14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изучив материалы дела № 961/14-11 по заявлению Налоговой инспекции по г.Слободзея и Слободзейскому району (г. Слободзея, ул. Фрунзе, д. 10) к муниципальному унитарному предприятию «Производственное управление жилищно-коммунального хозяйства г. Слободзея» (г. Слободзея, ул. Ново-Савицкая, д. 14а) о взыскании обязательных платежей и санкци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изготовлении решения по делу № 961/14-11 судом первой инстанции допущена описка – неверно указан месяц вынесения решения, а именно: вместо «декабря» указано «октября».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по собственной инициативе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исправление описки не затрагивает существа решения Арбитражного суда 16 декабря 2014 года по делу № 961/14-11, суд полагает необходимым устранить допущенную опис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, Арбитражный суд Молдавской Республики, руководствуясь статьями 102-2,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описку, допущенную в решении Арбитражного суда по делу № 961/14-11 в части указания месяца его вынесения, заменив «декабря» вместо «октяб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3:00Z</dcterms:created>
  <dc:creator>user</dc:creator>
  <dc:description/>
  <dc:language>en-US</dc:language>
  <cp:lastModifiedBy>Елена А. Кушко</cp:lastModifiedBy>
  <cp:lastPrinted>2015-01-09T11:41:00Z</cp:lastPrinted>
  <dcterms:modified xsi:type="dcterms:W3CDTF">2015-01-09T09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