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4          декабря                14                                                                 961/1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Кушко Е. А., рассматривая в открытом судебном заседании заявление Налоговой инспекции по г. Слободзея и Слободзейскому району (г. Слободзея, ул. Фрунзе, 10) к Муниципальному унитарному предприятию «Производственное управление жилищно-коммунального хозяйства г. Слободзея» (г. Слободзея, ул. Ново-Савицкая, д.14а) о взыскании обязательных платежей и санкций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 участии представителя Налоговой инспекции – Негура Е.В. по доверенности б/н от 15 июля 2014 год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отсутствие представителя Муниципального унитарного предприятию «Производственное управление жилищно-коммунального хозяйства г. Слободзея», извещенного надлежащим образом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явление Налоговой инспекции по г. Слободзея и Слободзейскому району к Муниципальному унитарному предприятию «Производственное управление жилищно-коммунального хозяйства г. Слободзея» о взыскании обязательных платежей и санкций принято к производству Арбитражного суда определением от 14 ноября 2014 года, судебное заседание назначено на 4 декабря 2014 го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пии указанного судебного акта направлены лицам, участвующим в деле, в соответствии с положениями главы 15-1 Арбитражного процессуального кодекса Приднестровской Молдавской Республики, а также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удебном заседании представителем Налоговой инспекции озвучены требования по основаниям, указанным в заявлении. В связи с необходимостью дополнительного изучения материалов дела суд пришел к выводу об отложении его рассмотрени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тложить рассмотрение дела № 961/14-11 на 16 декабря 2014 года на 9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удья                                                                                                                      Е. А. Кушко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7:00Z</dcterms:created>
  <dc:creator>Александр С. Смирнов</dc:creator>
  <dc:description/>
  <dc:language>en-US</dc:language>
  <cp:lastModifiedBy>Елена А. Кушко</cp:lastModifiedBy>
  <cp:lastPrinted>2014-12-08T10:17:00Z</cp:lastPrinted>
  <dcterms:modified xsi:type="dcterms:W3CDTF">2014-12-08T08:30:00Z</dcterms:modified>
  <cp:revision>3</cp:revision>
  <dc:subject/>
  <dc:title/>
</cp:coreProperties>
</file>