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            ноября               14                                                                   961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Слободзея и Слободзейскому району (г. Слободзея, ул. Фрунзе, д. 10) к муниципальному унитарному предприятию «Производственное управление жилищно-коммунального хозяйства г. Слободзея» (г. Слободзея, ул. Ново-Савицкая, д. 14а) о взыскании обязательных платежей и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Слободзея и Слободзейскому району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4 дека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иципальному унитарному предприятию «Производственное управление жилищно-коммунального хозяйства г. Слободзея»</w:t>
      </w:r>
      <w:r>
        <w:rPr/>
        <w:t xml:space="preserve"> предлагается</w:t>
      </w:r>
      <w:r>
        <w:rPr>
          <w:b/>
        </w:rPr>
        <w:t xml:space="preserve"> в срок до 1 дека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9:00Z</dcterms:created>
  <dc:creator>Александр С. Смирнов</dc:creator>
  <dc:description/>
  <dc:language>en-US</dc:language>
  <cp:lastModifiedBy>Елена А. Кушко</cp:lastModifiedBy>
  <cp:lastPrinted>2014-11-14T13:38:00Z</cp:lastPrinted>
  <dcterms:modified xsi:type="dcterms:W3CDTF">2014-11-14T11:39:00Z</dcterms:modified>
  <cp:revision>2</cp:revision>
  <dc:subject/>
  <dc:title/>
</cp:coreProperties>
</file>