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3               декабря            14                                                                  </w:t>
      </w:r>
      <w:r>
        <w:rPr>
          <w:lang w:val="en-US"/>
        </w:rPr>
        <w:t>960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Исак Анне Алексеевне, г. Бендеры, ул. Комсомольская, д. 43, кв. 9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01.12.2014 г. № 07-07/813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2/283 от 17.11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Исак А.А. о взыскании недоимки по налогам в размере 235,07 руб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2/283 от 17.11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Исак А.А. (зарегистрирована в качестве индивидуального предпринимателя без образования юридического лица 20.02.2012 г., рег. № ИП-02-2012-172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06.12.2013г. № 693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06.11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5,07 руб.</w:t>
      </w:r>
    </w:p>
    <w:p>
      <w:pPr>
        <w:pStyle w:val="Normal"/>
        <w:ind w:left="-851"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left="-851"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left="-851"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0.02.2012г., рег.№ ИП-02-2012-172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left="-851"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left="-851"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left="-851"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left="-851"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left="-851"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left="-851"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left="-851"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left="-851"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left="-851"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но новой редакции,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5,07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7,07 руб., исчисленная включительно по 06.11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Исак Анны Алексеевны недоимку по налогам в сумме 234,94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94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Исак Анны Алексее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4-12-08T13:58:00Z</dcterms:modified>
  <cp:revision>22</cp:revision>
  <dc:subject/>
  <dc:title/>
</cp:coreProperties>
</file>