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3            ноября                14   </w:t>
        <w:tab/>
        <w:tab/>
        <w:tab/>
        <w:tab/>
        <w:tab/>
        <w:tab/>
        <w:t xml:space="preserve">               959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 заявление     Налоговой инспекции  по г. Бендеры ГНС МФ ПМР        (г. Бендеры, ул. Калинина, 17)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к  Индивидуальному предпринимателю без образования юридического лица Левченко Станиславу Юрьевичу (  г. Бендеры, ул. Кирова, д. 65, кв. 1)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недоимки в размере 235,09 руб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, 130-24, 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5.12.2014 г. в  10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26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2:00Z</dcterms:created>
  <dc:creator>user</dc:creator>
  <dc:description/>
  <cp:keywords/>
  <dc:language>en-US</dc:language>
  <cp:lastModifiedBy>Arb307</cp:lastModifiedBy>
  <cp:lastPrinted>2014-11-13T13:42:00Z</cp:lastPrinted>
  <dcterms:modified xsi:type="dcterms:W3CDTF">2014-11-13T11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