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9              декабря              14                                                                         958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Налоговой инспекции по г. Бендеры, г. Бендеры, ул. Калинина, д. 17, к индивидуальному предпринимателю Лунгу Софье Михайловне, г. Бендеры, ул. Кишиневская, д. 162, к.64, </w:t>
      </w:r>
      <w:r>
        <w:rPr>
          <w:b/>
        </w:rPr>
        <w:t>о взыскании недоимки</w:t>
      </w:r>
      <w:r>
        <w:rPr/>
        <w:t xml:space="preserve">, в отсутствии сторон, извещенных надлежащим образом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Бендеры обратилась в Арбитражный  суд ПМР с заявлением, в котором просит взыскать с индивидуального предпринимателя без образования юридического лица (далее – ИПБОЮЛ) Лунгу Софьи Михайловны недоимку по налогам и другим обязательным платежам в размере 235,07 руб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7 ноября 2014 года заявление Налоговой инспекции по г. Бендеры принято к производству и рассмотрение дела  назначено на 09 декабря 2014 года.</w:t>
      </w:r>
    </w:p>
    <w:p>
      <w:pPr>
        <w:pStyle w:val="Normal"/>
        <w:ind w:firstLine="540"/>
        <w:jc w:val="both"/>
        <w:rPr/>
      </w:pPr>
      <w:r>
        <w:rPr/>
        <w:t xml:space="preserve">До начала судебного заседания, Налоговая инспекция по г. Бендеры, руководствуясь п. 3 статьи 108 АПК ПМР ходатайствовала о рассмотрении судебного дела № 958/14-10 в отсутствие представителя налогового органа. 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2/229 от 17.11.2014 г.), отзыв суду не представил.</w:t>
      </w:r>
    </w:p>
    <w:p>
      <w:pPr>
        <w:pStyle w:val="Normal"/>
        <w:ind w:firstLine="540"/>
        <w:jc w:val="both"/>
        <w:rPr/>
      </w:pPr>
      <w:r>
        <w:rPr/>
        <w:t>Арбитражный суд, исходя из положений п. 2 ст. 108 АПК ПМР, п.2 ст.130-26 АПК ПМР, принимая во внимание достаточность доказательств, имеющихся в материалах дела, счел возможным рассмотреть дело в отсутствии сторон.</w:t>
      </w:r>
    </w:p>
    <w:p>
      <w:pPr>
        <w:pStyle w:val="Normal"/>
        <w:ind w:firstLine="540"/>
        <w:jc w:val="both"/>
        <w:rPr/>
      </w:pPr>
      <w:r>
        <w:rPr/>
        <w:t>Требования заявителя основаны на следующем. Лунгу С.М. состоит на учёте в Налоговой инспекции по г. Бендеры в качестве индивидуального предпринимателя без образования юридического лица на основании представленной выписки из государственного реестра индивидуальных предпринимателей. Согласно данной выписке  Лунгу С.М зарегистрирована в государственном реестре индивидуальных предпринимателей 26.12.2007 г., рег. №0000921-АИ.</w:t>
      </w:r>
    </w:p>
    <w:p>
      <w:pPr>
        <w:pStyle w:val="Normal"/>
        <w:ind w:firstLine="540"/>
        <w:jc w:val="both"/>
        <w:rPr/>
      </w:pPr>
      <w:r>
        <w:rPr/>
        <w:t>В соответствии с п.1 ст.2, п.1 ст.9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 Обязанности налогоплательщика возникают у юридических и физических лиц при наличии у них объекта налогообложения.</w:t>
      </w:r>
    </w:p>
    <w:p>
      <w:pPr>
        <w:pStyle w:val="TextBody"/>
        <w:ind w:firstLine="567"/>
        <w:rPr/>
      </w:pPr>
      <w:r>
        <w:rPr/>
        <w:t>В соответствии с п.п. и) п.1 ст.16 Закона ПМР «Об основах налоговой системы в Приднестровской Молдавской Республике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 Установление порядка, размера ставок налога на содержание жилищного фонда, объектов социально-культурной сферы и благоустройство территории города (района), сроков внесения платежей в бюджет, а также определение категорий налогоплательщиков, имеющих право на дополнительные льготы по уплате налога, делегировано п.2 ст.16 Закона ПМР «Об основах налоговой системы в Приднестровской Молдавской Республике» Советам народных депутатов города (района).</w:t>
      </w:r>
    </w:p>
    <w:p>
      <w:pPr>
        <w:pStyle w:val="TextBody"/>
        <w:ind w:firstLine="540"/>
        <w:rPr/>
      </w:pPr>
      <w:r>
        <w:rPr/>
        <w:t xml:space="preserve">Решением сессии Бендерского городского совета народных депутатов № 9 от 24.11.2006г.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ым установлено, что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,  и соответственно равен 105 рублям в год. Оплата налога, согласно п.п. б) п.9 разд.5 названного правового акта производится до 31 декабря текущего финансового года за весь календарный год. </w:t>
      </w:r>
    </w:p>
    <w:p>
      <w:pPr>
        <w:pStyle w:val="Normal"/>
        <w:ind w:firstLine="540"/>
        <w:jc w:val="both"/>
        <w:rPr/>
      </w:pPr>
      <w:r>
        <w:rPr/>
        <w:t>В соответствии с п.п. ж) п.1 ст.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firstLine="540"/>
        <w:jc w:val="both"/>
        <w:rPr/>
      </w:pPr>
      <w:r>
        <w:rPr/>
        <w:t>В связи с чем, в адрес ответчика, было направлено уведомление от 06.12.2013 г. № 04-734 о необходимости уплаты в срок до 31.12.2013г. налога на содержание жилищного фонда, объектов социально-культурной сферы и благоустройство территории города (района), с приложением квитанции на уплату налога. Также в указанном уведомлении разъяснялось, что в случае неуплаты налога в установленный срок будет производиться начисление пени и материалы будут переданы в суд для взыскания. Однако по состоянию на 11.11.2014 г. оплата налога не произведена, документы дающие право на льготу по уплате налога в налоговый орган не представлены.</w:t>
      </w:r>
    </w:p>
    <w:p>
      <w:pPr>
        <w:pStyle w:val="Normal"/>
        <w:ind w:firstLine="540"/>
        <w:jc w:val="both"/>
        <w:rPr/>
      </w:pPr>
      <w:r>
        <w:rPr/>
        <w:t>Согласно ч.1 п.3 ст. 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, Налоговая инспекция по г. Бендеры просит взыскать с ИПБОЮЛ Лунгу С.М задолженность в размере 235,07 руб. (из которых налог на содержание жилищного фонда, объектов социально-культурной сферы и благоустройства территории города (района) за 2012,2013 г. составляет 218 руб., пеня – 17,07 руб., исчисленная включительно по 11.11. 2014 г.), а также государственную пошлину.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находит заявленные требования Налоговой инспекции по г. Бендеры обоснованными и подлежащими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 xml:space="preserve">Статьей 52 Конституции ПМР установлена обязанность по уплате налогов и местных сборов, установленных законом. </w:t>
      </w:r>
    </w:p>
    <w:p>
      <w:pPr>
        <w:pStyle w:val="Normal"/>
        <w:ind w:firstLine="567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налог на содержание жилищного фонда, объектов социально-культурной сферы и благоустройство территории города (района). 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опубликованное в газете «Новое время» за 30.11.2006г.</w:t>
      </w:r>
    </w:p>
    <w:p>
      <w:pPr>
        <w:pStyle w:val="Normal"/>
        <w:ind w:firstLine="567"/>
        <w:jc w:val="both"/>
        <w:rPr/>
      </w:pPr>
      <w:r>
        <w:rPr/>
        <w:t xml:space="preserve">Пунктом 2 Решения сессии Бендерского городского совета народных депутатов № 6 от 30.06.2011г. 12 сессии 24 созыва «О внесении изменений в Решение № 9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вступившим в силу с 01.01.2012г., п.п. в) п.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</w:t>
      </w:r>
    </w:p>
    <w:p>
      <w:pPr>
        <w:pStyle w:val="Normal"/>
        <w:ind w:firstLine="567"/>
        <w:jc w:val="both"/>
        <w:rPr/>
      </w:pPr>
      <w:r>
        <w:rPr/>
        <w:t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Лунгу С.М., состоящая на учёте в Налоговой инспекции по г. Бендеры в качестве индивидуального предпринимателя без образования юридического лица на основании выписки из государственного реестра индивидуальных предпринимателей (св. о рег. № рег. №0000921-АИ от 26.12.2007 г.), по состоянию на 11.11.2014г. оплату налога не произвела, документов дающих право на льготу по уплате налога в налоговый орган не представила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вышеизложенного, суд находит правомерным заявленное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 района), в связи с чем, начисление пени в отношении ответчика также является обоснованным   в соответствии со ст. 10  Закона ПМР «Об основах налоговой системы в ПМР».</w:t>
      </w:r>
      <w:r>
        <w:rPr>
          <w:rFonts w:cs="Times New Roman" w:ascii="Times New Roman" w:hAnsi="Times New Roman"/>
          <w:sz w:val="24"/>
          <w:szCs w:val="24"/>
        </w:rPr>
        <w:t xml:space="preserve"> Следовательно, требование о взыскании пени основано на законе и подлежит удовлетворению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МР, руководствуясь статьями 84, 113-116, 122, 123, 130-27  АПК ПМР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 Исковые требования Налоговой инспекции по г. Бендеры  удовлетворить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зыскать с ИПБОЮЛ Лунгу Софьи Михайловны (проживающей по адресу: г. Бендеры, ул. Кишиневская, д. 162, кв. 64, свидетельство о регистрации № 0000921-АИ от 26.12.2007 г.) недоимку по налогам в сумме 235,07 рублей ПМР, в том числе основной платеж за 2012, 2013 года – 218 рублей ПМР, пени – 17,07 рублей ПМР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зыскать с ИПБОЮЛ Лунгу С.М. в  доход Республиканского  бюджета   государственную  пошлину  в  сумме 61,50  рублей  ПМР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Текст Знак1 Знак Знак2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Текст Знак3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31">
    <w:name w:val="Знак Знак3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_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53:00Z</dcterms:created>
  <dc:creator>user</dc:creator>
  <dc:description/>
  <cp:keywords/>
  <dc:language>en-US</dc:language>
  <cp:lastModifiedBy>ARB103</cp:lastModifiedBy>
  <cp:lastPrinted>2014-12-11T14:48:00Z</cp:lastPrinted>
  <dcterms:modified xsi:type="dcterms:W3CDTF">2014-12-11T12:5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