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>02           декабря               14                                                                    957/14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заявление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Лука Ирине Ивановне (г.Бендеры, с. Варница, ул. Якира, д. 4) о взыскании недоимки по обязательным платежам. В отсутствии представителей сторон: от заявителя ходатайство о рассмотрении дела в его отсутствии (заявление от 27.11.2014г. №07-07/801). О</w:t>
      </w:r>
      <w:r>
        <w:rPr/>
        <w:t xml:space="preserve">тветчик в судебное заседание не явился при надлежащем уведомлении о времени и месте судебного разбирательства (увед. № 5/210 от 14.11.2014г.)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заявлением к </w:t>
      </w:r>
      <w:r>
        <w:rPr>
          <w:bCs/>
        </w:rPr>
        <w:t>индивидуальному предпринимателю без образования юридического лица Лука Ирине Ивановне (дал</w:t>
      </w:r>
      <w:r>
        <w:rPr/>
        <w:t xml:space="preserve">ее предприниматель Лука И.И., ответчик) о взыскании недоимки по обязательным платежам в сумме 218 рублей и пени за просрочку платежа в размере 17 рублей 09 копейки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м суда от 13.11.2014г. заявление принято к производству и назначено к судебному разбирательству на 02 декабря 2014 года.</w:t>
      </w:r>
    </w:p>
    <w:p>
      <w:pPr>
        <w:pStyle w:val="Normal"/>
        <w:ind w:firstLine="709"/>
        <w:jc w:val="both"/>
        <w:rPr/>
      </w:pPr>
      <w:r>
        <w:rPr/>
        <w:t xml:space="preserve">В начале судебного заседания, при проверке судом, в порядке статьи 104 АПК ПМР, явки представителей сторон в судебное заседание, установлено, что заявитель и ответчик, в судебное заседание не явились. При этом от заявителя в адрес суда заблаговременно, а именно 27 ноября 2014 года, поступило ходатайство о рассмотрении его заявления в отсутствии представителя. Ответчик требуемого ходатайства не заявил и не представил отзыв по существу требований НИ по г.Бендеры, хотя был извещен о месте и времени судебного разбирательства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5/210 от 14 ноября 2014 года. Согласно данному уведомлению, копия судебного акта (Определение суда о принятии заявления и о подготовки дела к судебному разбирательству от 13 ноября 2014 года), направленная по месту жительства ответчика, указанному в выписке из государственного реестра индивидуальных предпринимателей об индивидуальном предпринимателе по состоянию на 10 ноября 2014 года, не вручена в связи с отсутствием адресата по указанному адресу, о чем организация почтовой связи уведомила арбитражный суд. 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руководствуясь статьей 108 АПК ПМР, рассмотрел заявление НИ по г.Бендеры, в отсутствии сторон. Дело окончательно рассмотрено и спор разрешен по существу 02 декабря 2014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.</w:t>
      </w:r>
    </w:p>
    <w:p>
      <w:pPr>
        <w:pStyle w:val="Normal"/>
        <w:ind w:firstLine="709"/>
        <w:jc w:val="both"/>
        <w:rPr/>
      </w:pPr>
      <w:r>
        <w:rPr/>
        <w:t>Лука Ирина Ивановна состоит на учете в налоговой инспекции  г.Бендеры в качестве индивидуального предпринимателя без образования юридического лица,  что подтверждается выпиской из государственного реестра индивидуальных предпринимателей об индивидуальном предпринимателе. Согласно данной выписке Лука И.И. зарегистрирована в качестве индивидуального предпринимателя без образования юридического лица 26 июня 2006 года, регистрационный номер ИП-02-2008-558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счит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Согласно пункту 2 статьи 16 Закона ПМР «Об основах налоговой системы в ПМР» </w:t>
      </w:r>
      <w:r>
        <w:rPr>
          <w:spacing w:val="-4"/>
        </w:rPr>
        <w:t>органы местных Советов народных депутатов наделены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Во исполнение статьи 16 Закона ПМР «Об основах налоговой системы в ПМР» 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,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одпунктом «г» пункта 2 статьи 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одпункту б) пункта 9 раздела 5 Решения сессии Бендерского городского совета народных депутатов № 9 от 24.11.2006г. 15 сессии 23 Созыва,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унктом 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Таким образом, резюмировал заявитель, согласно Решению сессии Бендерского городского совета народных депутатов № 9 от 24.11.2006г. 15 сессии 23 созыва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году и в  2013 году составил 10 РУМЗП.</w:t>
      </w:r>
    </w:p>
    <w:p>
      <w:pPr>
        <w:pStyle w:val="TextBody"/>
        <w:ind w:firstLine="708"/>
        <w:rPr/>
      </w:pPr>
      <w:r>
        <w:rPr>
          <w:spacing w:val="-4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чем, в адрес ИП Лука И.И. было направлено уведомление от 06.12.2013г. № 728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02.12.2014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заявитель просит, взыскать с индивидуального предпринимателя без образования юридического лица Лука Ирины Ивановны задолженность в размере 235,09</w:t>
      </w:r>
      <w:r>
        <w:rPr>
          <w:bCs/>
        </w:rPr>
        <w:t xml:space="preserve"> руб.</w:t>
      </w:r>
      <w:r>
        <w:rPr>
          <w:b/>
          <w:bCs/>
        </w:rPr>
        <w:t xml:space="preserve"> </w:t>
      </w:r>
      <w:r>
        <w:rPr/>
        <w:t>(из которых налог на содержание жилищного фонда, объектов социально-культурной сферы и благоустройство территории города (района) за 2012 год и 2013 год составляет 218</w:t>
      </w:r>
      <w:r>
        <w:rPr>
          <w:bCs/>
        </w:rPr>
        <w:t xml:space="preserve"> рублей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17</w:t>
      </w:r>
      <w:r>
        <w:rPr>
          <w:bCs/>
        </w:rPr>
        <w:t>,09 рублей</w:t>
      </w:r>
      <w:r>
        <w:rPr>
          <w:b/>
          <w:bCs/>
        </w:rPr>
        <w:t xml:space="preserve">, </w:t>
      </w:r>
      <w:r>
        <w:rPr/>
        <w:t>исчисленная включительно по 06.11.2014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, во исполнение указанной выше нормы 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709"/>
        <w:jc w:val="both"/>
        <w:rPr/>
      </w:pPr>
      <w:r>
        <w:rPr/>
        <w:t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и в 2013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Лука И.И. уведомление от 06.12.2013г. №728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531 от 11 декабря 2013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Лука И.И. подлежит взысканию недоимка по налогу на содержание жилищного фонда, объектов социально-культурной сферы и благоустройство территории за 2012 год и за 2013 год в размере 218 рублей и пеня за просрочку уплаты названного вида налога в размере 17 рублей 09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Лука Ирины Ивановны (дата государственной регистрации: 26.06.2008г., регистрационный номер: ИП-02-2008-558, местонахождение: г.Бендеры, с.Варница, ул. Якира, д. 4) недоимку по налогу на содержание жилищного фонда, объектов социально-культурной сферы и благоустройство территории за 2012 год и за 2013 год, в размере 218 рублей и пеню в размере 17 рублей 09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61 рубль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9:00Z</dcterms:created>
  <dc:creator>aza</dc:creator>
  <dc:description/>
  <cp:keywords/>
  <dc:language>en-US</dc:language>
  <cp:lastModifiedBy>Soa</cp:lastModifiedBy>
  <cp:lastPrinted>2014-05-15T17:31:00Z</cp:lastPrinted>
  <dcterms:modified xsi:type="dcterms:W3CDTF">2014-12-04T12:19:00Z</dcterms:modified>
  <cp:revision>2</cp:revision>
  <dc:subject/>
  <dc:title/>
</cp:coreProperties>
</file>