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02         декабря </w:t>
        <w:tab/>
        <w:tab/>
        <w:t>14                                                                         955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Романенко А.П., рассмотрев в открытом судебном заседании дело по заявлению Налоговой инспекции по г.Бендеры (г.Бендеры, ул.Калинина, д.17) </w:t>
      </w:r>
      <w:r>
        <w:rPr/>
        <w:t xml:space="preserve">о взыскании с индивидуального предпринимателя Ненеско Е.И. (г.Бендеры, ул.Кишиневская, д.162, кв.21) обязательных платежей и санкций, </w:t>
      </w:r>
      <w:r>
        <w:rPr>
          <w:sz w:val="23"/>
          <w:szCs w:val="23"/>
        </w:rPr>
        <w:t>при участии в судебном заседании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3"/>
          <w:szCs w:val="23"/>
        </w:rPr>
        <w:t>от истца -  представлено заявление о рассмотрении дела в отсутствие представителей;</w:t>
      </w:r>
    </w:p>
    <w:p>
      <w:pPr>
        <w:pStyle w:val="Normal"/>
        <w:spacing w:before="60" w:after="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тветчик не явился,</w:t>
      </w:r>
    </w:p>
    <w:p>
      <w:pPr>
        <w:pStyle w:val="Normal"/>
        <w:spacing w:before="6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 НИ г.Бендеры обратилась в арбитражный суд с заявлением о взыскании с индивидуального предпринимателя Ненеско Е.И. обязательных платежей и санкций, обосновав свои требования следующим. Ненеско Е.И. является индивидуальным предпринимателем без образования юридического лица (зарегистрирован 27.09.2021г, рег.№ИП-02-2012-1009, свид. О рег.АИ 0029101). Согласно п.1 ст.2, п.1 ст.9, п.п. и) п.1 ст.16 Закона ПМР «Об основах налоговой системы в ПМР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 Положением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 (утв. Решением сессии Бендерского городского совета народных депутатов № 9 от 24.11.2006г.) для физических лиц, зарегистрированных в установленном порядке в качестве индивидуальных предпринимателей установлен размер налога на содержание жилищного фонда, объектов социально-культурной сферы и благоустройство города в размере 10 РУМЗП. Налог подлежит уплате до 31 декабря текущего финансового года за весь календарный год. Несмотря на уведомление НИ г.Бендеры о необходимости уплаты налога, уплата налога не произведена. В связи с неуплатой в установленный законом срок с ответчика подлежит взысканию также пеня. На основании изложенного просит взыскать с ответчика задолженность в сумме 218 рублей и пеню в размере 17,07 рублей.</w:t>
      </w:r>
    </w:p>
    <w:p>
      <w:pPr>
        <w:pStyle w:val="Normal"/>
        <w:spacing w:before="60" w:after="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Ответчик, при надлежащем уведомлении о месте и времени разбирательства дела, в судебное заседание не явился, отзыв на заявление не представил.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Рассмотрев материалы дела и исследовав представленные заявителем доказательства, расчет требований, суд находит требования налогового органа подлежащими удовлетворению по следующим основаниям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п.п. и) п.1 ст.16 Закона ПМР «Об основах налоговой системы в Приднестровской Молдавской Республики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Установление порядке, размера ставок налога на содержание жилищного фонда, объектов социально-культурной сферы и благоустройство территории города (района), сроков его внесения платежей в бюджет, а также определение категорий налогоплательщиков, имеющих право на дополнительные льготы по уплате налога делегировано п.2 ст.16 Закона ПМР «Об основах налоговой системы в Приднестровской Молдавской Республики» Советам народных депутатов города (района)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 xml:space="preserve">Решением сессии Бендерского городского совета народных депутатов № 7 от 24.11.2006г. 15 сессии 23 созыва «О местных налогах и сборах» на территории Бендерского городского совета установлен налог на содержание жилищного фонда, объектов социально-культурной сферы и благоустройство территории города (п.п.е) п.1 Решения). Во исполнение статьи 16 Закона ПМР «Об основах налоговой системы в ПМР» Решением сессии Бендерского городского совета народных депутатов № 9 от 24.11.2006г. 15 сессии 23 созыва утверждено также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Согласно подпункту в) пункта 3 раздела 2 Положения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утверждённого Решением № 9 от 24.11.2006г. 15 сессии 23 созыва» (с учетом изменений, внесенных п.2 Решения сессии Бендерского городского совета народных депутатов № 6 от 30.06.2011г. 12 сессии 24 созыва)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. 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В соответствии с п.п. б) п.9 разд.5 Решения сессии Бендерского городского совета народных депутатов №9 от 24.11.2006г. 15 сессии 23 созыва  оплата налога на содержание жилищного фонда, объектов социально-культурной сферы и благоустройство города индивидуальными предпринимателями,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Таким образом, в силу вышеназванных положений действующего законодательства, физические лица, зарегистрированные в качестве индивидуальных предпринимателей без образования юридического лица, обязаны уплачивать ежегодно налог на содержание жилищного фонда и объектов социально-культурной сферы. Размер налога установлен в размере 10 РУМЗП, что в 2012 году составляло 105 рублей, а в 2013 – 113 рублей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Как следует из материалов дела, Ненеско Евгений Иванович является предпринимателем без образования юридического лица, что подтверждается выпиской из ГРИП на 10.11.2014г (регистрационный №ИП-02-2012-1009, свидетельство о государственной регистрации в качестве предпринимателя без образования юридического лица 0029101 – АИ)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оказательств уплаты налога на содержание жилищного фонда, объектов социально-культурной сферы и благоустройство города ответчиком за 2012 и 2013 года не представлено. Следовательно, с ответчика подлежит взысканию 218 рублей задолженности по уплате налога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п. ж) п.1 ст.10 Закона ПМР «Об основах налоговой системы в ПМР»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Ввиду неуплаты налога ответчиком в установленные законодательством срок с ответчика, на основании п.п. ж) п.1 ст.10 Закона ПМР «Об основах налоговой системы в ПМР», подлежит взысканию пеня. Расчет пени в размере 17,07 рублей соответствует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 суд приходит к выводу о законности и обоснованности требований НИ г.Бендеры, в связи с чем удовлетворяет их в полном объеме.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правилам ст.84 АПК ПМР расходы по оплате госпошлины относятся на ответчика. 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ст.113-116 АПК ПМР арбитражный суд </w:t>
      </w:r>
    </w:p>
    <w:p>
      <w:pPr>
        <w:pStyle w:val="TextBody"/>
        <w:spacing w:before="60" w:after="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6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TextBody"/>
        <w:spacing w:before="60" w:after="60"/>
        <w:ind w:firstLine="709"/>
        <w:rPr>
          <w:sz w:val="23"/>
          <w:szCs w:val="23"/>
        </w:rPr>
      </w:pPr>
      <w:r>
        <w:rPr>
          <w:sz w:val="23"/>
          <w:szCs w:val="23"/>
        </w:rPr>
        <w:t>Исковые требования НИ по г.Бендеры удовлетворить.</w:t>
      </w:r>
    </w:p>
    <w:p>
      <w:pPr>
        <w:pStyle w:val="TextBody"/>
        <w:spacing w:before="60" w:after="60"/>
        <w:ind w:firstLine="709"/>
        <w:rPr/>
      </w:pPr>
      <w:r>
        <w:rPr>
          <w:sz w:val="23"/>
          <w:szCs w:val="23"/>
        </w:rPr>
        <w:t>Взыскать с индивидуального предпринимателя без образования юридического лица Ненеско Евгения Ивановича (г.Бендеры, ул.Кишиневская, д.162, к.21, 25.08.1982 г.р., урож. г.Бендеры) зарегистрированного в качестве индивидуального предпринимателя 27 сентября 2012 года, (Свидетельство о государственной регистрации в качестве предпринимателя без образования юридического лица 0029101 – АИ) 235 рублей 07 копеек (из которых 218 рублей налог на содержание жилищного фонда, объектов социально-культурной сферы и благоустройство города, 17 рублей 07 копеек – пеня) и 61 рублей 50 копеек госпошлины.</w:t>
      </w:r>
    </w:p>
    <w:p>
      <w:pPr>
        <w:pStyle w:val="Normal"/>
        <w:spacing w:before="60" w:after="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2:00Z</dcterms:created>
  <dc:creator>user</dc:creator>
  <dc:description/>
  <cp:keywords/>
  <dc:language>en-US</dc:language>
  <cp:lastModifiedBy>Rap</cp:lastModifiedBy>
  <cp:lastPrinted>2014-10-07T08:24:00Z</cp:lastPrinted>
  <dcterms:modified xsi:type="dcterms:W3CDTF">2014-12-08T13:52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