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5           </w:t>
      </w:r>
      <w:r>
        <w:rPr>
          <w:lang w:val="en-US"/>
        </w:rPr>
        <w:t xml:space="preserve">    </w:t>
      </w:r>
      <w:r>
        <w:rPr/>
        <w:t xml:space="preserve">декабря              14                                                                                953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2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left="0" w:right="-262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Налоговой инспекции по г. Бендеры ГНС МФ ПМР ( г. Бендеры,  ул. Калинина, 17)                к               Индивидуальному предпринимателю без образования юридического лица Лылину Александру Владимировичу ( г. Бендеры,  ул. 40 лет Победы, д. 38, кв. 25) , о взыскании недоимки,  при участии:                 заявителя:         не явился ( заявление о рассмотрении дела без участия представителя)                  ответчика:             не явился</w:t>
      </w:r>
    </w:p>
    <w:p>
      <w:pPr>
        <w:pStyle w:val="TextBodyIndent"/>
        <w:ind w:left="0" w:right="-262" w:firstLine="463"/>
        <w:jc w:val="both"/>
        <w:rPr/>
      </w:pPr>
      <w:r>
        <w:rPr/>
        <w:t>установил: Налоговая инспекция по г. Бендеры ГНС МФ ПМР ( далее заявитель, налоговая инспекция) обратилась в арбитражный суд, с заявлением о взыскании с Индивидуального предпринимателя без образования юридического лица Лылина Александра Владимировича                       ( далее ответчик) недоимки по налогам и другим обязательным платежам в бюджет и внебюджетные фонды и пени в общей сумме 235,09 руб.,  в связи с ненадлежащим исполнение  налогового законодательства.</w:t>
      </w:r>
    </w:p>
    <w:p>
      <w:pPr>
        <w:pStyle w:val="TextBodyIndent"/>
        <w:ind w:left="0" w:right="-262" w:firstLine="463"/>
        <w:jc w:val="both"/>
        <w:rPr/>
      </w:pPr>
      <w:r>
        <w:rPr/>
        <w:t xml:space="preserve">     </w:t>
      </w:r>
      <w:r>
        <w:rPr/>
        <w:t xml:space="preserve">В порядке ст. 108 АПК ПМР, в виду неявки в заседание суда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spacing w:before="80" w:after="0"/>
        <w:ind w:right="-262" w:hanging="0"/>
        <w:rPr/>
      </w:pPr>
      <w:r>
        <w:rPr/>
        <w:t xml:space="preserve">            </w:t>
      </w:r>
      <w:r>
        <w:rPr/>
        <w:t xml:space="preserve">Заявленные требования, обоснованы следующим: 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Ответчик состоит на учёте в налоговой инспекции в качестве индивидуального предпринимателя без образования юридического лица на основании представленного свидетельства о государственной регистрации физического лица в качестве индивидуального предпринимателя, выданной регистрирующим органом. Согласно данного свидетельства  ответчик зарегистрирован в качестве  индивидуального предпринимателя 22.06.2009г., рег.                 №  ИП-02-2009-463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При этом, п.1 ст.9 Закона ПМР                           «Об основах налоговой системы в ПМР» определено, что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Налог уплачивают: б) физические лица в размере, не превышающем 15 РУ МЗП в год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взимания и расходования налога определяется решениями городских (районных) Советов народных депутатов</w:t>
      </w:r>
      <w:r>
        <w:rPr>
          <w:i/>
          <w:iCs/>
        </w:rPr>
        <w:t>"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Так норма п.2, ст. 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30.11.2006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вязи с чем, в адрес ответчика было направлено уведомление от 06.12.2013г.                             № 741 о необходимости уплаты в срок до 31.12.2013г.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 и материалы будут переданы в суд для взыскания. Указанное уведомление было получено, однако по состоянию на 12.11.2014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На основании вышеизложенного, заявитель просит, взыскать с ответчика задолженность в размере 235,09</w:t>
      </w:r>
      <w:r>
        <w:rPr>
          <w:bCs/>
        </w:rPr>
        <w:t xml:space="preserve"> руб.</w:t>
      </w:r>
      <w:r>
        <w:rPr>
          <w:b/>
          <w:bCs/>
        </w:rPr>
        <w:t xml:space="preserve"> </w:t>
      </w:r>
      <w:r>
        <w:rPr/>
        <w:t>(из которых налог на содержание жилищного фонда, объектов социально-культурной сферы и благоустройство территории города (района) за 2012-2013гг. составляет 218,00</w:t>
      </w:r>
      <w:r>
        <w:rPr>
          <w:bCs/>
        </w:rPr>
        <w:t xml:space="preserve"> руб.,</w:t>
      </w:r>
      <w:r>
        <w:rPr>
          <w:b/>
          <w:bCs/>
        </w:rPr>
        <w:t xml:space="preserve"> </w:t>
      </w:r>
      <w:r>
        <w:rPr/>
        <w:t xml:space="preserve">пеня </w:t>
      </w:r>
      <w:r>
        <w:rPr>
          <w:b/>
        </w:rPr>
        <w:t xml:space="preserve">– </w:t>
      </w:r>
      <w:r>
        <w:rPr/>
        <w:t>17,09</w:t>
      </w:r>
      <w:r>
        <w:rPr>
          <w:bCs/>
        </w:rPr>
        <w:t xml:space="preserve"> руб</w:t>
      </w:r>
      <w:r>
        <w:rPr>
          <w:b/>
          <w:bCs/>
        </w:rPr>
        <w:t xml:space="preserve">., </w:t>
      </w:r>
      <w:r>
        <w:rPr/>
        <w:t>исчисленная включительно по 12.11.2014г.), а также государственную пошлину.</w:t>
      </w:r>
    </w:p>
    <w:p>
      <w:pPr>
        <w:pStyle w:val="TextBodyIndent"/>
        <w:ind w:left="0" w:right="-262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Суд, исследовав материалы дела,  находит заявление   подлежащим удовлетворению,  по основаниям: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 налог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ое было опубликовано в газете «Новое время» за 30.11.2006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                                   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» созыва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Данное Решение было опубликовано в газете «Новое время» выпуск № 78 от 19.07.2011г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                      31 декабря текущего финансового года за весь календарный год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Ответчик, состоящий на учёте в налоговой инспекции в качестве Индивидуального предпринимателя без образования юридического лица на основании свидетельства о государственной регистрации физического лица в качестве индивидуального предпринимателя, выданной отделом предпринимательской деятельности при Государственной администрации                   г. Бендеры ( рег..№  ИП-02-2009-463 от 22.06.2009г.),  по состоянию на 12.11.2014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илу вышеизложенного, суд находит,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обоснованным является и применение в отношении ответчика, в соответствии со ст. 10  Закона ПМР « Об основах налоговой системы в ПМР», начисление пени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Заявление предъявлено в пределах полномочий, предоставленных налоговой инспекции в силу  п.8 и п. 9 ст. 8 Закона ПМР « О государственной налоговой службе» и статьи 13 Закона ПМР « Об основах налоговой системы в ПМР»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ab/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ind w:right="-26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ind w:left="1080" w:right="-262" w:hanging="360"/>
        <w:rPr/>
      </w:pPr>
      <w:r>
        <w:rPr/>
        <w:t>Заявленные налоговой инспекцией по г. Бендеры  требования удовлетворить.</w:t>
      </w:r>
    </w:p>
    <w:p>
      <w:pPr>
        <w:pStyle w:val="TextBody"/>
        <w:numPr>
          <w:ilvl w:val="0"/>
          <w:numId w:val="1"/>
        </w:numPr>
        <w:ind w:left="1080" w:right="-262" w:hanging="360"/>
        <w:rPr/>
      </w:pPr>
      <w:r>
        <w:rPr/>
        <w:t>Взыскать с Индивидуального предпринимателя без образования юридического лица Лылина Александра Владимировича (  регистрационный номер ИП-02-2009-463 от 22.06.2009г.),  в бюджет и государственные внебюджетные фонды недоимку по налоговым  и другим обязательным платежам в размере 218,00 руб., пеню в размере   17,09 руб., всего к взысканию подлежит  235,09 руб.</w:t>
      </w:r>
    </w:p>
    <w:p>
      <w:pPr>
        <w:pStyle w:val="TextBody"/>
        <w:numPr>
          <w:ilvl w:val="0"/>
          <w:numId w:val="1"/>
        </w:numPr>
        <w:ind w:left="1080" w:right="-262" w:hanging="360"/>
        <w:rPr/>
      </w:pPr>
      <w:r>
        <w:rPr/>
        <w:t>Взыскать с Индивидуального предпринимателя без образования юридического лица Лылина Александра Владимировича  г. Бендеры в доход республиканского бюджета государственную пошлину в размере  61,5  руб.</w:t>
      </w:r>
    </w:p>
    <w:p>
      <w:pPr>
        <w:pStyle w:val="TextBody"/>
        <w:ind w:left="720" w:right="-262" w:hanging="0"/>
        <w:rPr/>
      </w:pPr>
      <w:r>
        <w:rPr/>
        <w:t xml:space="preserve"> </w:t>
      </w:r>
    </w:p>
    <w:p>
      <w:pPr>
        <w:pStyle w:val="TextBody"/>
        <w:ind w:left="720" w:right="-262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right="-262" w:hanging="0"/>
        <w:rPr/>
      </w:pPr>
      <w:r>
        <w:rPr/>
      </w:r>
    </w:p>
    <w:p>
      <w:pPr>
        <w:pStyle w:val="Normal"/>
        <w:ind w:left="720" w:right="-26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6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62" w:hanging="0"/>
        <w:rPr/>
      </w:pPr>
      <w:r>
        <w:rPr/>
        <w:t xml:space="preserve">Судья                                                                                                                   Сибирко Г.П.   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right="-2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3:00Z</dcterms:created>
  <dc:creator>user</dc:creator>
  <dc:description/>
  <cp:keywords/>
  <dc:language>en-US</dc:language>
  <cp:lastModifiedBy>Arb307</cp:lastModifiedBy>
  <cp:lastPrinted>2014-12-15T10:52:00Z</cp:lastPrinted>
  <dcterms:modified xsi:type="dcterms:W3CDTF">2014-12-16T08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