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ноября               14                                                                     948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МГУП «Тирастеплоэнерго»,  г. Рыбница, ул. Маяковского, д. 43</w:t>
      </w:r>
      <w:r>
        <w:rPr>
          <w:szCs w:val="22"/>
        </w:rPr>
        <w:t xml:space="preserve"> к ОАО «Рыбницкий молочный комбинат», г. Рыбница, ул. Вершигоры, д. 97 о взыскании задолженност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ГУП «Тирастеплоэнерго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 дека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нояб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8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1-17T08:42:00Z</dcterms:modified>
  <cp:revision>8</cp:revision>
  <dc:subject/>
  <dc:title/>
</cp:coreProperties>
</file>