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декабря               14                                                                         947/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ежрайонного Государственного унитарного предприятия «Тирастеплоэнерго», г. Тирасполь, ул. Шутова, д.3 (в лице филиала г. Рыбница, г. Рыбница, ул. Маяковского, д. 43), к Муниципальному унитарному предприятию «Рыбницкая городская баня», г. Рыбница, ул. Гвардейская, д. 19, </w:t>
      </w:r>
      <w:r>
        <w:rPr>
          <w:b/>
        </w:rPr>
        <w:t>о взыскании задолженности</w:t>
      </w:r>
      <w:r>
        <w:rPr/>
        <w:t>, при участии:</w:t>
      </w:r>
    </w:p>
    <w:p>
      <w:pPr>
        <w:pStyle w:val="Normal"/>
        <w:jc w:val="both"/>
        <w:rPr/>
      </w:pPr>
      <w:r>
        <w:rPr/>
        <w:t>От истца: Олейниченко Н.А. по доверенности от 11.02.2014 года № 11,</w:t>
      </w:r>
    </w:p>
    <w:p>
      <w:pPr>
        <w:pStyle w:val="Normal"/>
        <w:jc w:val="both"/>
        <w:rPr/>
      </w:pPr>
      <w:r>
        <w:rPr/>
        <w:t>От ответчика: не явился, извещен (почтовое уведомление № 2/228 от 17.11.2014 года),</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t xml:space="preserve">Межрайонное Государственное унитарное предприятие «Тирастеплоэнерго», в лице филиала г. Рыбница (далее – МГУП «Тирастеплоэнерго», истец)  обратилось в Арбитражный суд ПМР с исковым заявлением к Муниципальному унитарному предприятию «Рыбницкая городская баня» (далее – МУП «Рыбницкая городская баня», ответчик), в котором просит взыскать с ответчика задолженность по оплате потребленной тепловой энергии в сумме </w:t>
      </w:r>
      <w:r>
        <w:rPr>
          <w:bCs/>
        </w:rPr>
        <w:t xml:space="preserve">11 401,24 </w:t>
      </w:r>
      <w:r>
        <w:rPr/>
        <w:t>руб. ПМР, а также пеню по состоянию на 11 ноября 2014г. в сумме 1 080,98 руб. ПМР и расходы по уплате государственной пошлины в сумме                 599,29</w:t>
      </w:r>
      <w:r>
        <w:rPr>
          <w:b/>
        </w:rPr>
        <w:t xml:space="preserve"> </w:t>
      </w:r>
      <w:r>
        <w:rPr/>
        <w:t>руб. ПМР.</w:t>
      </w:r>
    </w:p>
    <w:p>
      <w:pPr>
        <w:pStyle w:val="Normal"/>
        <w:ind w:firstLine="540"/>
        <w:jc w:val="both"/>
        <w:rPr/>
      </w:pPr>
      <w:r>
        <w:rPr/>
        <w:t>Определением Арбитражного суда ПМР от 17 ноября 2014 года иск МГУП «Тирастеплоэнерго» принят к производству и рассмотрение дела  назначено на 10 декабря 2014 года.</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2/228 от 17.11.2014 г.).</w:t>
      </w:r>
    </w:p>
    <w:p>
      <w:pPr>
        <w:pStyle w:val="Normal"/>
        <w:ind w:firstLine="540"/>
        <w:jc w:val="both"/>
        <w:rPr/>
      </w:pPr>
      <w:r>
        <w:rPr/>
        <w:t>Арбитражный суд ПМР, исходя из положений п. 2 ст. 108 АПК ПМР, принимая во внимание достаточность доказательств, имеющихся в материалах дела, счел возможным рассмотреть дело в отсутствии сторон.</w:t>
      </w:r>
    </w:p>
    <w:p>
      <w:pPr>
        <w:pStyle w:val="Normal"/>
        <w:ind w:firstLine="540"/>
        <w:jc w:val="both"/>
        <w:rPr/>
      </w:pPr>
      <w:r>
        <w:rPr/>
        <w:t>Дело рассмотрено и резолютивная часть решения оглашена 10 декабря 2014 года.</w:t>
      </w:r>
    </w:p>
    <w:p>
      <w:pPr>
        <w:pStyle w:val="Normal"/>
        <w:ind w:firstLine="540"/>
        <w:jc w:val="both"/>
        <w:rPr/>
      </w:pPr>
      <w:r>
        <w:rPr/>
        <w:t>Исковые требования мотивированы следующим: между истцом и ответчиком 1 ноября 2013г. заключен договор теплоснабжения нежилых помещений № 258, в соответствии с которым истец принял на себя обязательства по поставке ответчику тепловой энергии, ответчик – оплачивать поставляемую тепловую энергию.</w:t>
      </w:r>
    </w:p>
    <w:p>
      <w:pPr>
        <w:pStyle w:val="Normal"/>
        <w:ind w:firstLine="540"/>
        <w:jc w:val="both"/>
        <w:rPr/>
      </w:pPr>
      <w:r>
        <w:rPr/>
        <w:t>Истцом договорные обязательства выполнялись надлежащим образом в полном объеме. За период с декабря 2013г. по март 2014г. истец отпустил ответчику тепловую энергию в количестве 35,43 Гкал стоимостью 19 161,24 руб. ПМР., что подтверждается Актами о фактическом потреблении тепловой энергии от 08.01.14г., от 06.03.14г., от 07.04.14г.</w:t>
      </w:r>
    </w:p>
    <w:p>
      <w:pPr>
        <w:pStyle w:val="Normal"/>
        <w:ind w:firstLine="540"/>
        <w:jc w:val="both"/>
        <w:rPr/>
      </w:pPr>
      <w:r>
        <w:rPr/>
        <w:t>Однако ответчик обязательства по оплате оказанных истцом услуг по поставке тепловой энергии, предусмотренные п.1.1., п. 4.1 – п. 4.4 договора № 258 от 1 ноября 2013г. и ст. 560 Гражданского кодека ПМР надлежащим образом не исполнял. Согласно р.4 заключенного договора, ответчик обязан был ежемесячно до 7 числа месяца следующего за расчетным производить окончательный расчет за фактически потребленную тепловую энергию по утвержденным тарифам. Оплата отпущенной тепловой энергии была затребована истцом платежными требованиями-поручениями, однако выставленные в обслуживающий ответчика банк платежные требования-поручения остались без оплаты. В нарушение п. 6.2.13 договора № 258 от 1 ноября 2013г.,  ответчик не заключил  с обслуживающим его банком соглашение о безакцептном порядке оплаты выставленных истцом платежных требований-поручений.</w:t>
      </w:r>
    </w:p>
    <w:p>
      <w:pPr>
        <w:pStyle w:val="Normal"/>
        <w:ind w:firstLine="540"/>
        <w:jc w:val="both"/>
        <w:rPr/>
      </w:pPr>
      <w:r>
        <w:rPr/>
        <w:t>Заявленные истцом претензии о необходимости погашения задолженности за потребленную тепловую энергию от 26.03.14г. № 04-1574/и, от 06.05.14г. №04-2327/и, от 27.05.14г. № 04-3288/и, от 14.07.14г. № 04-4495/и ответчик удовлетворил частично.</w:t>
      </w:r>
      <w:r>
        <w:rPr>
          <w:highlight w:val="yellow"/>
        </w:rPr>
        <w:t xml:space="preserve"> </w:t>
      </w:r>
      <w:r>
        <w:rPr/>
        <w:t>Задолженность, сложившуюся по состоянию на 31.08.14г., в сумме 12 401,24 руб. ответчик признал – Акт сверки взаиморасчетов подписал, однако мер по полному погашению задолженности не предпринял.</w:t>
      </w:r>
    </w:p>
    <w:p>
      <w:pPr>
        <w:pStyle w:val="Normal"/>
        <w:ind w:firstLine="540"/>
        <w:jc w:val="both"/>
        <w:rPr/>
      </w:pPr>
      <w:r>
        <w:rPr/>
        <w:t>Ненадлежащее исполнение  ответчиком договорных обязательств по оплате поставленной истцом тепловой энергии привело к образованию задолженности. По состоянию на день подачи искового заявления задолженность ответчика перед истцом по договору № 258 от 1 ноября 2013г.  составляет 11 401,24 руб. ПМР. В соответствии с п. 1 ст. 563 Гражданского кодекса ПМР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 2 ст. 15 Гражданского кодекса  ПМР/.</w:t>
      </w:r>
    </w:p>
    <w:p>
      <w:pPr>
        <w:pStyle w:val="Normal"/>
        <w:ind w:firstLine="540"/>
        <w:jc w:val="both"/>
        <w:rPr/>
      </w:pPr>
      <w:r>
        <w:rPr/>
        <w:t>В соответствии с п. 4.8. договора № 258 от 1 ноября 2013г., в случае образования задолженности по платежам, превышающим установленные договором сроки, Абонент уплачивает истцу пеню в размере 0,01 процента ставки рефинансирования, установленной ПРБ за каждый день просрочки, которая по состоянию на 1 октября 2014г. составила 126,07 руб. ПМР.</w:t>
        <w:tab/>
        <w:t>Предъявленную истцом претензию от 23.10.2014г. № 04-9244/и о необходимости погашения задолженности за потребленную тепловую энергию и пени  ответчик оставил без ответа и удовлетворения. По состоянию на 11 ноября 2014г. пеня  составляет 1 080,98 руб. ПМР.</w:t>
        <w:tab/>
      </w:r>
    </w:p>
    <w:p>
      <w:pPr>
        <w:pStyle w:val="Normal"/>
        <w:ind w:firstLine="540"/>
        <w:jc w:val="both"/>
        <w:rPr/>
      </w:pPr>
      <w:r>
        <w:rPr/>
        <w:t>В судебном заседании (10 декабря 2014 года) истец, в порядке ст. 29 АПК ПМР, заявил об уточнении размера исковых требований, а именно: в связи с частичным погашением ответчиком задолженности по оплате тепловой энергии после предъявления истцов иска на общую сумму 1500 рублей ПМР, истец уменьшает размер исковых требований по основному долгу на 1500 рублей ПМР, сумма к взысканию основного долга составляет – 9 901,24 рублей ПМР, при этом увеличив требования по взысканию пени по состоянию на 10 декабря 2014 года на 105,04 рублей ПМР, тем самым к взысканию пеня – 1186,02 рублей ПМР.</w:t>
      </w:r>
    </w:p>
    <w:p>
      <w:pPr>
        <w:pStyle w:val="Normal"/>
        <w:ind w:firstLine="540"/>
        <w:jc w:val="both"/>
        <w:rPr/>
      </w:pPr>
      <w:r>
        <w:rPr/>
        <w:t>Учитывая вышеизложенное и руководствуясь ст. ст. 326, 327, 347, 555, 556, 560, 563, 564 Гражданского кодекса ПМР, истец просит суд взыскать с ответчика задолженность по оплате потребленной тепловой энергии в сумме 9 901,24 рублей ПМР на специальный счет  № 221 129 000 000 0025 в ЗАО «Приднестровский Сбербанк»  г. Тирасполь  куб 29 корсчет 20210000094 ф/к 0200013318 (получатель платежа: МГУП «Тирастеплоэнерго»), а также пеню по состоянию на 10 декабря 2014г. в сумме 1 186,02 рубей ПМР и расходы по уплате государственной пошлины в сумме  599,29 рубей ПМР на субрасчетный счет  № 221 142 000 000 0059 Рыбницкий филиал  ЗАО «Приднестровский Сбербанк» г. Рыбница куб 42 корсчет 20 21 000 00 94, ф/к 0200013318.</w:t>
      </w:r>
    </w:p>
    <w:p>
      <w:pPr>
        <w:pStyle w:val="Normal"/>
        <w:ind w:firstLine="540"/>
        <w:jc w:val="both"/>
        <w:rPr/>
      </w:pPr>
      <w:r>
        <w:rPr/>
      </w:r>
    </w:p>
    <w:p>
      <w:pPr>
        <w:pStyle w:val="Normal"/>
        <w:ind w:firstLine="540"/>
        <w:jc w:val="both"/>
        <w:rPr/>
      </w:pPr>
      <w:r>
        <w:rPr/>
        <w:t>Ответчик, как указано выше, в судебное заседание не явился. До судебного заседания направил в адрес суда отзыв на иск. Вместе с тем, суд в судебном заседании установил, что поступавший отзыв не подписан уполномоченным лицом организации-ответчика, а приложенные к нему документы не соответствуют требованиям ст. 52 АПК ПМР, которые не могут рассматриваться в качестве доказательств, подтверждающих  возражения против иска.</w:t>
      </w:r>
    </w:p>
    <w:p>
      <w:pPr>
        <w:pStyle w:val="Normal"/>
        <w:ind w:firstLine="540"/>
        <w:jc w:val="both"/>
        <w:rPr/>
      </w:pPr>
      <w:r>
        <w:rPr/>
      </w:r>
    </w:p>
    <w:p>
      <w:pPr>
        <w:pStyle w:val="Normal"/>
        <w:ind w:firstLine="540"/>
        <w:jc w:val="both"/>
        <w:rPr/>
      </w:pPr>
      <w:r>
        <w:rPr/>
        <w:t>Суд, исследовав материалы дела, находит исковые требования МГУП «Тирастеплоэнерго» обоснованными и подлежащими удовлетворению. При этом суд исходит из следующего:</w:t>
      </w:r>
    </w:p>
    <w:p>
      <w:pPr>
        <w:pStyle w:val="Normal"/>
        <w:ind w:firstLine="540"/>
        <w:jc w:val="both"/>
        <w:rPr/>
      </w:pPr>
      <w:r>
        <w:rPr/>
        <w:t xml:space="preserve">Как установлено материалами дела, в соответствии с заключенным сторонами  договором  на отпуск  тепловой энергии  № 258  от 01 ноября 2013 года, истец (МГУП «Тирастеплоэнерго», теплоснабжающая организации) обязался поставить, а ответчик (МУП «Рыбницкая городская баня», абонент)  обязался принять и оплатить поставленную тепловую энергию (п. 1.1 Договора). </w:t>
      </w:r>
    </w:p>
    <w:p>
      <w:pPr>
        <w:pStyle w:val="Normal"/>
        <w:ind w:firstLine="540"/>
        <w:jc w:val="both"/>
        <w:rPr/>
      </w:pPr>
      <w:r>
        <w:rPr/>
        <w:t>В силу п. 1 ст. 555 Гражданского кодекса ПМР, вышеуказанный договор, квалифицируется как договор энергоснабжения, где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w:t>
      </w:r>
    </w:p>
    <w:p>
      <w:pPr>
        <w:pStyle w:val="Normal"/>
        <w:ind w:firstLine="540"/>
        <w:jc w:val="both"/>
        <w:rPr/>
      </w:pPr>
      <w:r>
        <w:rPr/>
        <w:t>В соответствии  со ст. 560 Гражданского кодекса ПМР оплата энергии производится за фактически принятое абонентом количество энергии в соответствии с данными учета энергии.</w:t>
      </w:r>
    </w:p>
    <w:p>
      <w:pPr>
        <w:pStyle w:val="Normal"/>
        <w:ind w:firstLine="540"/>
        <w:jc w:val="both"/>
        <w:rPr/>
      </w:pPr>
      <w:r>
        <w:rPr/>
        <w:t xml:space="preserve">Согласно п.1 ст. 564 Гражданского кодекса ПМР правила, предусмотренные статьями 555-564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в порядке, им предусмотренном. </w:t>
      </w:r>
    </w:p>
    <w:p>
      <w:pPr>
        <w:pStyle w:val="Normal"/>
        <w:ind w:firstLine="540"/>
        <w:jc w:val="both"/>
        <w:rPr/>
      </w:pPr>
      <w:r>
        <w:rPr/>
        <w:t>Истцом качественно и в полном объеме исполнялись все взятые на себя обязательства, претензии не поступали.</w:t>
      </w:r>
    </w:p>
    <w:p>
      <w:pPr>
        <w:pStyle w:val="Normal"/>
        <w:ind w:firstLine="540"/>
        <w:jc w:val="both"/>
        <w:rPr/>
      </w:pPr>
      <w:r>
        <w:rPr/>
        <w:t>Согласно  п. 4.4 договора  расчет за тепловую энергию, производится путем предъявления истцом в обслуживающий банк ответчика отдельных платежных требований-поручений для безакцептного списания денежных средств с расчетного счета. Истцом предъявлены в обслуживающий банк ответчика платежные требования – поручения для списания денежных средств с расчетного счета ответчика в безакцептном порядке. Однако предъявленные платежные документы остались неоплаченными.</w:t>
      </w:r>
    </w:p>
    <w:p>
      <w:pPr>
        <w:pStyle w:val="Normal"/>
        <w:ind w:firstLine="540"/>
        <w:jc w:val="both"/>
        <w:rPr/>
      </w:pPr>
      <w:r>
        <w:rPr/>
        <w:t>В результате ненадлежащего исполнении ответчиком договорных обязательств образовалась заложенность по оплате за поставляемую истцом  тепловую энергию, которая по состоянию на 30 ноября 2014 года составила 9 901,24 рублей ПМР, что подтверждается Актом сверки взаиморасчетов сторон по состоянию на 30 ноября 2014 года.</w:t>
      </w:r>
    </w:p>
    <w:p>
      <w:pPr>
        <w:pStyle w:val="Normal"/>
        <w:ind w:firstLine="540"/>
        <w:jc w:val="both"/>
        <w:rPr/>
      </w:pPr>
      <w:r>
        <w:rPr/>
        <w:t>Согласно ст.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силу ст. 327 Гражданского кодекса  ПМР односторонний отказ от исполнения обязательств не допускается.</w:t>
      </w:r>
    </w:p>
    <w:p>
      <w:pPr>
        <w:pStyle w:val="Normal"/>
        <w:ind w:firstLine="540"/>
        <w:jc w:val="both"/>
        <w:rPr/>
      </w:pPr>
      <w:r>
        <w:rPr/>
        <w:t>Таким образом, с ответчика в пользу истца надлежит взыскать долг за принятую и неоплаченную тепловую энергию в размере 9 901,24 рублей ПМР.</w:t>
      </w:r>
    </w:p>
    <w:p>
      <w:pPr>
        <w:pStyle w:val="Normal"/>
        <w:ind w:firstLine="540"/>
        <w:jc w:val="both"/>
        <w:rPr/>
      </w:pPr>
      <w:r>
        <w:rPr/>
        <w:t>Также подлежат удовлетворению требования истца о взыскании с ответчика неустойки в размере 1 186,02 рублей ПМР по следующим основаниям.</w:t>
      </w:r>
    </w:p>
    <w:p>
      <w:pPr>
        <w:pStyle w:val="Normal"/>
        <w:ind w:firstLine="540"/>
        <w:jc w:val="both"/>
        <w:rPr/>
      </w:pPr>
      <w:r>
        <w:rPr/>
        <w:t xml:space="preserve">Согласно п. 4.8. Договора, в случае неоплаты Абонентом предъявленных теплоснабжающей организацией платежных документов за фактически потребленную тепловую энергию, теплоснабжающей организацией  производится начисление пени в размере 0,01 учетной ставки ПРБ от суммы задолженности, что в полной мере корреспондируется с нормой статьи 347 Гражданского кодекса ПМР, в соответствии с которой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w:t>
      </w:r>
    </w:p>
    <w:p>
      <w:pPr>
        <w:pStyle w:val="Normal"/>
        <w:ind w:firstLine="540"/>
        <w:jc w:val="both"/>
        <w:rPr/>
      </w:pPr>
      <w:r>
        <w:rPr/>
        <w:t xml:space="preserve">Суд проверил и принимает расчет пени, представленный истцом, составляющий по состоянию на 10 декабря 2014 года - 1 186,02 рублей ПМР. Таким образом, взысканию с МУП «Рыбницкая городская баня» в пользу МГУП «Тирастеплоэнерго» подлежит задолженность в сумме 11 087,26 рублей ПМР, в том числе: основной долг в сумме 9 901,24 рублей ПМР, пени в сумме 1 186,02 рублей ПМР. </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r>
    </w:p>
    <w:p>
      <w:pPr>
        <w:pStyle w:val="Normal"/>
        <w:ind w:firstLine="540"/>
        <w:jc w:val="both"/>
        <w:rPr/>
      </w:pPr>
      <w:r>
        <w:rPr/>
        <w:t>Арбитражный суд ПМР, руководствуясь статьями 84, 113-116, 122, 123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Исковые требования  Межрайонного Государственного унитарного предприятия «Тирастеплоэнерго» удовлетворить.</w:t>
      </w:r>
    </w:p>
    <w:p>
      <w:pPr>
        <w:pStyle w:val="Normal"/>
        <w:ind w:firstLine="540"/>
        <w:jc w:val="both"/>
        <w:rPr/>
      </w:pPr>
      <w:r>
        <w:rPr/>
        <w:t>Взыскать с Муниципального унитарного предприятия «Рыбницкая городская баня» в пользу Межрайонного Государственного унитарного предприятия «Тирастеплоэнерго» задолженность в сумме 11 087,26 рублей ПМР, в том числе: основной долг в сумме 9 901,24 рублей ПМР (на специальный счет  № 221 129 000 000 0025 в ЗАО «Приднестровский Сбербанк»  г. Тирасполь  куб 29 корсчет 20210000094 ф/к 0200013318), пени в сумме 1 186,02 рублей ПМР, а также расходы по оплате государственной пошлины в сумме 599,29 рублей ПМР (на субрасчетный счет  № 221 142 000 000 0059 Рыбницкий филиал  ЗАО «Приднестровский Сбербанк» г. Рыбница куб 42 корсчет 20 21 000 00 94, ф/к 0200013318).</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jc w:val="both"/>
        <w:rPr/>
      </w:pPr>
      <w:r>
        <w:rPr/>
        <w:t xml:space="preserve">       </w:t>
      </w:r>
    </w:p>
    <w:p>
      <w:pPr>
        <w:pStyle w:val="Normal"/>
        <w:ind w:firstLine="540"/>
        <w:jc w:val="both"/>
        <w:rPr/>
      </w:pPr>
      <w:r>
        <w:rPr/>
        <w:t xml:space="preserve"> </w:t>
      </w: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5:00Z</dcterms:created>
  <dc:creator>user</dc:creator>
  <dc:description/>
  <cp:keywords/>
  <dc:language>en-US</dc:language>
  <cp:lastModifiedBy>ARB103</cp:lastModifiedBy>
  <cp:lastPrinted>2014-06-23T16:14:00Z</cp:lastPrinted>
  <dcterms:modified xsi:type="dcterms:W3CDTF">2014-12-15T15:15:00Z</dcterms:modified>
  <cp:revision>2</cp:revision>
  <dc:subject/>
  <dc:title>РЕСПУБЛИКА МОЛДОВАНЯСКЭ                                                                                 ПРИДНIСТРОВСЬКА МОЛДАВ</dc:title>
</cp:coreProperties>
</file>