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4          декабря               14                                                                        945/1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Костяновского Е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должностного лица ООО «Кредитная организация «Идиллия» - главного специалиста по учету и контролю Шумлянской Галины Сергеевны (г. Бендеры, ул. Кишиневская, д. 83 «а», кв. 60)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>от административного органа: Андрианов А.В. - доверенность от 09.01.2014 г., Патратий Н.Ф. - доверенность от 14.04.2014 г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т ответчика: </w:t>
      </w:r>
      <w:r>
        <w:rPr/>
        <w:t>Шумлянская Г</w:t>
      </w:r>
      <w:r>
        <w:rPr>
          <w:bCs/>
        </w:rPr>
        <w:t xml:space="preserve">.С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должностного лица ООО «Кредитная организация «Идиллия» - главного специалиста по учету и контролю Шумлянской Галины Сергеевны за совершение правонарушения, предусмотренного пунктом 1 статьи 15.31 КоАП ПМР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24 декабр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Cs/>
        </w:rPr>
        <w:t>представители административного органа,</w:t>
      </w:r>
      <w:r>
        <w:rPr/>
        <w:t xml:space="preserve"> поддержали заявленные требования, и пояснили следующее.</w:t>
      </w:r>
    </w:p>
    <w:p>
      <w:pPr>
        <w:pStyle w:val="Normal"/>
        <w:ind w:firstLine="567"/>
        <w:jc w:val="both"/>
        <w:rPr/>
      </w:pPr>
      <w:r>
        <w:rPr/>
        <w:t>10 ноября 2014 года выявлен факт нарушения</w:t>
      </w:r>
      <w:r>
        <w:rPr>
          <w:b/>
        </w:rPr>
        <w:t xml:space="preserve"> </w:t>
      </w:r>
      <w:r>
        <w:rPr/>
        <w:t xml:space="preserve">ООО КО «Идиллия» законодательства о ПОД и ФТ в части осуществления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 в отношении которых у сотрудников ООО КО «Идиллия», возникают подозрения, что они осуществляются в целях легализации (отмывания) доходов, полученных преступным путем, или финансирования терроризма. </w:t>
      </w:r>
    </w:p>
    <w:p>
      <w:pPr>
        <w:pStyle w:val="Normal"/>
        <w:ind w:firstLine="567"/>
        <w:jc w:val="both"/>
        <w:rPr/>
      </w:pPr>
      <w:r>
        <w:rPr/>
        <w:t xml:space="preserve">ООО КО «Идиллия» не соблюдаются требования утвержденных Правил внутреннего контроля, осуществляемого Обществом с ограниченной ответственностью Кредитная организация «Идиллия» в целях противодействия легализации (отмыванию) доходов, полученных преступным путем, и финансирования терроризма (далее – ПВК ООО КО «Идиллия»). </w:t>
      </w:r>
    </w:p>
    <w:p>
      <w:pPr>
        <w:pStyle w:val="Normal"/>
        <w:ind w:firstLine="567"/>
        <w:jc w:val="both"/>
        <w:rPr/>
      </w:pPr>
      <w:r>
        <w:rPr/>
        <w:t>В соответствии с пунктом 1.3. ПВК ООО КО «Идиллия» ответственным за организацию и осуществление реализации в кредитной организации правил внутреннего контроля является ответственный сотрудник ООО КО «Идиллия». Приказом ООО КО «Идиллия» от 24 сентября 2013 года №15 «О назначении ответственного за соблюдение правил внутреннего контроля и программ его осуществления в сфере ПОД и ФТ» ответственным за соблюдение правил внутреннего контроля и программ его осуществления в сфере ПОД и ФТ назначен главный специалист по учету и контролю – Шумлянская Галина Сергеевна.</w:t>
      </w:r>
    </w:p>
    <w:p>
      <w:pPr>
        <w:pStyle w:val="Normal"/>
        <w:ind w:firstLine="540"/>
        <w:jc w:val="both"/>
        <w:rPr/>
      </w:pPr>
      <w:r>
        <w:rPr/>
        <w:t>В целях проведения процессуальных действий, в соответствии с пунктом 2 статьи 29.8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21 января 2014 года № 10-З-V,  10 ноября 2014 года должностным лицом Приднестровского республиканского банка (Романенко З.А.) был составлен протокол об административном правонарушении в отношении должностного лица – главного специалиста по учету и контролю ООО КО «Идиллия» - Шумлянской Галины Сергеевны № 08-01-15/11.</w:t>
      </w:r>
    </w:p>
    <w:p>
      <w:pPr>
        <w:pStyle w:val="Normal"/>
        <w:ind w:firstLine="709"/>
        <w:jc w:val="both"/>
        <w:rPr/>
      </w:pPr>
      <w:r>
        <w:rPr/>
        <w:t>На основании изложенного, ПРБ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yle17"/>
          <w:bCs/>
          <w:color w:val="000000"/>
        </w:rPr>
        <w:t>Должностное лицо</w:t>
      </w:r>
      <w:r>
        <w:rPr>
          <w:bCs/>
        </w:rPr>
        <w:t>,</w:t>
      </w:r>
      <w:r>
        <w:rPr>
          <w:b/>
        </w:rPr>
        <w:t xml:space="preserve"> </w:t>
      </w:r>
      <w:r>
        <w:rPr/>
        <w:t>изучив заявление ПРБ о привлечении к административной ответственности, считает, его не подлежащим удовлетворению, ввиду того, что истекли сроки на привлечение к административной ответственности (2 месяца) и данное правонарушение малозначительно.</w:t>
      </w:r>
    </w:p>
    <w:p>
      <w:pPr>
        <w:pStyle w:val="Normal"/>
        <w:ind w:firstLine="709"/>
        <w:jc w:val="both"/>
        <w:rPr/>
      </w:pPr>
      <w:r>
        <w:rPr>
          <w:bCs/>
        </w:rPr>
        <w:t>Заслушав представителей сторон,</w:t>
      </w:r>
      <w:r>
        <w:rPr/>
        <w:t xml:space="preserve"> исследовав письменные материалы дела, </w:t>
      </w:r>
      <w:r>
        <w:rPr>
          <w:bCs/>
        </w:rPr>
        <w:t>суд</w:t>
      </w:r>
      <w:r>
        <w:rPr>
          <w:b/>
        </w:rPr>
        <w:t xml:space="preserve"> </w:t>
      </w:r>
      <w:r>
        <w:rPr/>
        <w:t>установил следующие обстоятельства.</w:t>
      </w:r>
    </w:p>
    <w:p>
      <w:pPr>
        <w:pStyle w:val="Normal"/>
        <w:ind w:firstLine="567"/>
        <w:jc w:val="both"/>
        <w:rPr/>
      </w:pPr>
      <w:r>
        <w:rPr/>
        <w:t>10 ноября 2014 года выявлены следующие факты нарушения</w:t>
      </w:r>
      <w:r>
        <w:rPr>
          <w:b/>
        </w:rPr>
        <w:t xml:space="preserve"> </w:t>
      </w:r>
      <w:r>
        <w:rPr/>
        <w:t xml:space="preserve">ООО КО «Идиллия» законодательства о ПОД и ФТ в части осуществления внутреннего контроля, не повлекшее непредставления в ПРБ сведений об операциях с денежными средствами, подлежащих государственному контролю, либо об операциях с денежными средствами в отношении которых у сотрудников ООО КО «Идиллия», возникают подозрения, что они осуществляются в целях легализации (отмывания) доходов, полученных преступным путем, или финансирования терроризма: </w:t>
      </w:r>
    </w:p>
    <w:p>
      <w:pPr>
        <w:pStyle w:val="Normal"/>
        <w:ind w:firstLine="567"/>
        <w:jc w:val="both"/>
        <w:rPr/>
      </w:pPr>
      <w:r>
        <w:rPr/>
        <w:t>1. Нарушение подпункта а) пункта 12 Положения ПРБ от 7 декабря 2012 года                    № 113-П «О квалификационных требованиях к должностным лицам, ответственным за соблюдение правил внутреннего контроля и программ его осуществления, и требованиях к подготовке и обучению кадров, организаций осуществляющих операции с денежными средствами или иным имуществом и юридических лиц, осуществляющих деятельность в сфере оказания юридических или бухгалтерских услуг в целях противодействия легализации (отмыванию) доходов, полученных преступным путем, и финансированию терроризма» (САЗ 13-02) (далее – Положение №113-П) в части соблюдения сроков проведения вводного инструктажа в отношении сотрудников ООО КО «Идиллия».</w:t>
      </w:r>
    </w:p>
    <w:p>
      <w:pPr>
        <w:pStyle w:val="Normal"/>
        <w:ind w:firstLine="567"/>
        <w:jc w:val="both"/>
        <w:rPr/>
      </w:pPr>
      <w:r>
        <w:rPr/>
        <w:t>В соответствии с Приказом директора ООО КО «Идиллия» о приеме работника на работу №5/К от 05.08.2013г., Шумлянская Галина Сергеевна была принята на работу, на должность главного специалиста по учету и контролю с 05.08.2013г. Соответственно, вводный инструктаж, проводимый при приеме на работу, Шумлянская Галина Сергеевна должна была пройти не позднее 05.08.2013 г. Согласно записи в Журнале учета инструктажей в целях ПОД и ФТ ООО КО «Идиллия», Шумлянская Галина Сергеевна прошла вводный инструктаж 02.09.2013г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есоблюдение ООО КО «Идиллия» утвержденных Правил внутреннего контроля, осуществляемого Обществом с ограниченной ответственностью Кредитная организация «Идиллия» в целях противодействия легализации (отмыванию) доходов, полученных преступным путем, и финансирования терроризма (далее – ПВК ООО КО «Идиллия»): </w:t>
      </w:r>
    </w:p>
    <w:p>
      <w:pPr>
        <w:pStyle w:val="Normal"/>
        <w:ind w:firstLine="567"/>
        <w:jc w:val="both"/>
        <w:rPr/>
      </w:pPr>
      <w:r>
        <w:rPr/>
        <w:t>1) в нарушение пункта 10.5 ПВК ООО КО «Идиллия» в ООО КО «Идиллия» не составлялся и, соответственно, не утверждался график проведения проверки знаний работников;</w:t>
      </w:r>
    </w:p>
    <w:p>
      <w:pPr>
        <w:pStyle w:val="Normal"/>
        <w:ind w:firstLine="567"/>
        <w:jc w:val="both"/>
        <w:rPr>
          <w:b/>
          <w:b/>
        </w:rPr>
      </w:pPr>
      <w:r>
        <w:rPr/>
        <w:t>2) в нарушение пункта 10.5 ПВК ООО КО «Идиллия» нарушены сроки проведения первичной проверки знаний, которая проводится по истечении одного месяца с момента проведения вводного инструктажа, а именно:</w:t>
      </w:r>
    </w:p>
    <w:p>
      <w:pPr>
        <w:pStyle w:val="Normal"/>
        <w:ind w:firstLine="567"/>
        <w:jc w:val="both"/>
        <w:rPr/>
      </w:pPr>
      <w:r>
        <w:rPr/>
        <w:t>а) согласно записи в Журнале учета инструктажей в целях ПОД и ФТ ООО КО «Идиллия» кассир - операционист Спыну Кристина Александровна прошла вводный инструктаж при приеме на работу 31.10.2013г., при этом по данным Журнала проверки знаний сотрудников в целях ПОД и ФТ первичная проверка знаний Спыну Кристины Александровны проведена не была;</w:t>
      </w:r>
    </w:p>
    <w:p>
      <w:pPr>
        <w:pStyle w:val="Normal"/>
        <w:ind w:firstLine="567"/>
        <w:jc w:val="both"/>
        <w:rPr/>
      </w:pPr>
      <w:r>
        <w:rPr/>
        <w:t>б) согласно записи в Журнале учета инструктажей в целях ПОД и ФТ ООО КО «Идиллия» кассир - операционист Грушенко Анастасия Александровна прошла вводный инструктаж при приеме на работу 18.12.2013г., при этом по данным Журнала проверки знаний сотрудников в целях ПОД и ФТ первичная проверка знаний Грушенко Анастасиы Александровны проведена не была;</w:t>
      </w:r>
    </w:p>
    <w:p>
      <w:pPr>
        <w:pStyle w:val="Normal"/>
        <w:ind w:firstLine="567"/>
        <w:jc w:val="both"/>
        <w:rPr/>
      </w:pPr>
      <w:r>
        <w:rPr/>
        <w:t>в) согласно записи в Журнале учета инструктажей в целях ПОД и ФТ ООО КО «Идиллия» кассир - операционист Васалатий Раиса Владимировна прошла вводный инструктаж при приеме на работу 04.03.2014г., при этом по данным Журнала проверки знаний сотрудников в целях ПОД и ФТ первичную проверку знаний Васалатий Раиса Владимировна прошла 25.08.2014г.</w:t>
      </w:r>
    </w:p>
    <w:p>
      <w:pPr>
        <w:pStyle w:val="Normal"/>
        <w:ind w:firstLine="567"/>
        <w:jc w:val="both"/>
        <w:rPr/>
      </w:pPr>
      <w:r>
        <w:rPr/>
        <w:t>Таким образом, ООО КО «Идиллия» были совершены правонарушения, предусмотренные частью первой статьи 163-25 Кодекса Приднестровской Молдавской Республики об административных правонарушениях, введенного в действие Законом ПМР от 19 июля 2002 года № 163-З-III (САЗ 02-29), то есть неисполн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 в части осуществления внутреннего контроля, не повлекшее непредставления сведений об операциях с денежными средствами или иным имуществом, подлежащих государственному контролю, либо об операциях с денежными средствами или иным имуществом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67"/>
        <w:jc w:val="both"/>
        <w:rPr/>
      </w:pPr>
      <w:r>
        <w:rPr/>
        <w:t>В соответствии с пунктом 1.3. ПВК ООО КО «Идиллия» ответственным за организацию и осуществление реализации в кредитной организации правил внутреннего контроля является ответственный сотрудник ООО КО «Идиллия». Приказом ООО КО «Идиллия» от 24 сентября 2013 года №15 «О назначении ответственного за соблюдение правил внутреннего контроля и программ его осуществления в сфере ПОД и ФТ» ответственным за соблюдение правил внутреннего контроля и программ его осуществления в сфере ПОД и ФТ назначен главный специалист по учету и контролю – Шумлянская Галина Сергеевна.</w:t>
      </w:r>
    </w:p>
    <w:p>
      <w:pPr>
        <w:pStyle w:val="Normal"/>
        <w:ind w:firstLine="540"/>
        <w:jc w:val="both"/>
        <w:rPr/>
      </w:pPr>
      <w:r>
        <w:rPr/>
        <w:t>В целях проведения процессуальных действий, в соответствии с пунктом 2 статьи 29.8 Кодекса Приднестровской Молдавской Республики об административных правонарушениях, введённого в действие Законом Приднестровской Молдавской Республики от 21 января 2014 года № 10-З-V,  10 ноября 2014 года должностным лицом Приднестровского республиканского банка (Романенко З.А.) был составлен протокол об административном правонарушении в отношении должностного лица – главного специалиста по учету и контролю ООО КО «Идиллия» - Шумлянской Галины Сергеевны № 08-01-15/11.</w:t>
      </w:r>
    </w:p>
    <w:p>
      <w:pPr>
        <w:pStyle w:val="Normal"/>
        <w:ind w:firstLine="567"/>
        <w:jc w:val="both"/>
        <w:rPr/>
      </w:pPr>
      <w:r>
        <w:rPr/>
        <w:t>В соответствии с пунктом 1.3. ПВК ООО КО «Идиллия» ответственным за организацию и осуществление реализации в кредитной организации правил внутреннего контроля является ответственный сотрудник ООО КО «Идиллия». Приказом ООО КО «Идиллия» от 24 сентября 2013 года №15 «О назначении ответственного за соблюдение правил внутреннего контроля и программ его осуществления в сфере ПОД и ФТ» ответственным за соблюдение правил внутреннего контроля и программ его осуществления в сфере ПОД и ФТ назначен главный специалист по учету и контролю – Шумлянская Галина Сергеевн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должностным лицом ООО КО «Идиллия» Шумлянской Г.С. были совершены правонарушения, предусмотренные частью первой статьи 163-25 Кодекса Приднестровской Молдавской Республики об административных правонарушениях, введенного в действие Законом ПМР от 19 июля 2002 года № 163-З-III (САЗ 02-29), то есть неисполн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 в части осуществления внутреннего контроля, не повлекшее непредставления сведений об операциях с денежными средствами или иным имуществом, подлежащих государственному контролю, либо об операциях с денежными средствами или иным имуществом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. 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статьей 15.31 КоАП ПМР, рассматривают судьи арбитражных судов, Приднестровский Республиканский банк обратился в Арбитражный суд ПМР с заявлением о привлечении должностного лица кредитной организац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1 статьи 15.31 КоАП ПМР предусматривается ответственность должностных лиц за нарушение организациями, осуществляющими операции с денежными средствами или иным имуществом, законодательства о противодействии легализации (отмыванию) доходов, полученных преступным путем, и финансированию терроризма, в части осуществления внутреннего контроля, повлекшее представление сведений об операциях с денежными средствами или иным имуществом, подлежащих государственному контролю, в уполномоченный орган с нарушением установленного срока.</w:t>
      </w:r>
    </w:p>
    <w:p>
      <w:pPr>
        <w:pStyle w:val="Normal"/>
        <w:ind w:firstLine="709"/>
        <w:jc w:val="both"/>
        <w:rPr/>
      </w:pPr>
      <w:r>
        <w:rPr/>
        <w:t>Субъектом правонарушения, ответственность за совершение которого установлена указанной статьей, выступает должностное лицо организации, осуществляющей операции с денежными средствами или иным имуществом; объективную сторону правонарушения образует действие должностного лица, выражающееся в ненадлежащем выполнении требования законодательства о легализации (отмывании) доходов, полученных преступным путем, и финансировании терроризма, относительно своевременного представления сведений об операциях с денежными средствами или иным имуществом, подлежащих государственному контрол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бъектом правонарушения, предусмотренного пунктом 1 статьи 15.31 КоАП ПМР, являются общественные отношения, обеспечивающие предупреждение, выявление и пресечение деяний, связанных с легализацией (отмыванием) доходов, полученных преступным путем, и финансированием терроризм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Закон ПМР </w:t>
      </w:r>
      <w:r>
        <w:rPr/>
        <w:t>«О противодействии легализации (отмыванию) доходов, полученных преступным путем, и финансированию терроризма» направлен на защиту прав и законных интересов граждан, общества и государства путем создания правового механизма противодействия легализации (отмыванию) доходов, полученных незаконным путем (ст.1).</w:t>
      </w:r>
    </w:p>
    <w:p>
      <w:pPr>
        <w:pStyle w:val="Normal"/>
        <w:ind w:firstLine="709"/>
        <w:jc w:val="both"/>
        <w:rPr/>
      </w:pPr>
      <w:r>
        <w:rPr/>
        <w:t>Статьей 4 названного закона определено, что к мерам, направленным на противодействие легализации (отмыванию) доходов, полученных незаконным путем, относятся:</w:t>
      </w:r>
    </w:p>
    <w:p>
      <w:pPr>
        <w:pStyle w:val="Normal"/>
        <w:ind w:firstLine="709"/>
        <w:jc w:val="both"/>
        <w:rPr/>
      </w:pPr>
      <w:r>
        <w:rPr/>
        <w:t>а) обязательные процедуры внутреннего контроля</w:t>
      </w:r>
      <w:r>
        <w:rPr>
          <w:bCs/>
        </w:rPr>
        <w:t xml:space="preserve"> в организациях, указанных в статье 5 настоящего Зак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 государственный контроль;</w:t>
      </w:r>
    </w:p>
    <w:p>
      <w:pPr>
        <w:pStyle w:val="Normal"/>
        <w:ind w:firstLine="709"/>
        <w:jc w:val="both"/>
        <w:rPr/>
      </w:pPr>
      <w:r>
        <w:rPr/>
        <w:t>в) запрет на информирование клиентов и иных лиц о принимаемых мерах по противодействию легализации (отмыванию) доходов, полученных незаконным путем;</w:t>
      </w:r>
    </w:p>
    <w:p>
      <w:pPr>
        <w:pStyle w:val="Normal"/>
        <w:ind w:firstLine="709"/>
        <w:jc w:val="both"/>
        <w:rPr/>
      </w:pPr>
      <w:r>
        <w:rPr/>
        <w:t>г) иные меры, принимаемые в соответствии с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атьей 3 Закона под внутренним контролем понимается </w:t>
      </w:r>
      <w:r>
        <w:rPr/>
        <w:t>совокупности мер по предотвращению и выявлению операций, подлежащих государственному контролю, и иных операций с денежными средствами или иным имуществом, связанных с легализацией (отмыванием) доходов, полученных незаконным путем</w:t>
      </w:r>
      <w:r>
        <w:rPr>
          <w:bCs/>
        </w:rPr>
        <w:t>, принимаемых</w:t>
      </w:r>
      <w:r>
        <w:rPr/>
        <w:t xml:space="preserve"> организациями, осуществляющими операции с денежными средствами или иным имуществ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илу статьи 2 Закона, его действие распространяется на </w:t>
      </w:r>
      <w:r>
        <w:rPr/>
        <w:t>отношения граждан Приднестровской Молдавской Республики, иностранных граждан и лиц без гражданства, организаций, осуществляющих операции с денежными средствами или иным имуществом, а также органов государственной власти и государственных учреждений, осуществляющих контроль на территории Приднестровской Молдавской Республики за проведением операций с денежными средствами или иным имуществом, в целях предупреждения, выявления и пресечения деяний, связанных с легализацией (отмыванием) доходов, полученных незаконным путем.</w:t>
      </w:r>
    </w:p>
    <w:p>
      <w:pPr>
        <w:pStyle w:val="Normal"/>
        <w:ind w:firstLine="709"/>
        <w:jc w:val="both"/>
        <w:rPr/>
      </w:pPr>
      <w:r>
        <w:rPr/>
        <w:t xml:space="preserve">К организациям, осуществляющим операции с денежными средствами и иным имуществом, относятся, в том числе, кредитные организации (п.п. а) ст.5). </w:t>
      </w:r>
    </w:p>
    <w:p>
      <w:pPr>
        <w:pStyle w:val="Normal"/>
        <w:ind w:firstLine="709"/>
        <w:jc w:val="both"/>
        <w:rPr/>
      </w:pPr>
      <w:r>
        <w:rPr/>
        <w:t>При этом организации, осуществляющие операции с денежными средствами или иным имуществом, обязаны в целях предотвращения легализации (отмывания) доходов, полученных незаконным путем, разрабатывать правила внутреннего контроля и программы его осуществления, назначать должностных лиц, ответственных за соблюдение указанных правил и реализацию указанных программ, а также предпринимать иные внутренние организационные меры в указанных целях (п.2 ст. 7 Закона о легализации).</w:t>
      </w:r>
    </w:p>
    <w:p>
      <w:pPr>
        <w:pStyle w:val="Normal"/>
        <w:ind w:firstLine="709"/>
        <w:jc w:val="both"/>
        <w:rPr/>
      </w:pPr>
      <w:r>
        <w:rPr/>
        <w:t>Соответственно, должностные лица кредитных организаций, назначенные в качестве ответственных за соблюдение правил внутреннего контроля и программ его осуществления  в сфере противодействия легализации (отмыванию) доходов, полученных незаконным путем, обязаны принимать меры, направленные на их соблюдение.</w:t>
      </w:r>
    </w:p>
    <w:p>
      <w:pPr>
        <w:pStyle w:val="Normal"/>
        <w:ind w:firstLine="709"/>
        <w:jc w:val="both"/>
        <w:rPr>
          <w:color w:val="444444"/>
          <w:shd w:fill="FFFFFF" w:val="clear"/>
        </w:rPr>
      </w:pPr>
      <w:r>
        <w:rPr/>
        <w:t>В соответствии с пунктом 2 статьи 6 Закона к числу операций, подлежащих государственному контролю относятся  сделки с недвижимым имуществом, если сумма, на которую они совершаются, равна или превышает 100 000 (сто тысяч) расчетных уровней минимальной заработной платы (далее - РУ МЗП) либо равна сумме в иностранной валюте, эквивалентной в рублях 100 000 (ста тысячам) РУ МЗП, или превышает е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ак следует из материалов дела, </w:t>
      </w:r>
      <w:r>
        <w:rPr/>
        <w:t>ООО «Кредитная организация «Идиллия»</w:t>
      </w:r>
      <w:r>
        <w:rPr>
          <w:shd w:fill="FFFFFF" w:val="clear"/>
        </w:rPr>
        <w:t xml:space="preserve"> является кредитной организацией, следовательно, относится, в силу положений статьи 5 Закона, к числу организаций, осуществляющих операции с денежными средствами и иным имуществом по смыслу данного зак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д отклоняет довод ответчика об истечении сроков давности по привлечению к административной ответственности. В соответствии с пунктом 1 статьи 4.7 КоАП ПМР срок привлечения по рассматриваемому составу составляет 1 год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учетом вышеприведенных норм, материалов дела, позиции заявителя и ответчика, суд приходит к выводу о нарушении ответчиком предусмотренной Законом о легализации обязанности по своевременному  предоставлению сведений в уполномоченный орган по операциям, подлежащим государственному контролю, выразившимся в несвоевременном предоставлении указанных сведений.</w:t>
      </w:r>
    </w:p>
    <w:p>
      <w:pPr>
        <w:pStyle w:val="Normal"/>
        <w:ind w:firstLine="709"/>
        <w:jc w:val="both"/>
        <w:rPr/>
      </w:pPr>
      <w:r>
        <w:rPr/>
        <w:t>В соответствии со статьей 2.1. КоАП ПМР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ПМР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.5. КоАП ПМР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кольку доказательств принятия необходимых и достаточных мер для соблюдения указанных требований в материалы дела представлено не было, суд приходит к выводу о наличии вины ответчика в совершении правонарушения, ответственность за которое предусмотрена пунктом 1 статьи 15.31 КоАП ПМР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1 статьи 15.31 КоАП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статье 15.31 КоАП ПМР установлены пунктом 2 статьи 29.8 КоАП ПМР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 для  применения  статьи 2.16.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статьями 2.1, 4.1, 4.7,  пунктом 1 статьи 15.31 КоАП ПМР, статьями 113-116, 130-17 АПК ПМР, Арбитражный суд Приднестровской Молдавской Республики,-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должностное лицо ООО «Кредитная организация «Идиллия» - главного специалиста по учету и контролю Шумлянскую Галину Сергеевну (г. Бендеры, ул. Кишиневская, д. 83 «а», кв. 60) к  административной ответственности на основании пункта 1 статьи 15.31 КоАП ПМР и вынести ей предупрежде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44444"/>
          <w:shd w:fill="FFFFFF" w:val="clear"/>
        </w:rPr>
      </w:pPr>
      <w:r>
        <w:rPr/>
        <w:t>Судья                                                                                        Е.А. Костяновский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80" w:after="600"/>
    </w:pPr>
    <w:rPr>
      <w:sz w:val="21"/>
      <w:szCs w:val="21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color w:val="000000"/>
      <w:sz w:val="21"/>
      <w:szCs w:val="21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8:00Z</dcterms:created>
  <dc:creator>user</dc:creator>
  <dc:description/>
  <cp:keywords/>
  <dc:language>en-US</dc:language>
  <cp:lastModifiedBy>Kea</cp:lastModifiedBy>
  <cp:lastPrinted>2014-12-29T14:50:00Z</cp:lastPrinted>
  <dcterms:modified xsi:type="dcterms:W3CDTF">2014-12-29T14:32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