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декабря              14   </w:t>
        <w:tab/>
        <w:tab/>
        <w:tab/>
        <w:tab/>
        <w:tab/>
        <w:tab/>
        <w:t xml:space="preserve">      94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Шумлянской Г.С., г. Бендеры, ул. Кишиневская, д. 83 «а», кв. 6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заявителя: Караман И.В. – доверенность от 22.07.2014 г.; Романенко З.А. – доверенность от 19.09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ответчика: Соколовская Л.С. – доверенность от 28.07.2013 г.; Шумлянская Г.С. - доверенность от 28.07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Приднестровский республиканский банк обратился в Арбитражный суд с заявлением о привлечении к административной ответственности Шумлянской Г.С.</w:t>
      </w:r>
    </w:p>
    <w:p>
      <w:pPr>
        <w:pStyle w:val="TextBody"/>
        <w:ind w:firstLine="709"/>
        <w:jc w:val="both"/>
        <w:rPr/>
      </w:pPr>
      <w:r>
        <w:rPr/>
        <w:t xml:space="preserve">В связи с необходимостью дополнительного исследования заявленных доводов и возражений, в том числе представленных в судебном заседании письменных возражений на отзыв ответчика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тложить рассмотрение дела на 24.12.2014 г. на 10-30 (</w:t>
      </w:r>
      <w:r>
        <w:rPr/>
        <w:t>в здании Арбитражного суда ПМР, каб. 302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5:00Z</dcterms:created>
  <dc:creator>Александр С. Смирнов</dc:creator>
  <dc:description/>
  <cp:keywords/>
  <dc:language>en-US</dc:language>
  <cp:lastModifiedBy>Kea</cp:lastModifiedBy>
  <cp:lastPrinted>2014-12-09T15:44:00Z</cp:lastPrinted>
  <dcterms:modified xsi:type="dcterms:W3CDTF">2014-12-09T13:46:00Z</dcterms:modified>
  <cp:revision>5</cp:revision>
  <dc:subject/>
  <dc:title/>
</cp:coreProperties>
</file>