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Cs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17             ноября              14   </w:t>
        <w:tab/>
        <w:tab/>
        <w:tab/>
        <w:tab/>
        <w:tab/>
        <w:tab/>
        <w:t xml:space="preserve">    </w:t>
        <w:tab/>
        <w:t>944/14-03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ья Арбитражного суда Приднестровской Молдавской Республики Костяновский Е.А., рассмотрев заявление Приднестровского республиканского банка, г. Тирасполь, ул. 25 Октября, д. 71 о привлечении к административной ответственности ООО «Кредитная организация «Идиллия» (г. Бендеры, ул. Московская, 59) и приложенные документы, признал, что заявление подано с учетом подсудности и с соблюдением требований статей 130-14, 131-15, 91-94 Арбитражного процессуального кодекса ПМР. Заявитель в силу подпункта 30 пункта 2 статьи 5 Закона ПМР «О государственной пошлине»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Б в судебном заседании, руководствуясь статьями 95, 101, 130-14, 130-14, 130-16, 102, 102-1, 102-2,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Приднестровского республиканского банка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Назначить дело к судебному разбирательству на 04 декабря 2014г. на 10 часов 00 минут, в здании Арбитражного суда ПМР по адресу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В порядке подготовки дела к судебному разбирательству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- Лицу, привлекаемому к административной ответственности  представить в судебное заседание все возможные доказательства возражений на заявленные требования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/>
        <w:t>- Лицу, привлекаемому к административной ответственности  в срок до 27 ноября 2014 года, в порядке статьи 25 АПК ПМР, ознакомиться с материалами дела и в соответствии со статьей 98 АПК ПМР, представить письменный отзыв на заявление ПРБ с приложением документов, подтверждающих доводы, изложенные в отзыве на заявление и доказательство направления отзыва в адрес ПРБ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 Костяновский Е.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1:00Z</dcterms:created>
  <dc:creator>Александр С. Смирнов</dc:creator>
  <dc:description/>
  <cp:keywords/>
  <dc:language>en-US</dc:language>
  <cp:lastModifiedBy>Kea</cp:lastModifiedBy>
  <cp:lastPrinted>2014-05-23T09:34:00Z</cp:lastPrinted>
  <dcterms:modified xsi:type="dcterms:W3CDTF">2014-11-17T09:03:00Z</dcterms:modified>
  <cp:revision>7</cp:revision>
  <dc:subject/>
  <dc:title/>
</cp:coreProperties>
</file>