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>02           декабря               14                                                                    942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заявление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Лазаревой Екатерине Георгиевне (г.Бендеры, ул. 40 лет Победы, д. 27, к.48) о взыскании недоимки по обязательным платежам. В отсутствии представителей сторон: от заявителя ходатайство о рассмотрении дела в его отсутствии (заявление от 27.11.2014г. №07-07/803). О</w:t>
      </w:r>
      <w:r>
        <w:rPr/>
        <w:t xml:space="preserve">тветчик в судебное заседание не явился при надлежащем уведомлении о времени и месте судебного разбирательства (увед. № 5/209 от 14.11.2014г.)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заявлением к </w:t>
      </w:r>
      <w:r>
        <w:rPr>
          <w:bCs/>
        </w:rPr>
        <w:t>индивидуальному предпринимателю без образования юридического лица Лазаревой Екатерине Георгиевне (дал</w:t>
      </w:r>
      <w:r>
        <w:rPr/>
        <w:t xml:space="preserve">ее предприниматель Лазарева Е.Г., ответчик) о взыскании недоимки по обязательным платежам в сумме 218 рублей и пени за просрочку платежа в размере 16 рублей 94 копейки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суда от 13.11.2014г. заявление принято к производству и назначено к судебному разбирательству на 02 декабря 2014 года.</w:t>
      </w:r>
    </w:p>
    <w:p>
      <w:pPr>
        <w:pStyle w:val="Normal"/>
        <w:ind w:firstLine="540"/>
        <w:jc w:val="both"/>
        <w:rPr/>
      </w:pPr>
      <w:r>
        <w:rPr/>
        <w:t xml:space="preserve">В начале судебного заседания, при проверке судом, в порядке статьи 104 АПК ПМР, явки представителей сторон в судебное заседание, установлено, что заявитель и ответчик, в судебное заседание не явились. При этом от заявителя в адрес суда заблаговременно, а именно 27 ноября 2014 года, поступило ходатайство о рассмотрении его заявления в отсутствии представителя. Ответчик требуемого ходатайства не заявил и не представил отзыв по существу требований НИ по г.Бендеры, хотя был извещен о месте и времени судебного разбирательства, в порядке, предусмотренном пунктом 1 статьи 102-3 АПК ПМР, что подтверждается уведомлением почтового отделения связи о вручении почтового отправления №5/209 от 14 ноября 2014 года. Согласно данному уведомлению, копия судебного акта (Определение суда о принятии заявления и о подготовки дела к судебному разбирательству от 13 ноября 2014 года), направленная по месту жительства ответчика, указанному в Свидетельстве о государственной регистрации в качестве предпринимателя без образования  юридического лица от 08.06.2004г. №7118 и в адресной справке от 30.10.2014г., получена им 17 ноября 2014 года, то естьзаблаговременно. 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руководствуясь статьей 108 АПК ПМР, рассмотрел заявление НИ по г.Бендеры, в отсутствии сторон. Дело окончательно рассмотрено и спор разрешен по существу 02 декабря 2014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.</w:t>
      </w:r>
    </w:p>
    <w:p>
      <w:pPr>
        <w:pStyle w:val="Normal"/>
        <w:ind w:firstLine="709"/>
        <w:jc w:val="both"/>
        <w:rPr/>
      </w:pPr>
      <w:r>
        <w:rPr/>
        <w:t>Лазарева Екатерина Георгиевна состоит на учете в налоговой инспекции  г.Бендеры в качестве индивидуального предпринимателя без образования юридического лица на основании Свидетельства о государственной регистрации в качестве предпринимателя без образования юридического лица, выданного Государственной администрацией г.Бендеры. Согласно данному свидетельству Лазарева Е.Г. зарегистрирована в качестве индивидуального предпринимателя без образования юридического лица 08 июня 2006 года, регистрационный номер 7118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Лазаревой Е.Г. ГА г.Бендеры 08 июня 2006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Лазарева Е.Г. не утратила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счит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Согласно пункту 2 статьи 16 Закона ПМР «Об основах налоговой системы в ПМР» </w:t>
      </w:r>
      <w:r>
        <w:rPr>
          <w:spacing w:val="-4"/>
        </w:rPr>
        <w:t>органы местных Советов народных депутатов наделены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Во исполнение статьи 16 Закона ПМР «Об основах налоговой системы в ПМР» 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,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одпунктом «г» пункта 2 статьи 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одпункту б) пункта 9 раздела 5 Решения сессии Бендерского городского совета народных депутатов № 9 от 24.11.2006г. 15 сессии 23 Созыва,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унктом 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Таким образом, резюмировал заявитель, согласно Решению сессии Бендерского городского совета народных депутатов № 9 от 24.11.2006г. 15 сессии 23 созыва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году и в  2013 году составил 10 РУМЗП.</w:t>
      </w:r>
    </w:p>
    <w:p>
      <w:pPr>
        <w:pStyle w:val="TextBody"/>
        <w:ind w:firstLine="708"/>
        <w:rPr/>
      </w:pPr>
      <w:r>
        <w:rPr>
          <w:spacing w:val="-4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чем, в адрес ИП Лазаревой Е.Г. было направлено уведомление от 06.12.2013г. № 703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02.12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заявитель просит, взыскать с индивидуального предпринимателя без образования юридического лица Лазаревой Екатерины Георгиевны задолженность в размере 234,94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2 год и 2013 год составляет 218</w:t>
      </w:r>
      <w:r>
        <w:rPr>
          <w:bCs/>
        </w:rPr>
        <w:t xml:space="preserve"> рублей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16</w:t>
      </w:r>
      <w:r>
        <w:rPr>
          <w:bCs/>
        </w:rPr>
        <w:t>,94 рублей</w:t>
      </w:r>
      <w:r>
        <w:rPr>
          <w:b/>
          <w:bCs/>
        </w:rPr>
        <w:t xml:space="preserve">, </w:t>
      </w:r>
      <w:r>
        <w:rPr/>
        <w:t>исчисленная включительно по 06.11.2014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, во исполнение указанной выше нормы 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709"/>
        <w:jc w:val="both"/>
        <w:rPr/>
      </w:pPr>
      <w:r>
        <w:rPr/>
        <w:t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и в 2013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Лазаревой Е.Г. уведомление от 06.12.2013г. №703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506 от 11 декабря 2013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Лазаревой Е.Г. подлежит взысканию недоимка по налогу на содержание жилищного фонда, объектов социально-культурной сферы и благоустройство территории за 2012 год и за 2013 год в размере 218 рублей и пеня за просрочку уплаты названного вида налога в размере 16 рублей 94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Лазаревой Екатерины Георгиевны (дата государственной регистрации: 08.06.2006г., регистрационный номер свидетельства о государственной регистрации в качестве предпринимателя без образования юридического лица 7118, местонахождение: г.Бендеры, ул. 40 лет Победы, д. 27, к.48) недоимку по налогу на содержание жилищного фонда, объектов социально-культурной сферы и благоустройство территории за 2012 год и за 2013 год, в размере 218 рублей и пеню в размере 16 рубля 94 копейки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1 рубль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6:00Z</dcterms:created>
  <dc:creator>aza</dc:creator>
  <dc:description/>
  <cp:keywords/>
  <dc:language>en-US</dc:language>
  <cp:lastModifiedBy>Soa</cp:lastModifiedBy>
  <cp:lastPrinted>2014-12-03T17:03:00Z</cp:lastPrinted>
  <dcterms:modified xsi:type="dcterms:W3CDTF">2014-12-03T15:16:00Z</dcterms:modified>
  <cp:revision>2</cp:revision>
  <dc:subject/>
  <dc:title/>
</cp:coreProperties>
</file>