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9              декабря              14                                                                         941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г. Бендеры, ул. Калинина, д. 17, к индивидуальному предпринимателю Лысенко Сергею Федоровичу, г. Бендеры, ул. Кишиневская, д. 89, к.76, </w:t>
      </w:r>
      <w:r>
        <w:rPr>
          <w:b/>
        </w:rPr>
        <w:t>о взыскании недоимки</w:t>
      </w:r>
      <w:r>
        <w:rPr/>
        <w:t xml:space="preserve">, в отсутствии сторон, извещенных надлежащим образом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обратилась в Арбитражный  суд ПМР с заявлением, в котором просит взыскать с индивидуального предпринимателя без образования юридического лица (далее – ИПБОЮЛ) Лысенко Сергея Федоровича недоимку по налогам и другим обязательным платежам в размере 234,94 руб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ноября 2014 года заявление Налоговой инспекции по г. Бендеры принято к производству и рассмотрение дела  назначено на 09 декабря 2014 года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, Налоговая инспекция по г. Бендеры, руководствуясь п. 3 статьи 108 АПК ПМР ходатайствовала о рассмотрении судебного дела № 941/14-10 в отсутствие представителя налогового органа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2/230 от 17.11.2014 г.), отзыв суду не представил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 2 ст. 108 АПК ПМР, пп. б) п.2 ст.102-3 АПК ПМР, п. 2 ст. 130-26 АПК ПМР, принимая во внимание достаточность доказательств, имеющихся в материалах дела, счел возможным рассмотреть дело в отсутствии сторон.</w:t>
      </w:r>
    </w:p>
    <w:p>
      <w:pPr>
        <w:pStyle w:val="Normal"/>
        <w:ind w:firstLine="540"/>
        <w:jc w:val="both"/>
        <w:rPr/>
      </w:pPr>
      <w:r>
        <w:rPr/>
        <w:t>Требования заявителя основаны на следующем. Лысенко С.Ф.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. Согласно данной выписке  Лысенко С.Ф. зарегистрирован в государственном реестре индивидуальных предпринимателей 26.05.2005 г., рег. №6202.</w:t>
      </w:r>
    </w:p>
    <w:p>
      <w:pPr>
        <w:pStyle w:val="Normal"/>
        <w:ind w:firstLine="540"/>
        <w:jc w:val="both"/>
        <w:rPr/>
      </w:pPr>
      <w:r>
        <w:rPr/>
        <w:t>В соответствии с п.1 ст.2, п.1 ст.9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TextBody"/>
        <w:ind w:firstLine="567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е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е» Советам народных депутатов города (района).</w:t>
      </w:r>
    </w:p>
    <w:p>
      <w:pPr>
        <w:pStyle w:val="TextBody"/>
        <w:ind w:firstLine="54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о, что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,  и соответственно равен 105 рублям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Normal"/>
        <w:ind w:firstLine="540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540"/>
        <w:jc w:val="both"/>
        <w:rPr/>
      </w:pPr>
      <w:r>
        <w:rPr/>
        <w:t>В связи с чем, в адрес ответчика, было направлено уведомление от 06.12.2013 г. № 742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, с приложением квитанции на уплату налога. Также в указанном уведомлении разъяснялось, что в случае неуплаты налога в установленный срок будет производиться начисление пени и материалы будут переданы в суд для взыскания. Однако по состоянию на 06.11.2014 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540"/>
        <w:jc w:val="both"/>
        <w:rPr/>
      </w:pPr>
      <w:r>
        <w:rPr/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Налоговая инспекция по г. Бендеры просит взыскать с ИПБОЮЛ Лысенко С.Ф. задолженность в размере 234,94 руб. (из которых налог на содержание жилищного фонда, объектов социально-культурной сферы и благоустройства территории города (района) за 2012,2013 г. составляет 218 руб., пеня – 16,94 руб., исчисленная включительно по 06.11. 2014 г.), а также государственную пошлину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заявленные требования Налоговой инспекции по г. 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Статьей 52 Конституции ПМР установлена обязанность по уплате налогов и местных сборов, установленных законом. </w:t>
      </w:r>
    </w:p>
    <w:p>
      <w:pPr>
        <w:pStyle w:val="Normal"/>
        <w:ind w:firstLine="567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налог на содержание жилищного фонда, объектов социально-культурной сферы и благоустройство территории города (района). 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за 30.11.2006г.</w:t>
      </w:r>
    </w:p>
    <w:p>
      <w:pPr>
        <w:pStyle w:val="Normal"/>
        <w:ind w:firstLine="567"/>
        <w:jc w:val="both"/>
        <w:rPr/>
      </w:pPr>
      <w:r>
        <w:rPr/>
        <w:t xml:space="preserve"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вступившим в силу с 01.01.2012г., п.п. в) п.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</w:t>
      </w:r>
    </w:p>
    <w:p>
      <w:pPr>
        <w:pStyle w:val="Normal"/>
        <w:ind w:firstLine="567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Лысенко С.Ф.., состоящий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(св. о рег. № рег. №6202 от 26.05.2005 г.), по состоянию на 06.11.2014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вышеизложенного, суд находит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начисление пени в отношении ответчика также является обоснованным   в соответствии со ст. 10  Закона ПМР «Об основах налоговой системы в ПМР»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требование о взыскании пени основано на законе и подлежит удовлетвор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 122, 123, 130-27  АПК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Исковые требования Налоговой инспекции по г. Бендеры  удовлетворить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ИПБОЮЛ Лысенко Сергея Федоровича (проживающего по адресу: г. Бендеры, ул. Кишиневская, д. 89, кв. 76, свидетельство о регистрации № 6202 от 26.05.2005 г.) недоимку по налогам в сумме 234,94 рублей ПМР, в том числе основной платеж за 2012, 2013 года – 218 рублей ПМР, пени – 16,94 рублей ПМР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ть с ИПБОЮЛ Лысенко С.Ф. в  доход Республиканского  бюджета   государственную  пошлину  в  сумме 61,50  рублей  ПМ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Текст Знак1 Знак Знак2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7:00Z</dcterms:created>
  <dc:creator>user</dc:creator>
  <dc:description/>
  <cp:keywords/>
  <dc:language>en-US</dc:language>
  <cp:lastModifiedBy>ARB103</cp:lastModifiedBy>
  <cp:lastPrinted>2014-12-11T14:42:00Z</cp:lastPrinted>
  <dcterms:modified xsi:type="dcterms:W3CDTF">2014-12-11T12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