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03               декабря            14                                                                  </w:t>
      </w:r>
      <w:r>
        <w:rPr>
          <w:lang w:val="en-US"/>
        </w:rPr>
        <w:t>939</w:t>
      </w:r>
      <w:r>
        <w:rPr/>
        <w:t>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Налоговой инспекции по г. Бендеры, ул. Калинина, д. 17 к Индивидуальному предпринимателю Лотошниковой Инне Васильевне, г. Бендеры, ул. 5 Декабря, д. 23, о взыскании недоимки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 истца: не явился – заявление от 27.11.2014 г. № 07-07/806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ответчика: не явился (уведомление № 2/282 от 17.11.20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b/>
        </w:rPr>
        <w:t xml:space="preserve">                 </w:t>
      </w: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Налоговая инспекция г. Бендеры обратилась в Арбитражный суд с иском к ИПБОЮЛ Лотошниковой И.В. о взыскании недоимки по налогам в размере 234,94 руб.</w:t>
      </w:r>
    </w:p>
    <w:p>
      <w:pPr>
        <w:pStyle w:val="21"/>
        <w:ind w:firstLine="567"/>
        <w:rPr/>
      </w:pPr>
      <w:r>
        <w:rPr>
          <w:sz w:val="24"/>
          <w:szCs w:val="24"/>
        </w:rPr>
        <w:t>До начала судебного заседания от заявителя поступило ходатайство о рассмотрении дела в его отсутствии. Ходатайство удовлетворено на основании п. 3 ст. 108 АПК ПМР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2/282 от 17.11.2014 г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изложенной в заявлении Налоговая инспекция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Лотошникова И.В. (зарегистрирована в качестве индивидуального предпринимателя без образования юридического лица 03.06.2004 г., рег. № 5228).</w:t>
      </w:r>
    </w:p>
    <w:p>
      <w:pPr>
        <w:pStyle w:val="Normal"/>
        <w:ind w:firstLine="567"/>
        <w:jc w:val="both"/>
        <w:rPr/>
      </w:pPr>
      <w:r>
        <w:rPr/>
        <w:t>В связи с чем, в адрес ответчика было направлено уведомление от 06.12.2013г. № 726 о необходимости уплаты налога на содержание жилищного фонда, объектов социально-культурной сферы и благоустройство территории города (района) за 2012-2013гг.,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06.11.2014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left="-851"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234,94 руб.</w:t>
      </w:r>
    </w:p>
    <w:p>
      <w:pPr>
        <w:pStyle w:val="Normal"/>
        <w:ind w:left="-851" w:firstLine="567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left="-851" w:firstLine="567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left="-851" w:firstLine="567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03.06.2004г., рег. 5228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left="-851" w:firstLine="567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left="-851" w:firstLine="567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left="-851" w:firstLine="567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left="-851" w:firstLine="567"/>
        <w:jc w:val="both"/>
        <w:rPr/>
      </w:pPr>
      <w:r>
        <w:rPr/>
        <w:t xml:space="preserve">Налог уплачивают: </w:t>
      </w:r>
    </w:p>
    <w:p>
      <w:pPr>
        <w:pStyle w:val="Normal"/>
        <w:ind w:left="-851" w:firstLine="567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left="-851" w:firstLine="567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left="-851" w:firstLine="567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left="-851" w:firstLine="567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left="-851" w:firstLine="567"/>
        <w:jc w:val="both"/>
        <w:rPr>
          <w:lang w:val="en-US"/>
        </w:rPr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left="-85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234,94 руб. (из которых налог на содержание жилищного фонда, объектов социально-культурной сферы и благоустройство территории города (района) за 2012-2013 год составляет 218 руб., пеня – 16,94 руб., исчисленная включительно по 06.11.2014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Лотошниковой Инны Васильевны недоимку по налогам в сумме 234,94 рублей (в том числе налог на содержание жилищного фонда, объектов социально-культурной сферы и благоустройство территории города (района) за 2012-2013 год составляет 218 руб., пеня – 16,94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Лотошниковой Инны Васильевны в доход Республиканского бюджета государственную пошлину в размере 61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 xml:space="preserve">    Е.А. Костяновский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560" w:right="15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8:00Z</dcterms:created>
  <dc:creator>aza</dc:creator>
  <dc:description/>
  <cp:keywords/>
  <dc:language>en-US</dc:language>
  <cp:lastModifiedBy>Kea</cp:lastModifiedBy>
  <cp:lastPrinted>2012-10-10T16:03:00Z</cp:lastPrinted>
  <dcterms:modified xsi:type="dcterms:W3CDTF">2014-12-08T14:01:00Z</dcterms:modified>
  <cp:revision>21</cp:revision>
  <dc:subject/>
  <dc:title/>
</cp:coreProperties>
</file>