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       </w:t>
      </w:r>
      <w:r>
        <w:rPr>
          <w:b/>
        </w:rPr>
        <w:t xml:space="preserve">3          декабря              14                                                              </w:t>
      </w:r>
      <w:r>
        <w:rPr>
          <w:b/>
          <w:lang w:val="en-US"/>
        </w:rPr>
        <w:t xml:space="preserve">         </w:t>
      </w:r>
      <w:r>
        <w:rPr>
          <w:b/>
        </w:rPr>
        <w:t xml:space="preserve">  937/14-11</w:t>
      </w:r>
    </w:p>
    <w:p>
      <w:pPr>
        <w:pStyle w:val="TextBody"/>
        <w:spacing w:before="280" w:after="280"/>
        <w:ind w:left="20" w:right="20" w:firstLine="7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 открытом судебном заседании заявление Налоговой инспекции по г. Бендеры (г. Бендеры, ул. Калинина, 17) к индивидуальному предпринимателю без образования юридического лица Якобчук Светлане Владимировне (г. Бендеры, ул. Дружбы, д. 2, кв. 41) о взыскании недоимки по обязательным платежам в отсутствие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>заявителя – не явился, ходатайство о рассмотрении дела в его отсутствие;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 xml:space="preserve">индивидуального предпринимателя – не явился при надлежащем извещении, </w:t>
      </w:r>
    </w:p>
    <w:p>
      <w:pPr>
        <w:pStyle w:val="Normal"/>
        <w:ind w:right="424" w:firstLine="720"/>
        <w:jc w:val="both"/>
        <w:rPr/>
      </w:pPr>
      <w:r>
        <w:rPr/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0" w:right="-1" w:firstLine="68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явление Налоговая инспекция по г. Бендеры (далее – НИ, налоговый орган) о взыскании недоимки по обязательным платежам с индивидуального предпринимателя без образования юридического лица Якобчук Светланы Владимировны</w:t>
      </w:r>
      <w:r>
        <w:rPr/>
        <w:t xml:space="preserve"> </w:t>
      </w:r>
      <w:r>
        <w:rPr>
          <w:rStyle w:val="1"/>
          <w:color w:val="000000"/>
          <w:sz w:val="24"/>
          <w:szCs w:val="24"/>
        </w:rPr>
        <w:t>(далее – индивидуальный предприниматель, Якобчук С. В.) принято к производству Арбитражного суда определением от 14 ноября 2014 года, судебное заседание по его рассмотрению назначено на 3 декабря 2014 г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, и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Корреспонденция, направленная в адрес индивидуального предпринимателя, возвращена органом почтовой связи в Арбитражный суд. В справе ф. 20 в качестве причины невручения определения указано – «за истечением срока хранения». Данное обстоятельство в силу б) пункта 2 статьи 102-3 Арбитражного процессуального кодекса Приднестровской Молдавской Республики оценивается судом в качестве надлежащего извещения.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>27 ноября 2014 года в Арбитражный суд поступило заявление НИ о рассмотрении дела № 937/14-11 в отсутствие представителей налогового органа.</w:t>
      </w:r>
    </w:p>
    <w:p>
      <w:pPr>
        <w:pStyle w:val="TextBody"/>
        <w:ind w:left="20" w:right="-1" w:firstLine="68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 состоявшееся в назначенное время судебное заседание Якобчук С. В. не явилась, представителей не направила, ходатайство о рассмотрении дела в ее отсутствие не заявила, отзыв в порядке статьи 98 Арбитражного процессуального кодекса Приднестровской Молдавской Республики не направила. 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 xml:space="preserve">Неявка лиц, участвующих в деле, в соответствии с пунктами 2, 3 статьи 108 Арбитражного процессуального кодекса Приднестровской Молдавской Республики, не является препятствием для рассмотрения дела. 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>Принимая во внимание указанные процессуальные нормы, суд считает возможным рассмотрение дела № 937/14-11 в отсутствие лиц, участвующих в деле, по имеющимся в нем материалам.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 xml:space="preserve">Дело рассмотрено по существу в состоявшемся 3 декабря 2014 года судебном заседании, в котором оглашена резолютивная часть решения. Полностью решение по делу изготовлено 5 декабря 2014 года. </w:t>
      </w:r>
    </w:p>
    <w:p>
      <w:pPr>
        <w:pStyle w:val="TextBody"/>
        <w:ind w:left="20" w:right="-1" w:firstLine="689"/>
        <w:rPr/>
      </w:pPr>
      <w:r>
        <w:rPr>
          <w:rStyle w:val="1"/>
          <w:b/>
          <w:color w:val="000000"/>
          <w:sz w:val="24"/>
          <w:szCs w:val="24"/>
        </w:rPr>
        <w:t>Налоговый орган</w:t>
      </w:r>
      <w:r>
        <w:rPr>
          <w:rStyle w:val="1"/>
          <w:color w:val="000000"/>
          <w:sz w:val="24"/>
          <w:szCs w:val="24"/>
        </w:rPr>
        <w:t>, как следует из заявления, считает, что Якобчук С. В., являясь индивидуальным предпринимателем без образования юридического лица, в соответствии с пунктом 1 статьи 2, подпунктом и) пункта 1 статьи 16 Закона Приднестровской Молдавской Республики «Об основах налоговой системы в Приднестровской Молдавской Республике» относится к плательщикам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TextBody"/>
        <w:ind w:left="40" w:right="-1" w:firstLine="689"/>
        <w:rPr/>
      </w:pPr>
      <w:r>
        <w:rPr>
          <w:rStyle w:val="1"/>
          <w:color w:val="000000"/>
          <w:sz w:val="24"/>
          <w:szCs w:val="24"/>
        </w:rPr>
        <w:t>Бендерским городским советом народных депутатов в соответствии с пунктом 2 статьи 16 Закона Приднестровской Молдавской Республики «Об основах налоговой системы в Приднестровской Молдавской Республике» Решением сессии № 7 от 24 ноября 2006 года 15 сессии 23 созыва «О местных налогах и сборах» на территории Бендерского городского совета установлен налог на содержание жилищного фонда, объектов социально-культурной сферы и благоустройство территории города (подпункт е) пункта 1 Решения) и Решением сессии №9 от 24 ноября 2006 года 15 сессии 23 созыва утверждено Положение 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, которое опубликовано в газете «Новое время» за 30 ноября 2006 года.</w:t>
      </w:r>
    </w:p>
    <w:p>
      <w:pPr>
        <w:pStyle w:val="TextBody"/>
        <w:ind w:left="40" w:right="-1" w:firstLine="689"/>
        <w:rPr/>
      </w:pPr>
      <w:r>
        <w:rPr>
          <w:rStyle w:val="1"/>
          <w:color w:val="000000"/>
          <w:sz w:val="24"/>
          <w:szCs w:val="24"/>
        </w:rPr>
        <w:t>Согласно указанному Решению с последующими изменениями и дополнениями,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в срок до 31 декабря текущего финансового года за весь календарный год налог на содержание жилищного фонда и объектов социально-культурной сферы и благоустройство территории города, размер которого в 2012 и 2013 годах составил 10 РУМЗП.</w:t>
      </w:r>
    </w:p>
    <w:p>
      <w:pPr>
        <w:pStyle w:val="TextBody"/>
        <w:ind w:left="40" w:right="-1" w:firstLine="689"/>
        <w:rPr/>
      </w:pPr>
      <w:r>
        <w:rPr>
          <w:rStyle w:val="1"/>
          <w:color w:val="000000"/>
          <w:sz w:val="24"/>
          <w:szCs w:val="24"/>
        </w:rPr>
        <w:t xml:space="preserve">В соответствии с пунктом 1 статьи 10 Закона Приднестровской Молдавской Республики «Об основах налоговой системы в Приднестровской Молдавской Республике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, в случае не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, которая начисляется за каждый день просрочки (включая день уплаты), начиная со следующего за установленным налоговым законодательством дня. 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>В адрес индивидуального предпринимателя налоговым органом направлено уведомление (исх. 335 от 25 ноября 2013 года) о необходимости уплаты налога на содержание жилищного фонда, объектов социально-культурной сферы и благоустройство территории города (района) с приложением квитанций на уплату налога. В уведомлении разъяснялось, что в случае неуплаты налога в установленный срок производится начисление пени, и материалы будут переданы в суд для взыскания. Однако по состоянию на 6 ноября 2014 года оплата налога не произведена, документы, дающие право на льготу по уплате налога в соответствии с подпунктом г) пункта 2 статьи 9 Закона Приднестровской Молдавской Республики «Об основах налоговой системы в Приднестровской Молдавской Республике», в налоговый орган не представлены.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>На основании вышеизложенного, НИ просит взыскать с Якобчук С. В.  задолженность в размере 234,94 рублей (из которых налог на содержание жилищного фонда, объектов социально-культурной сферы и благоустройство территории города (района) за 2012 год составляет 105,00 рублей, за 2013 год – 113,00 рублей и пеня – 16,94 рублей, исчисленная включительно по 6 ноября 2014 года), а также государственную пошлину.</w:t>
      </w:r>
    </w:p>
    <w:p>
      <w:pPr>
        <w:pStyle w:val="TextBody"/>
        <w:ind w:left="20" w:right="-1" w:firstLine="689"/>
        <w:rPr/>
      </w:pPr>
      <w:r>
        <w:rPr>
          <w:rStyle w:val="1"/>
          <w:b/>
          <w:color w:val="000000"/>
          <w:sz w:val="24"/>
          <w:szCs w:val="24"/>
        </w:rPr>
        <w:t>Арбитражный суд</w:t>
      </w:r>
      <w:r>
        <w:rPr>
          <w:rStyle w:val="1"/>
          <w:color w:val="000000"/>
          <w:sz w:val="24"/>
          <w:szCs w:val="24"/>
        </w:rPr>
        <w:t>, исследовав материалы дела, принимая во внимание фактические обстоятельства, изложенные в заявлении налогового органа, и приложенные к заявлению документы в их подтверждение, находит требования Налоговой инспекции по г.Бендеры обоснованными и подлежащими удовлетворению исходя из следующего.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>Пунктом 6 статьи 130-26 Арбитражного процессуального кодекса Приднестровской Молдавской Республики установлено, что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 соответствии со статьей 52 Конституции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каждый обязан платить налоги и местные сборы, установленные законом. Подпунктом б) пункта 2 статьи 9 Закона Приднестровской Молдавской Республики «Об основах налоговой системы в Приднестровской Молдавской Республике» предусмотрена обязанность налогоплательщика своевременно и в полном размере уплачивать налоги. С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гласно части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 xml:space="preserve">В силу подпункта и) пункта 1 статьи 16 Закона Приднестровской Молдавской Республики «Об основах налоговой системы в Приднестровской Молдавской Республике» система местных налогов включает в себя, в том числе,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Пункт 2 статьи 16 Закона Приднестровской Молдавской Республики «Об основах налоговой системы в Приднестровской Молдавской Республике» наделяет местные Советы народных депутатов правом самостоятельно устанавливать и определять порядок, размер ставок (в пределах ставок, утвержденных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В ходе судебного разбирательства судом установлено, что во исполнение указанной выше нормы Решением сессии Бендерского городского совета народных депутатов № 7 от 24 ноября 2006 года 15 сессии 23 созыва «О местных налогах и сборах» на территории Бендерского городского совета установлен налог на содержание жилищного фонда, объектов социально-культурной сферы и благоустройство территории города (подпункт е) пункта 1 Решения)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Решением сессии Бендерского городского совета народных депутатов № 9 от 24 ноября 2006 года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опубликованное в газете «Новое время» от 30 ноября 2006 года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 xml:space="preserve">Пунктом 2 Решения сессии Бендерского городского совета народных депутатов №6 от 30 июня 2011 года 12 сессии 24 созыва «О внесении изменений в Решение № 7 от 24 ноября 2006 года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 ноября 2006 года 15 сессии 23 созыва, вступившим в силу с 01 января 2012 года, подпункт в) пункта 3 раздела 2 названного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</w:t>
      </w:r>
      <w:r>
        <w:rPr>
          <w:rStyle w:val="1"/>
          <w:color w:val="000000"/>
          <w:sz w:val="24"/>
          <w:szCs w:val="24"/>
          <w:lang w:val="en-US"/>
        </w:rPr>
        <w:t>I</w:t>
      </w:r>
      <w:r>
        <w:rPr>
          <w:rStyle w:val="1"/>
          <w:color w:val="000000"/>
          <w:sz w:val="24"/>
          <w:szCs w:val="24"/>
        </w:rPr>
        <w:t xml:space="preserve"> группы и пенсионеров, достигших пенсионного возраста (мужчины - 60 лет, женщины – 55 лет). Данное Решение опубликовано в газете «Новое время», выпуск №78 от 19 июля 2011 года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Согласно подпункту б) пункта 9 раздела 5 Решения сессии Бендерского городского совета народных депутатов № 9 от 24 ноября 2006 года 15 сессии 23 созыва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, и вновь зарегистрированными в качестве индивидуального предпринимателя, производится до 31 декабря текущего финансового года за весь календарный год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Указанным выше Положением в редакции пункта 2 Решения сессии Бендерского городского Совета народных депутатов №6 от 30 июня 2011 года 12 сессии 24 созыва для физических лиц, зарегистрированных в установленном порядке в качестве индивидуальных предпринимателей, установлен размер налога на содержание жилищного фонда, объектов социально-культурной сферы и благоустройства города, который составил 10 РУМЗП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В судебном заседании установлено, что Якобчук С. В. зарегистрирована в качестве предпринимателя без образования юридического лица, что подтверждается имеющимся в материалах дела свидетельством о государственной регистрации, выданным Государственной администрацией г. Бендеры 28 ноября 2006 года, регистрационный номер 6879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 xml:space="preserve">Принимая во внимание, что указанное выше свидетельство является бессрочным, а также то обстоятельство, что Якобчук С. В. не обращалась в регистрирующий орган по вопросу снятия ее с регистрационного учета в качестве индивидуального предпринимателя, суд находит обоснованным довод НИ о том, что Якобчук С. В. обладает статусом индивидуального предпринимателя без образования юридического лица. 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 xml:space="preserve">Таким образом, Якобчук как физическое лицо, зарегистрированное в качестве индивидуального предпринимателя без образования юридического лица, обязана уплачивать ежегодно налог на содержание жилищного фонда, объектов социально-культурной сферы и благоустройство территории города. 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/>
        <w:t xml:space="preserve">В материалах дела имеется уведомление (исх. № 25 ноября 2013 года), направленное налоговым органом в адрес индивидуального предпринимателя </w:t>
      </w:r>
      <w:r>
        <w:rPr>
          <w:rStyle w:val="1"/>
          <w:color w:val="000000"/>
          <w:sz w:val="24"/>
          <w:szCs w:val="24"/>
        </w:rPr>
        <w:t xml:space="preserve">о необходимости уплаты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Однако, несмотря на указанные действия со стороны налогового органа, индивидуальный предприниматель оплату налога в требуемом размере не произвела и не представила документы, предоставляющие право на льготу по уплате налога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При таких обстоятельствах, суд считает доказанным налоговым органом неисполнение индивидуальным предпринимателем Якобчук С. В. обязанности по уплате налога на содержание жилищного фонда, объектов социально-культурной сферы и благоустройства территории города за 2012, 2013 годы, в результате чего образовалась задолженность в размере 218,00 рублей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 xml:space="preserve">Частью первой пункта 3 статьи 10 Закона Приднестровской Молдавской Республики «Об основах налоговой системы в Приднестровской Молдавской Республике» </w:t>
      </w:r>
      <w:r>
        <w:rPr/>
        <w:t>установлено, что взыскание недоимки по налогам и другим обязательным платежам, предусмотренным законодательством, производится с физических лиц в судебном порядке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изложенное, а также учитывая, что Государственная налоговая служба Приднестровской Молдавской Республики в соответствии с частью первой статьи 1 Закона Приднестровской Молдавской Республики «О государственной налоговой службе Приднестровской Молдавской Республики» является исполнительным контрольным органом государственной власти, действующим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, и обладает в силу пункта 9 статьи 8 названного закона правом 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, суд находит обращение налогового органа в Арбитражный суд с заявлением о взыскании недоимки обоснованным и в пределах полномочий. </w:t>
      </w:r>
    </w:p>
    <w:p>
      <w:pPr>
        <w:pStyle w:val="Normal"/>
        <w:ind w:firstLine="709"/>
        <w:jc w:val="both"/>
        <w:rPr/>
      </w:pPr>
      <w:r>
        <w:rPr/>
        <w:t xml:space="preserve">Суд, проверив правильность предоставленного НИ расчета недоимки и ее размера, находит их верными. 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/>
        <w:t xml:space="preserve">Суд считает обоснованным требование налогового органа о взыскании с индивидуального предпринимателя пени в порядке, предусмотренном статьей 10 Закона Приднестровской Молдавской Республики «Об основах налоговой системы в Приднестровской Молдавской Республике». 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Таким образом, с Якобчук С. В. подлежит взысканию недоимка по налогу на содержание жилищного фонда, объектов социально-культурной сферы и благоустройство территории города за 2012 и 2013 года и пеня за просрочку уплаты данного налога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В соответствии с пунктами 1, 2 статьи 84 Арбитражного процессуального кодекса Приднестровской Молдавской Республики с индивидуального предпринимателя также подлежит взысканию государственная пошлина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Арбитражный суд, руководствуясь статьями 84, 113-117, 122, 123, 130-27 Арбитражного процессуального кодекса Приднестровской Молдавской Республики,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0" w:right="-2" w:hanging="20"/>
        <w:jc w:val="center"/>
        <w:rPr/>
      </w:pPr>
      <w:r>
        <w:rPr>
          <w:rStyle w:val="1"/>
          <w:b/>
          <w:color w:val="000000"/>
          <w:sz w:val="24"/>
          <w:szCs w:val="24"/>
        </w:rPr>
        <w:t>Р Е Ш И Л:</w:t>
      </w:r>
    </w:p>
    <w:p>
      <w:pPr>
        <w:pStyle w:val="TextBody"/>
        <w:tabs>
          <w:tab w:val="clear" w:pos="708"/>
          <w:tab w:val="left" w:pos="9496" w:leader="none"/>
        </w:tabs>
        <w:ind w:left="20" w:right="-2" w:hanging="20"/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7" w:leader="none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Заявленные Налоговой инспекцией по г. Бендеры требования удовлетворить.</w:t>
      </w:r>
    </w:p>
    <w:p>
      <w:pPr>
        <w:pStyle w:val="TextBody"/>
        <w:widowControl w:val="false"/>
        <w:tabs>
          <w:tab w:val="clear" w:pos="708"/>
          <w:tab w:val="left" w:pos="997" w:leader="none"/>
          <w:tab w:val="left" w:pos="9496" w:leader="none"/>
        </w:tabs>
        <w:ind w:left="23" w:firstLine="697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2. Взыскать с индивидуального предпринимателя без образования юридического лица Якобчук Светланы Владимировны (место жительства: г. Бендеры, ул. Дружбы, д. 2, кв. 41; регистрационный номер свидетельства о государственной регистрации в качестве предпринимателя без образования юридического лица 6879; дата государственной регистрации – 28 февраля 2006 года) недоимку по налогу на содержание жилищного фонда, объектов социально-культурной сферы и благоустройство территории города в размере 234 рубля 94 копейки, из которых основная задолженность за 2012 год – 105 рублей 00 копеек, за 2013 год – 113 рублей 00 копеек, пеня – 16 рублей 94 копейки.</w:t>
      </w:r>
    </w:p>
    <w:p>
      <w:pPr>
        <w:pStyle w:val="TextBody"/>
        <w:widowControl w:val="false"/>
        <w:tabs>
          <w:tab w:val="clear" w:pos="708"/>
          <w:tab w:val="left" w:pos="997" w:leader="none"/>
          <w:tab w:val="left" w:pos="9496" w:leader="none"/>
        </w:tabs>
        <w:ind w:left="23" w:firstLine="697"/>
        <w:rPr/>
      </w:pPr>
      <w:r>
        <w:rPr>
          <w:rStyle w:val="1"/>
          <w:color w:val="000000"/>
          <w:sz w:val="24"/>
          <w:szCs w:val="24"/>
        </w:rPr>
        <w:t>3. Взыскать с индивидуального предпринимателя без образования юридического лица Якобчук Светланы Владимировны в доход Республиканского бюджета государственную пошлину в размере 61 рубль 50 копеек.</w:t>
      </w:r>
    </w:p>
    <w:p>
      <w:pPr>
        <w:pStyle w:val="TextBody"/>
        <w:tabs>
          <w:tab w:val="clear" w:pos="708"/>
          <w:tab w:val="left" w:pos="9496" w:leader="none"/>
        </w:tabs>
        <w:ind w:left="23" w:firstLine="697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firstLine="697"/>
        <w:rPr/>
      </w:pPr>
      <w:r>
        <w:rPr>
          <w:rStyle w:val="1"/>
          <w:color w:val="000000"/>
          <w:sz w:val="24"/>
          <w:szCs w:val="24"/>
        </w:rPr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b/>
          <w:color w:val="000000"/>
          <w:sz w:val="24"/>
          <w:szCs w:val="24"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b/>
          <w:color w:val="000000"/>
          <w:sz w:val="24"/>
          <w:szCs w:val="24"/>
        </w:rPr>
        <w:t>Приднестровской Молдавской Республики                                                       Е. А. Кушко</w:t>
      </w:r>
    </w:p>
    <w:sectPr>
      <w:footerReference w:type="default" r:id="rId3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7:00Z</dcterms:created>
  <dc:creator>aza</dc:creator>
  <dc:description/>
  <cp:keywords/>
  <dc:language>en-US</dc:language>
  <cp:lastModifiedBy>Денис А. Абрамович</cp:lastModifiedBy>
  <cp:lastPrinted>2014-10-27T09:27:00Z</cp:lastPrinted>
  <dcterms:modified xsi:type="dcterms:W3CDTF">2014-12-09T07:26:00Z</dcterms:modified>
  <cp:revision>3</cp:revision>
  <dc:subject/>
  <dc:title/>
</cp:coreProperties>
</file>